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324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283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5" w:h="287" w:x="1506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45" w:x="201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48" w:h="308" w:x="2242" w:y="3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celowa na realizację projektu "Prosta drog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 przyszłości: budowa rozwiązań systemowych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amach RSI świętokrzyskie" § 288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celowa na realizację projektu "Prosta drog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 przyszłości: budowa rozwiązań systemowych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284" w:h="755" w:x="2145" w:y="73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amach RSI świętokrzyskie"§ 2889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395" w:h="1259" w:x="214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w ramach Programu Kapitał Ludzki projektu "PROJEKT RÓWNYCH SZANS", rozwijanie kompetencji kluczowych, wyrównywanie dysproporcji edukacyjnych i wspieranie rozwoju osobowościowego uczniów § 20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571" w:h="1259" w:x="214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w ramach Programu Kapitał Ludzki projektu "PROJEKT RÓWNYCH SZANS", rozwijanie kompetencji kluczowych, wyrównywanie dysproporcji edukacyjnych i wspieranie rozwoju osobowościowego uczniów § 2009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02" w:h="1259" w:x="2145" w:y="122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w ramach Programu Kapitał Ludzki projektu "Nowoczesne formy w rękodzielnictwie oraz promocja specjalnego szkolnictwa zawodowego-kształtowanie umiejętności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02" w:h="1259" w:x="2145" w:y="122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petencji zawodowych osób niepełnosprawnych § 20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02" w:h="1259" w:x="2145" w:y="1226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telektualnie"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43" w:h="1259" w:x="2145" w:y="13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w ramach Programu Kapitał Ludzki projektu "Nowoczesne formy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43" w:h="1259" w:x="2145" w:y="13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ękodzielnictwie oraz promocja specjalnego szkolnictwa zawodowego-kształtowanie umiejętności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43" w:h="1259" w:x="2145" w:y="13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kompetencji zawodowych osób niepełnosprawnych § 6208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843" w:h="1259" w:x="2145" w:y="1363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telektualnie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357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9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8" w:h="245" w:x="7974" w:y="146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                      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10" w:h="205" w:x="9577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785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3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2" w:h="216" w:x="2011" w:y="3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838960</wp:posOffset>
                </wp:positionV>
                <wp:extent cx="6774180" cy="76396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76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pt;margin-top:144.8pt;width:533.35pt;height:60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1864995</wp:posOffset>
                </wp:positionV>
                <wp:extent cx="6035040" cy="4540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7.8pt;margin-top:146.85pt;width:475.1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2165985</wp:posOffset>
                </wp:positionV>
                <wp:extent cx="603504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70.55pt" to="542.95pt,170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632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561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87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226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Nr 152/2009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4 kwietnia   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434" w:h="773" w:x="2014" w:y="49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. DOTACJE CELOWE OTRZYMANE N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434" w:h="773" w:x="2014" w:y="49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PODSTAWIE POROZUMIEŃ Z INNYMI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434" w:h="773" w:x="2014" w:y="49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51" w:x="2014" w:y="8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I. INNE ŚRODKI BEZZWR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51" w:x="2014" w:y="4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5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8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43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476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12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1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62 0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0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330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25 7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146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3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31 9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5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8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43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118 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8" w:h="245" w:x="1320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8" w:h="245" w:x="1320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324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283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7620</wp:posOffset>
                </wp:positionH>
                <wp:positionV relativeFrom="page">
                  <wp:posOffset>2598420</wp:posOffset>
                </wp:positionV>
                <wp:extent cx="56267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4.6pt" to="543.6pt,204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7620</wp:posOffset>
                </wp:positionH>
                <wp:positionV relativeFrom="page">
                  <wp:posOffset>2628900</wp:posOffset>
                </wp:positionV>
                <wp:extent cx="56267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7pt" to="543.6pt,20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ge">
                  <wp:posOffset>3995420</wp:posOffset>
                </wp:positionV>
                <wp:extent cx="56184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14.6pt" to="542.95pt,314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7620</wp:posOffset>
                </wp:positionH>
                <wp:positionV relativeFrom="page">
                  <wp:posOffset>5928360</wp:posOffset>
                </wp:positionV>
                <wp:extent cx="56184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466.8pt" to="542.95pt,466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ge">
                  <wp:posOffset>4025900</wp:posOffset>
                </wp:positionV>
                <wp:extent cx="56184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17pt" to="542.95pt,31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7620</wp:posOffset>
                </wp:positionH>
                <wp:positionV relativeFrom="page">
                  <wp:posOffset>5958840</wp:posOffset>
                </wp:positionV>
                <wp:extent cx="56184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469.2pt" to="542.95pt,469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25717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11.25pt;margin-top:37.35pt;width:53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55" w:x="1506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434" w:h="503" w:x="201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48" w:h="308" w:x="1392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734" w:h="1259" w:x="2145" w:y="23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a rozwojowa na realizację w ramach Programu Kapitał Ludzki projektu "Nowoczesne formy w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734" w:h="1259" w:x="2145" w:y="23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ękodzielnictwie oraz promocja specjalnego szkolnictwa zawodowego-kształtowanie umiejętności i kompetencji zawodowych osób niepełnosprawnych § 6209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5734" w:h="1259" w:x="2145" w:y="23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intelektualnie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4" w:h="245" w:x="214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finansowa dla repatrian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7524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72" w:h="198" w:x="9655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7850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754380</wp:posOffset>
                </wp:positionV>
                <wp:extent cx="6774180" cy="316103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31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2pt;margin-top:59.4pt;width:533.35pt;height:24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1060</wp:posOffset>
                </wp:positionH>
                <wp:positionV relativeFrom="page">
                  <wp:posOffset>779780</wp:posOffset>
                </wp:positionV>
                <wp:extent cx="6035040" cy="45402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67.8pt;margin-top:61.4pt;width:475.1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1060</wp:posOffset>
                </wp:positionH>
                <wp:positionV relativeFrom="page">
                  <wp:posOffset>1080770</wp:posOffset>
                </wp:positionV>
                <wp:extent cx="603504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85.1pt" to="542.95pt,85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1632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561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87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226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434" w:h="515" w:x="2014" w:y="4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I. DOTACJE CELOWE OTRZYMANE Z BUDŻETU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434" w:h="515" w:x="2014" w:y="4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PAŃSTWA NA ZADANIA 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251" w:x="2014" w:y="37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4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7524" w:y="3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" w:h="192" w:x="202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2 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45" w:x="9213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4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52" w:h="251" w:x="9213" w:y="37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3 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8" w:h="245" w:x="132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ge">
                  <wp:posOffset>4066540</wp:posOffset>
                </wp:positionV>
                <wp:extent cx="614934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0.2pt" to="541.75pt,320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7620</wp:posOffset>
                </wp:positionH>
                <wp:positionV relativeFrom="page">
                  <wp:posOffset>3625215</wp:posOffset>
                </wp:positionV>
                <wp:extent cx="56184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85.45pt" to="542.95pt,285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7620</wp:posOffset>
                </wp:positionH>
                <wp:positionV relativeFrom="page">
                  <wp:posOffset>3655695</wp:posOffset>
                </wp:positionV>
                <wp:extent cx="56184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87.85pt" to="542.95pt,287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55</Characters>
  <CharactersWithSpaces>2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3:00Z</dcterms:created>
  <dc:creator>Oracle Reports</dc:creator>
  <dc:description/>
  <dc:language>en-US</dc:language>
  <cp:lastModifiedBy/>
  <cp:lastPrinted>2009-04-24T12:55:00Z</cp:lastPrinted>
  <dcterms:modified xsi:type="dcterms:W3CDTF">2009-04-27T11:23:00Z</dcterms:modified>
  <cp:revision>4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