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Nr 122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8 kwiet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23 7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31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6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2618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3.4pt" to="546.65pt,293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374904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2pt" to="546.65pt,295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1310</wp:posOffset>
                </wp:positionH>
                <wp:positionV relativeFrom="page">
                  <wp:posOffset>5433060</wp:posOffset>
                </wp:positionV>
                <wp:extent cx="665226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427.8pt" to="549.05pt,427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405765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19.5pt" to="546.65pt,319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6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8:00Z</dcterms:created>
  <dc:creator>Oracle Reports</dc:creator>
  <dc:description/>
  <dc:language>en-US</dc:language>
  <cp:lastModifiedBy/>
  <dcterms:modified xsi:type="dcterms:W3CDTF">2009-04-10T10:51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