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076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324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08" w:before="0" w:after="0"/>
        <w:ind w:left="0" w:right="0" w:hanging="0"/>
        <w:rPr/>
        <w:framePr w:w="2196" w:h="156" w:x="2283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2ZM_KIELCE.RDF.6364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2875</wp:posOffset>
                </wp:positionH>
                <wp:positionV relativeFrom="page">
                  <wp:posOffset>474345</wp:posOffset>
                </wp:positionV>
                <wp:extent cx="6858000" cy="65278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1.25pt;margin-top:37.35pt;width:539.95pt;height:51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6" w:h="255" w:x="1506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5434" w:h="503" w:x="2014" w:y="544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5434" w:h="503" w:x="2014" w:y="544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048" w:h="308" w:x="1392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szczególnieni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5938" w:h="1007" w:x="2145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realizacja projektu "Środowiskowy Klub Integracyjny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5938" w:h="1007" w:x="2145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dla Osób z Niepełnosprawnością Intelektualną przy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5938" w:h="1007" w:x="2145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OWS Nr1"Strefa nieutraconego rozwoju - szansą na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5938" w:h="1007" w:x="2145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aktywizację, uspołecznienie, integrację, trening pracy § 2008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6128" w:h="1007" w:x="214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realizacja projektu "Środowiskowy Klub Integracyjny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6128" w:h="1007" w:x="214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dla Osób z Niepełnosprawnością Intelektualną przy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6128" w:h="1007" w:x="214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OWS Nr1"Strefa nieutraconego rozwoju - szansą na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6128" w:h="1007" w:x="214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aktywizację, uspołecznienie, integrację, trening pracy §2009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5284" w:h="1007" w:x="2145" w:y="845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realizacja zadań inwestycyjnych projektu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5284" w:h="1007" w:x="2145" w:y="845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"Środowiskowy Klub Integracyjny dla Osób z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5284" w:h="1007" w:x="2145" w:y="845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Niepełnosprawnością Intelektualną przy SOWS Nr 1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5284" w:h="1007" w:x="2145" w:y="845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"Strefa nieutraconego rozwoju" § 6208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5284" w:h="1007" w:x="2145" w:y="957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realizacja zadań inwestycyjnych projektu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5284" w:h="1007" w:x="2145" w:y="957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"Środowiskowy Klub Integracyjny dla Osób z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5284" w:h="1007" w:x="2145" w:y="957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Niepełnosprawnością Intelektualną przy SOWS Nr 1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5284" w:h="1007" w:x="2145" w:y="957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"Strefa nieutraconego rozwoju" § 6209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5284" w:h="1007" w:x="214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realizacja projektu "Dostosowanie kompetencj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5284" w:h="1007" w:x="214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wodowych przyszłych absolwentów do potrzeb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5284" w:h="1007" w:x="214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rynku pracy" w ramach Programu Operacyjnego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5284" w:h="1007" w:x="214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Kapitał Ludzki § 2008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5284" w:h="1007" w:x="2145" w:y="1181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realizacja projektu "Dostosowanie kompetencj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5284" w:h="1007" w:x="2145" w:y="1181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wodowych przyszłych absolwentów do potrzeb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5284" w:h="1007" w:x="2145" w:y="1181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rynku pracy" w ramach Programu Operacyjnego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5284" w:h="1007" w:x="2145" w:y="1181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Kapitał Ludzki § 20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52" w:h="245" w:x="7444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    </w:t>
      </w:r>
      <w:r>
        <w:rPr>
          <w:rFonts w:cs="Arial" w:ascii="Arial" w:hAnsi="Arial"/>
          <w:color w:val="00000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52" w:h="245" w:x="7524" w:y="812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    </w:t>
      </w:r>
      <w:r>
        <w:rPr>
          <w:rFonts w:cs="Arial" w:ascii="Arial" w:hAnsi="Arial"/>
          <w:color w:val="00000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52" w:h="245" w:x="7524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    </w:t>
      </w:r>
      <w:r>
        <w:rPr>
          <w:rFonts w:cs="Arial" w:ascii="Arial" w:hAnsi="Arial"/>
          <w:color w:val="00000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52" w:h="245" w:x="7524" w:y="1036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    </w:t>
      </w:r>
      <w:r>
        <w:rPr>
          <w:rFonts w:cs="Arial" w:ascii="Arial" w:hAnsi="Arial"/>
          <w:color w:val="00000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52" w:h="245" w:x="7524" w:y="1148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    </w:t>
      </w:r>
      <w:r>
        <w:rPr>
          <w:rFonts w:cs="Arial" w:ascii="Arial" w:hAnsi="Arial"/>
          <w:color w:val="00000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52" w:h="245" w:x="7524" w:y="1261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    </w:t>
      </w:r>
      <w:r>
        <w:rPr>
          <w:rFonts w:cs="Arial" w:ascii="Arial" w:hAnsi="Arial"/>
          <w:color w:val="00000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52" w:h="245" w:x="7524" w:y="573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    </w:t>
      </w:r>
      <w:r>
        <w:rPr>
          <w:rFonts w:cs="Arial" w:ascii="Arial" w:hAnsi="Arial"/>
          <w:color w:val="00000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72" w:h="198" w:x="9655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198" w:x="7850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mniej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52" w:h="251" w:x="7524" w:y="37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32" w:h="216" w:x="2011" w:y="37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2400</wp:posOffset>
                </wp:positionH>
                <wp:positionV relativeFrom="page">
                  <wp:posOffset>1838960</wp:posOffset>
                </wp:positionV>
                <wp:extent cx="6774180" cy="632460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4120" cy="632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f" o:allowincell="f" style="position:absolute;margin-left:12pt;margin-top:144.8pt;width:533.35pt;height:49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61060</wp:posOffset>
                </wp:positionH>
                <wp:positionV relativeFrom="page">
                  <wp:posOffset>1864995</wp:posOffset>
                </wp:positionV>
                <wp:extent cx="6035040" cy="45402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67.8pt;margin-top:146.85pt;width:475.15pt;height:3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61060</wp:posOffset>
                </wp:positionH>
                <wp:positionV relativeFrom="page">
                  <wp:posOffset>2165985</wp:posOffset>
                </wp:positionV>
                <wp:extent cx="6035040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170.55pt" to="542.95pt,170.5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4" w:h="180" w:x="1632" w:y="3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4561" w:y="3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387" w:y="3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226" w:y="3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lineRule="atLeast" w:line="259" w:before="0" w:after="0"/>
        <w:ind w:left="0" w:right="0" w:hanging="0"/>
        <w:jc w:val="center"/>
        <w:rPr/>
        <w:framePr w:w="9612" w:h="657" w:x="1416" w:y="18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8"/>
          <w:szCs w:val="28"/>
        </w:rPr>
        <w:t>Zmiany w planie dochodów</w:t>
      </w:r>
    </w:p>
    <w:p>
      <w:pPr>
        <w:pStyle w:val="Normal"/>
        <w:widowControl w:val="false"/>
        <w:pBdr/>
        <w:bidi w:val="0"/>
        <w:spacing w:lineRule="atLeast" w:line="259" w:before="0" w:after="0"/>
        <w:ind w:left="0" w:right="0" w:hanging="0"/>
        <w:jc w:val="center"/>
        <w:rPr/>
        <w:framePr w:w="9612" w:h="657" w:x="1416" w:y="18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8"/>
          <w:szCs w:val="28"/>
        </w:rPr>
        <w:t>według źródeł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6843" w:h="935" w:x="4140" w:y="8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 Nr 2   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6843" w:h="935" w:x="4140" w:y="8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  zarządzenia Nr122/2009   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6843" w:h="935" w:x="4140" w:y="8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ezydenta Miasta Kielce   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6843" w:h="935" w:x="4140" w:y="8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8 kwietnia 2009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2856" w:h="157" w:x="7421" w:y="13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2" w:h="180" w:x="10548" w:y="2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9087" w:h="224" w:x="1416" w:y="2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9672" w:h="157" w:x="1152" w:y="13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9672" w:h="157" w:x="1152" w:y="13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34" w:h="251" w:x="2014" w:y="49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I. INNE ŚRODKI BEZZWROT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34" w:h="251" w:x="2014" w:y="42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A. Dochody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52" w:h="251" w:x="7524" w:y="49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52" w:h="251" w:x="7524" w:y="43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" w:h="192" w:x="2024" w:y="6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" w:h="192" w:x="2024" w:y="7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" w:h="192" w:x="2024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" w:h="192" w:x="2024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" w:h="192" w:x="2024" w:y="10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" w:h="192" w:x="2024" w:y="11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50" w:h="270" w:x="300" w:y="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52" w:h="245" w:x="9213" w:y="700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19 7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52" w:h="245" w:x="9213" w:y="812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3 4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52" w:h="245" w:x="9213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63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52" w:h="245" w:x="9213" w:y="1036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1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52" w:h="245" w:x="9213" w:y="1149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</w:t>
      </w:r>
      <w:r>
        <w:rPr>
          <w:rFonts w:cs="Arial" w:ascii="Arial" w:hAnsi="Arial"/>
          <w:color w:val="000000"/>
        </w:rPr>
        <w:t>104 0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52" w:h="245" w:x="9213" w:y="1261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3 6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52" w:h="245" w:x="9213" w:y="573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</w:t>
      </w:r>
      <w:r>
        <w:rPr>
          <w:rFonts w:cs="Arial" w:ascii="Arial" w:hAnsi="Arial"/>
          <w:color w:val="000000"/>
        </w:rPr>
        <w:t>131 6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52" w:h="251" w:x="9213" w:y="37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</w:t>
      </w:r>
      <w:r>
        <w:rPr>
          <w:rFonts w:cs="Arial" w:ascii="Arial" w:hAnsi="Arial"/>
          <w:b/>
          <w:bCs/>
          <w:color w:val="000000"/>
        </w:rPr>
        <w:t>131 6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52" w:h="251" w:x="9213" w:y="49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</w:t>
      </w:r>
      <w:r>
        <w:rPr>
          <w:rFonts w:cs="Arial" w:ascii="Arial" w:hAnsi="Arial"/>
          <w:b/>
          <w:bCs/>
          <w:color w:val="000000"/>
        </w:rPr>
        <w:t>131 6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52" w:h="251" w:x="9213" w:y="43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</w:t>
      </w:r>
      <w:r>
        <w:rPr>
          <w:rFonts w:cs="Arial" w:ascii="Arial" w:hAnsi="Arial"/>
          <w:b/>
          <w:bCs/>
          <w:color w:val="000000"/>
        </w:rPr>
        <w:t>131 6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08" w:h="245" w:x="1320" w:y="544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31520</wp:posOffset>
                </wp:positionH>
                <wp:positionV relativeFrom="page">
                  <wp:posOffset>8315325</wp:posOffset>
                </wp:positionV>
                <wp:extent cx="6149340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654.75pt" to="541.75pt,654.7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77620</wp:posOffset>
                </wp:positionH>
                <wp:positionV relativeFrom="page">
                  <wp:posOffset>2598420</wp:posOffset>
                </wp:positionV>
                <wp:extent cx="562673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204.6pt" to="543.6pt,204.6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77620</wp:posOffset>
                </wp:positionH>
                <wp:positionV relativeFrom="page">
                  <wp:posOffset>2628900</wp:posOffset>
                </wp:positionV>
                <wp:extent cx="562673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207pt" to="543.6pt,207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77620</wp:posOffset>
                </wp:positionH>
                <wp:positionV relativeFrom="page">
                  <wp:posOffset>3827780</wp:posOffset>
                </wp:positionV>
                <wp:extent cx="5618480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301.4pt" to="542.95pt,301.4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77620</wp:posOffset>
                </wp:positionH>
                <wp:positionV relativeFrom="page">
                  <wp:posOffset>3858895</wp:posOffset>
                </wp:positionV>
                <wp:extent cx="5618480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303.85pt" to="542.95pt,303.8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899</Characters>
  <CharactersWithSpaces>16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40:00Z</dcterms:created>
  <dc:creator>Oracle Reports</dc:creator>
  <dc:description/>
  <dc:language>en-US</dc:language>
  <cp:lastModifiedBy/>
  <dcterms:modified xsi:type="dcterms:W3CDTF">2009-04-10T10:51:00Z</dcterms:modified>
  <cp:revision>3</cp:revision>
  <dc:subject/>
  <dc:title>Zal_2_zrod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bekier</vt:lpwstr>
  </property>
</Properties>
</file>