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16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16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16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e    Nr    122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8 kwietnia   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11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9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22 5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11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9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54 1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4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24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    ZA ADMINISTROWANIE I CZYNS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 BUDYNKI, LOKALE I POMIESZ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ARAŻ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    ZA ADMINISTROWANIE I CZYNS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 BUDYNKI, LOKALE I POMIESZ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ARAŻ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3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3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8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1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3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6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8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0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5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8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1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3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6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8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52 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0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5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8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3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1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3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6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8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1 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4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3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8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1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3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6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8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22 5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54 16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2618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3.4pt" to="546.65pt,293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11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776986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11.8pt" to="546.65pt,611.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749040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2pt" to="546.65pt,295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779272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13.6pt" to="546.65pt,613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4057650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19.5pt" to="546.65pt,319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18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8101330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7.9pt" to="546.65pt,637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18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1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7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MIESZKALNICTW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110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PROJEKTÓW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110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STRUKTURALNYCH I STRATEGII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8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3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8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3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WÓJ PRZEDSIĘBIORCZ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4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EK BUDŻET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EK BUDŻET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ARY I ODSZKODOWANIA WYPŁACANE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ZECZ OSÓB FIZY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    ZA ADMINISTROWANIE I CZYNS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 BUDYNKI, LOKALE I POMIESZ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ARAŻ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9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    ZA ADMINISTROWANIE I CZYNS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9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 BUDYNKI, LOKALE I POMIESZ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9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9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4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7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7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5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042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042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71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71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1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5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9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7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7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7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5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3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4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7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9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ge">
                  <wp:posOffset>5492115</wp:posOffset>
                </wp:positionV>
                <wp:extent cx="532638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2.45pt" to="546.65pt,432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7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10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042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pStyle w:val="Normal"/>
        <w:widowControl w:val="false"/>
        <w:bidi w:val="0"/>
        <w:spacing w:lineRule="atLeast" w:line="197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ge">
                  <wp:posOffset>7700645</wp:posOffset>
                </wp:positionV>
                <wp:extent cx="532638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6.35pt" to="546.65pt,606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ge">
                  <wp:posOffset>5515610</wp:posOffset>
                </wp:positionV>
                <wp:extent cx="532638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4.3pt" to="546.65pt,434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7723505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8.15pt" to="546.65pt,608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1310</wp:posOffset>
                </wp:positionH>
                <wp:positionV relativeFrom="page">
                  <wp:posOffset>9406890</wp:posOffset>
                </wp:positionV>
                <wp:extent cx="665226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40.7pt" to="549.05pt,740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sprzętu komputerowego w Specjalnym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rodku Szkolno-Wychowawczym Nr 1 ul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arszawska 96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sprzętu komputerowego w Specjalnym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rodku Szkolno-Wychowawczym Nr 1 ul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arszawska 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ge">
                  <wp:posOffset>5823585</wp:posOffset>
                </wp:positionV>
                <wp:extent cx="53263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58.55pt" to="546.65pt,458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8032115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2.45pt" to="546.65pt,632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1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987</Characters>
  <CharactersWithSpaces>3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7:00Z</dcterms:created>
  <dc:creator>Oracle Reports</dc:creator>
  <dc:description/>
  <dc:language>en-US</dc:language>
  <cp:lastModifiedBy/>
  <dcterms:modified xsi:type="dcterms:W3CDTF">2009-04-10T10:51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