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906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08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4365" w:h="156" w:x="2367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07.RDF.832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3114040</wp:posOffset>
                </wp:positionV>
                <wp:extent cx="9883140" cy="11366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245.2pt;width:778.1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1" w:h="255" w:x="3512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ge">
                  <wp:posOffset>2108835</wp:posOffset>
                </wp:positionV>
                <wp:extent cx="9886950" cy="737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4pt;margin-top:166.05pt;width:778.45pt;height: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66.05pt" to="33.55pt,224.1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3327400</wp:posOffset>
                </wp:positionV>
                <wp:extent cx="9883140" cy="923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92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62pt;width:778.15pt;height:7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3540125</wp:posOffset>
                </wp:positionV>
                <wp:extent cx="9883140" cy="71056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71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278.75pt;width:778.15pt;height:5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784600</wp:posOffset>
                </wp:positionV>
                <wp:extent cx="9883140" cy="4660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46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98pt;width:778.15pt;height:3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ge">
                  <wp:posOffset>3995420</wp:posOffset>
                </wp:positionV>
                <wp:extent cx="9883140" cy="2552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4pt;margin-top:314.6pt;width:778.15pt;height:2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ge">
                  <wp:posOffset>2853690</wp:posOffset>
                </wp:positionV>
                <wp:extent cx="9883140" cy="25336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.4pt;margin-top:224.7pt;width:778.15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4" w:h="216" w:x="791" w:y="4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OGÓŁEM ZADANIA INWESTYCYJN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ge">
                  <wp:posOffset>2713355</wp:posOffset>
                </wp:positionV>
                <wp:extent cx="98793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3.65pt" to="786.85pt,213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6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192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" w:h="180" w:x="7980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" w:h="180" w:x="9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    W WYKAZIE    ZADAŃ    INWESTYCYJNYCH    ROCZNYCH    W 2009 R.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4305</wp:posOffset>
                </wp:positionH>
                <wp:positionV relativeFrom="page">
                  <wp:posOffset>483870</wp:posOffset>
                </wp:positionV>
                <wp:extent cx="9906000" cy="96583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12.15pt;margin-top:38.1pt;width:779.9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 zarządzenia Nr 122/2009   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8    kwietnia    2009 r.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</w:t>
      </w:r>
      <w:r>
        <w:rPr>
          <w:rFonts w:cs="Arial" w:ascii="Arial" w:hAnsi="Arial"/>
          <w:color w:val="000000"/>
          <w:sz w:val="14"/>
          <w:szCs w:val="14"/>
        </w:rPr>
        <w:t>Załącznik Nr 7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XXI/715/2008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18    grudnia 2008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5204" w:y="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228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4" w:h="180" w:x="1021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706" w:h="157" w:x="17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6325</wp:posOffset>
                </wp:positionH>
                <wp:positionV relativeFrom="page">
                  <wp:posOffset>2309495</wp:posOffset>
                </wp:positionV>
                <wp:extent cx="383730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81.85pt" to="786.85pt,181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7" w:h="180" w:x="1143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58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2" w:h="180" w:x="13739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sprzętu komputerowego w Specjalnym Ośrodku Szkolno-Wychowawczym Nr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 ul. Warszawska 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1" w:x="74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Realizowane przez Urząd Miasta i podległe jednostki budże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0466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6.05pt" to="338.95pt,22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568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6.05pt" to="378.4pt,22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696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66.05pt" to="484.8pt,224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1642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81.55pt" to="544.6pt,224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8413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181.55pt" to="605.05pt,224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4296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81.55pt" to="664.8pt,224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16420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5.2pt" to="544.6pt,33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12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innych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eł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 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76" w:h="180" w:x="11075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04" w:h="180" w:x="9744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 włas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6960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45.2pt" to="484.8pt,33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5680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45.2pt" to="378.4pt,33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4665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45.2pt" to="338.95pt,334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84135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45.2pt" to="605.05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42960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5.2pt" to="664.8pt,33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1642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25.2pt" to="544.6pt,244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04665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25.2pt" to="338.95pt,244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568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25.2pt" to="378.4pt,244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369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25.2pt" to="424.7pt,244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5696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25.2pt" to="484.8pt,244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369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6.05pt" to="424.7pt,224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2" w:h="180" w:x="10296" w:y="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Ż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1" w:h="255" w:x="7620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90" w:h="255" w:x="6844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3690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45.2pt" to="424.7pt,33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8413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24.7pt" to="605.05pt,24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3" w:x="220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1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1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79" w:x="285" w:y="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5003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63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42960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24.7pt" to="664.8pt,24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085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45.2pt" to="33.55pt,33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608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24.7pt" to="33.55pt,24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3607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181.55pt" to="727.25pt,224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36075</wp:posOffset>
                </wp:positionH>
                <wp:positionV relativeFrom="page">
                  <wp:posOffset>2860040</wp:posOffset>
                </wp:positionV>
                <wp:extent cx="0" cy="2533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25.2pt" to="727.25pt,245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36075</wp:posOffset>
                </wp:positionH>
                <wp:positionV relativeFrom="page">
                  <wp:posOffset>3114040</wp:posOffset>
                </wp:positionV>
                <wp:extent cx="0" cy="11366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45.2pt" to="727.25pt,33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5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Oracle Reports</dc:creator>
  <dc:description/>
  <dc:language>en-US</dc:language>
  <cp:lastModifiedBy/>
  <dcterms:modified xsi:type="dcterms:W3CDTF">2009-04-10T10:52:00Z</dcterms:modified>
  <cp:revision>3</cp:revision>
  <dc:subject/>
  <dc:title>Zal_4_inwestycj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