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5" w:leader="none"/>
        </w:tabs>
        <w:ind w:left="5664" w:right="-108" w:hanging="0"/>
        <w:rPr/>
      </w:pPr>
      <w:r>
        <w:rPr>
          <w:rFonts w:cs="Arial" w:ascii="Arial" w:hAnsi="Arial"/>
        </w:rPr>
        <w:tab/>
        <w:tab/>
        <w:tab/>
        <w:br/>
      </w:r>
      <w:r>
        <w:rPr>
          <w:rFonts w:cs="Arial" w:ascii="Arial" w:hAnsi="Arial"/>
          <w:sz w:val="20"/>
          <w:szCs w:val="20"/>
        </w:rPr>
        <w:t xml:space="preserve">Załącznik do Zarządzenia Nr           /2009 </w:t>
      </w:r>
    </w:p>
    <w:p>
      <w:pPr>
        <w:pStyle w:val="Normal"/>
        <w:tabs>
          <w:tab w:val="clear" w:pos="708"/>
          <w:tab w:val="center" w:pos="4745" w:leader="none"/>
        </w:tabs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Prezydenta Miasta Kielce </w:t>
      </w:r>
    </w:p>
    <w:p>
      <w:pPr>
        <w:pStyle w:val="Normal"/>
        <w:tabs>
          <w:tab w:val="clear" w:pos="708"/>
          <w:tab w:val="center" w:pos="4745" w:leader="none"/>
        </w:tabs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 dnia                             2009 r.</w:t>
      </w:r>
    </w:p>
    <w:p>
      <w:pPr>
        <w:pStyle w:val="Mjtekst"/>
        <w:ind w:firstLine="57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sz w:val="20"/>
          <w:szCs w:val="24"/>
        </w:rPr>
      </w:pPr>
      <w:r>
        <w:rPr>
          <w:rFonts w:cs="Arial" w:ascii="Arial" w:hAnsi="Arial"/>
          <w:b/>
          <w:i w:val="false"/>
          <w:sz w:val="20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i w:val="false"/>
          <w:szCs w:val="24"/>
        </w:rPr>
        <w:t>Regulamin Pracy Komisji do spraw stypendiów dla studentów </w:t>
        <w:br/>
        <w:t xml:space="preserve">zamieszkałych na terenie Miasta Kielce </w:t>
        <w:br/>
        <w:t>w roku akademickim 2008/2009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racami Komisji kieruje i reprezentuje ją na zewnątrz Przewodniczący.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ziała na posiedzeniach w obecności, co najmniej połowy jej składu.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bada złożone przez studentów wnioski pod względem ich poprawności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ompletności i zgodności z wymaganiami określonymi w Regulaminie przyznawania i przekazywania stypendiów w ramach projektu „Dyplom szansą na przyszłość – stypendia dla studentów  zamieszkałych na terenie Miasta Kielce na rok akademicki 2008/2009”.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drzuca wnioski niespełniające wymogów formalnych określonych w § 4 ust. 3 Regulaminu przyznawania i przekazywania stypendiów w ramach projektu „Dyplom szansą na przyszłość – stypendia dla studentów  zamieszkałych na terenie Miasta Kielce na rok akademicki 2008/2009”.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porządza listę podstawową i rezerwową studentów zakwalifikowanych do otrzymania stypendium oraz listę wniosków odrzuconych. Kolejność na liście podstawowej i rezerwowej wynika z wysokości wykazanych dochodów w porządku od najniższych do najwyższych.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Z posiedzenia Komisji sporządza się protokół, który podpisują wszyscy członkowie Komisji obecni na posiedzeniu. Protokół sporządza wyznaczony przez Przewodniczącego członek Komisji.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e listy stypendystów podstawową i rezerwową Komisja przedkłada do zatwierdzenia Prezydentowi Miasta Kielce.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</w:rPr>
        <w:t>§ 8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Zatwierdzone listy, o których mowa w § 7 są ostateczne i nie podlegają procedurze odwoławczej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</w:rPr>
        <w:t>§ 9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Listy, o których mowa w § 7 podlegają wywieszeniu na tablicy ogłoszeń w siedzibie Urzędu Miasta Kielce ul. Strycharska 6,  z zachowaniem przepisów ustawy z dnia 29 sierpnia 1997 r. o ochronie danych osobowych (Dz. U. z 2002 r., Nr 101, poz. 926 ze zm.).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Projekt jest współfinansowany ze środków Europejskiego Funduszu Społecznego oraz ze środków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-108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62230</wp:posOffset>
          </wp:positionV>
          <wp:extent cx="1143000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9450" cy="469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725805" cy="497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84" r="-5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Cs w:val="20"/>
    </w:rPr>
  </w:style>
  <w:style w:type="paragraph" w:styleId="Xl31">
    <w:name w:val="xl31"/>
    <w:basedOn w:val="Normal"/>
    <w:qFormat/>
    <w:pPr>
      <w:spacing w:before="100" w:after="100"/>
      <w:jc w:val="center"/>
    </w:pPr>
    <w:rPr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cs="Verdana"/>
      <w:color w:val="808080"/>
      <w:sz w:val="1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9:04:00Z</dcterms:created>
  <dc:creator>Jerzy Cieślicki</dc:creator>
  <dc:description/>
  <cp:keywords/>
  <dc:language>en-US</dc:language>
  <cp:lastModifiedBy>lmroz</cp:lastModifiedBy>
  <cp:lastPrinted>2009-04-21T15:30:00Z</cp:lastPrinted>
  <dcterms:modified xsi:type="dcterms:W3CDTF">2009-04-21T13:30:00Z</dcterms:modified>
  <cp:revision>34</cp:revision>
  <dc:subject/>
  <dc:title> </dc:title>
</cp:coreProperties>
</file>