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KIE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KANDYDATA NA STAŻ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ĘDZIE MIASTA KIEL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.DANE PERSONA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korespondencyjny (jeśli jest inny niż zameldowania)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stacjonarny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mórkowy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: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WYKSZTAŁC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zelnia, Wydział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 studiów:………………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jalizacja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ukończenia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DOŚWIADCZENIE ZAWOD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imy podać informacje o ewentualnym zatrudnieniu stałym lub sezonowym(okres, miejsce, stanowisko pracy), odbytych wcześniej stażach bądź praktykach (miejsce, czas stanowisko),a także ukończonych kursach i szkole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V. NAZWA WYDZIAŁU (BIURA) UMK, W KTÓRYM CHCIAŁBY PAN /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HCIAŁABY PANI ODBYĆ STA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UMIEJĘTNOŚCI:</w:t>
      </w:r>
    </w:p>
    <w:p>
      <w:pPr>
        <w:pStyle w:val="Normal"/>
        <w:rPr>
          <w:b/>
          <w:b/>
        </w:rPr>
      </w:pPr>
      <w:r>
        <w:rPr>
          <w:b/>
        </w:rPr>
        <w:t>JĘZYKI OBCE: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ŁUGA PROGRAMÓW KOMPUTEROWYCH: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rażam zgodę na przetwarzanie moich danych osobowych zawartych w niniejszej ankiecie dla potrzeb niezbędnych do celów rekrutacji (zgodnie z Ustawą o ochronie danych osobowych z dnia 29.08.1997r., Dz.U.z 2002 r. nr 101, poz.926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…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(Data i własnoręczny podpis kandydata na staż zawodow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25:00Z</dcterms:created>
  <dc:creator>Zakład Obsługi Urzędu Miasta</dc:creator>
  <dc:description/>
  <dc:language>en-US</dc:language>
  <cp:lastModifiedBy>Zakład Obsługi Urzędu Miasta</cp:lastModifiedBy>
  <dcterms:modified xsi:type="dcterms:W3CDTF">2009-06-09T06:25:00Z</dcterms:modified>
  <cp:revision>1</cp:revision>
  <dc:subject/>
  <dc:title>ANKIETA </dc:title>
</cp:coreProperties>
</file>