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W Y K A Z</w:t>
      </w:r>
      <w:r>
        <w:rPr>
          <w:rStyle w:val="Grame"/>
          <w:rFonts w:cs="Bookman Old Style" w:ascii="Bookman Old Style" w:hAnsi="Bookman Old Style"/>
          <w:b/>
          <w:bCs/>
          <w:sz w:val="18"/>
          <w:szCs w:val="18"/>
        </w:rPr>
        <w:t xml:space="preserve"> NIERUCHOMOŚCI  GRUNTOWYCH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  PRZEZNACZONYCH  DO  SPRZEDAŻY </w:t>
      </w:r>
    </w:p>
    <w:tbl>
      <w:tblPr>
        <w:tblW w:w="154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980"/>
        <w:gridCol w:w="1800"/>
        <w:gridCol w:w="4140"/>
        <w:gridCol w:w="3240"/>
        <w:gridCol w:w="1800"/>
      </w:tblGrid>
      <w:tr>
        <w:trPr>
          <w:trHeight w:val="54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</w:t>
            </w:r>
            <w:r>
              <w:rPr>
                <w:rStyle w:val="Grame"/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 działk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wierzchnia   [ </w:t>
            </w:r>
            <w:r>
              <w:rPr>
                <w:rStyle w:val="Grame"/>
                <w:b/>
                <w:bCs/>
                <w:sz w:val="14"/>
                <w:szCs w:val="14"/>
              </w:rPr>
              <w:t>m</w:t>
            </w:r>
            <w:r>
              <w:rPr>
                <w:rStyle w:val="Grame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Style w:val="Grame"/>
                <w:b/>
                <w:bCs/>
                <w:sz w:val="14"/>
                <w:szCs w:val="14"/>
              </w:rPr>
              <w:t xml:space="preserve"> ]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 księgi wieczystej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łożenie nieruchomości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a nieruchomości ( w zł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trHeight w:val="1305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57/5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857/104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56399/7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Tatrzańska obr.0006       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 w otoczeniu zabudowy domów jednorodzinnych na os. Związkowiec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7"/>
                <w:szCs w:val="17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20 500,00</w:t>
            </w: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trybie bezprzetargowym</w:t>
            </w:r>
          </w:p>
        </w:tc>
      </w:tr>
      <w:tr>
        <w:trPr>
          <w:trHeight w:val="1413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83/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84/1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113326/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Biskupa Mieczysława Jaworskiego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obr.0007 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Nieruchomość położona w otoczeniu zabudowy mieszkaniowej wielorodzinnej, obiektów usługowo – handlowych i użyteczności publicznej 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7 5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trybie bezprzetargowym</w:t>
            </w:r>
          </w:p>
        </w:tc>
      </w:tr>
      <w:tr>
        <w:trPr>
          <w:trHeight w:val="125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7"/>
                <w:szCs w:val="17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83/2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83/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84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</w:rPr>
              <w:t xml:space="preserve">     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86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66636/4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43208/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Biskupa Mieczysława Jaworskieg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obr.0007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Nieruchomość położona w otoczeniu zabudowy mieszkaniowej wielorodzinnej, obiektów usługowo – handlowych i użyteczności publicznej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48 732,00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na rzecz użytkownika wieczystego</w:t>
            </w:r>
          </w:p>
        </w:tc>
      </w:tr>
      <w:tr>
        <w:trPr>
          <w:trHeight w:val="12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664/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71044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Wapiennikowa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obr.00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w otoczeniu zabudowy mieszkaniowej wielorodzinnej na osiedlu Kochanowskieg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48 000, 00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trybie bezprzetargowym</w:t>
            </w:r>
          </w:p>
        </w:tc>
      </w:tr>
    </w:tbl>
    <w:p>
      <w:pPr>
        <w:pStyle w:val="Normal"/>
        <w:spacing w:before="280" w:after="280"/>
        <w:ind w:right="-396" w:hanging="0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Bookman Old Style" w:hAnsi="Bookman Old Style"/>
          <w:sz w:val="18"/>
          <w:szCs w:val="18"/>
        </w:rPr>
        <w:t xml:space="preserve">Zawiadamia się osoby fizyczne i prawne, że zgodnie z art. 34 ust. 1 ustawy z dnia 21 sierpnia 1997 roku o gospodarce nieruchomościami (Dz. U. z 2010 roku, Nr 102, poz. 651 ze zm.), służy im pierwszeństwo w nabyciu w/w nieruchomości, pod warunkiem złożenia przez nich oświadczenia, że wyrażają zgodę na cenę ustaloną w sposób określony w w/w ustawie, w terminie 6 tygodni od dnia wywieszenia wykazu, tj. od dnia 7 czerwca 2011 roku do dnia 19 lipca 2011 </w:t>
      </w:r>
      <w:r>
        <w:rPr>
          <w:rStyle w:val="Grame"/>
          <w:rFonts w:cs="Arial" w:ascii="Bookman Old Style" w:hAnsi="Bookman Old Style"/>
          <w:sz w:val="18"/>
          <w:szCs w:val="18"/>
        </w:rPr>
        <w:t>roku. 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4:00Z</dcterms:created>
  <dc:creator>gnajgeburska</dc:creator>
  <dc:description/>
  <cp:keywords/>
  <dc:language>en-US</dc:language>
  <cp:lastModifiedBy>gnajgeburska</cp:lastModifiedBy>
  <cp:lastPrinted>2011-05-31T14:05:00Z</cp:lastPrinted>
  <dcterms:modified xsi:type="dcterms:W3CDTF">2011-06-03T13:20:00Z</dcterms:modified>
  <cp:revision>4</cp:revision>
  <dc:subject/>
  <dc:title>W Y K A Z NIERUCHOMOŚCI  GRUNTOWYCH  PRZEZNACZONYCH  DO  SPRZEDAŻY</dc:title>
</cp:coreProperties>
</file>