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 Y K A Z                                                                                          Kielce, 2011 - 06 - 08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i/>
        </w:rPr>
        <w:t xml:space="preserve">     </w:t>
      </w:r>
      <w:r>
        <w:rPr>
          <w:i/>
        </w:rPr>
        <w:t>NIERUCHOMOŚCI GRUNTOWEJ SKARBU PAŃSTWA PRZEZNACZONEJ DO SPRZEDAŻY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w drodze  bezprzetargowej    na podstawie  ustawy o gospodarc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eruchomościami (jedn. tekst Dz.U. z 2010r. Nr 102, poz.651 ze zm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4"/>
        <w:gridCol w:w="1984"/>
        <w:gridCol w:w="3065"/>
        <w:gridCol w:w="163"/>
        <w:gridCol w:w="2530"/>
        <w:gridCol w:w="1340"/>
        <w:gridCol w:w="1549"/>
        <w:gridCol w:w="1559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numer działki, obrę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nieruchomości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 : miejscowość,</w:t>
            </w:r>
          </w:p>
          <w:p>
            <w:pPr>
              <w:pStyle w:val="Normal"/>
              <w:rPr/>
            </w:pPr>
            <w:r>
              <w:rPr/>
              <w:t>nazwa ulicy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naczenie nieruchomości na podstawie studium uwarunkowań i kierunków zagospodarowania przestrzennego zatwierdzone uchwałą nr 580/2000 Rady Miejskiej w Kielcach z dn. 26.10.2000r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 brutto zł.</w:t>
            </w:r>
          </w:p>
          <w:p>
            <w:pPr>
              <w:pStyle w:val="Normal"/>
              <w:rPr/>
            </w:pPr>
            <w:r>
              <w:rPr/>
              <w:t>( w tym 23% VAT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4845" w:hRule="atLeast"/>
        </w:trPr>
        <w:tc>
          <w:tcPr>
            <w:tcW w:w="36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68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 obręb 0007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3/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 obręb 0009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57/6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 obręb 0010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2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obręb 0009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95/48, 195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b/>
              </w:rPr>
              <w:t>4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obręb 0004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0,3904 ha</w:t>
            </w:r>
            <w:r>
              <w:rPr>
                <w:rFonts w:cs="Arial Narrow" w:ascii="Arial Narrow" w:hAnsi="Arial Narrow"/>
                <w:b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vertAlign w:val="superscript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0,0428  h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0,0439  h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0,0760 h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2,3684 h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  położona  w Kielcach przy ulicy Warszawskiej – zabudowana budynkiem stanowiącym odrębny od gruntu przedmiot prawa własności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położona w Kielcach przy ulicy Krótkiej - niezabudow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położona w Kielcach przy ulicy Sabinówek  zabudowana budynkiem stanowiącym odrębny od gruntu przedmiot prawa własnośc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położona w Kielcach przy ulicy Granicznej zabudowana budynkiem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położona w Kielcach przy               ul. Transportowców zabudowana budynkami stanowiącymi odrębny od gruntu przedmiot prawa własn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eny zabudowy mieszkaniowej niskiej intensywności o określonej wysokości z usługami podstawowym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eny o przewadze funkcji produkcyjno-magazynowych i usług technicznych z dopuszczeniem usług ogólno miejskich i mieszkalnictw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dmiotowa nieruchomość położona jest na terenie o funkcji produkcyjno-magazynowych z dopuszczeniem funkcji ogólno miejskich i mieszkalnictwa  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eny zabudowy mieszkalnej niskiej intensywności o określonej wysokości z usługami podstawowymi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eny o przewadze funkcji produkcyjno-magazynowych i usług techn. Z dopuszczeniem funkcji usług ogólnomiejskich i mieszkalnictw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KI1L/00046509/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1L/00096626/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z w:val="16"/>
                <w:szCs w:val="16"/>
              </w:rPr>
              <w:t>I1L/00133590/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1L/00062085/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1L/00116633/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1L/00042284/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34 730,97 zł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2 372,47 z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 841,24 z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 332,04 z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607 498,07 z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. Wojewody Świętokrzyskiego z dn. 8 marca 2011r. Nr  18/20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. Wojewody Świętokrzyskiego z dn.   8marca 2011r. Nr 17/20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. Wojewody Świętokrzyskiego z dn.  25.01.2011r. Nr 7/20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rz. Wojewody Świętokrzyskiego  z dn. 25.01. 2011r. Nr 8/2011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.03.2011r. nr 14/20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. Woj.Świętokrzysk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dn.8.03.2011r. Nr 19/20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1:00Z</dcterms:created>
  <dc:creator>UM</dc:creator>
  <dc:description/>
  <cp:keywords/>
  <dc:language>en-US</dc:language>
  <cp:lastModifiedBy>gnajgeburska</cp:lastModifiedBy>
  <cp:lastPrinted>2011-06-06T13:01:00Z</cp:lastPrinted>
  <dcterms:modified xsi:type="dcterms:W3CDTF">2011-06-09T06:52:00Z</dcterms:modified>
  <cp:revision>4</cp:revision>
  <dc:subject/>
  <dc:title>WYKAZ   Nr  1/99</dc:title>
</cp:coreProperties>
</file>