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Y K A Z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NIERUCHOMOŚCI  GRUNTOWYCH PRZEZNACZONYCH  DO  SPRZEDAŻ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045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92"/>
        <w:gridCol w:w="1134"/>
        <w:gridCol w:w="1575"/>
        <w:gridCol w:w="2552"/>
        <w:gridCol w:w="4238"/>
        <w:gridCol w:w="2142"/>
        <w:gridCol w:w="1843"/>
      </w:tblGrid>
      <w:tr>
        <w:trPr>
          <w:trHeight w:val="11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dział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wierz-ch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 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 ]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r księ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wieczyste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ołoż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i opi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nieruchomoś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Przeznaczenie nieruchomości i sposób jej zagospodarowania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[zł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tryb sprzedaży-</w:t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45/2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.0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-70" w:hanging="85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5212/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Ks. J. Popiełuszki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 mieszkaniowej niskiej intensywności z usługami podstawowym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3 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17/91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 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927/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renadierów - Dąbrowszczaków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ren zabudowy  mieszkaniowej niskiej intensywności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9 04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17/88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r 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927/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l. Grenadierów - Dąbrowszczaków 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ren zabudowy  mieszkaniowej niskiej intensywności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3 477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17/90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927/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Grenadierów - Dąbrowszczaków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 mieszkaniowej niskiej intensywnośc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5 256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17/95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927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Grenadierów - Dąbrowszczaków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 mieszkaniowej niskiej intensywnośc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72 274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17/98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4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6927/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. Grenadierów - Dąbrowszczaków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 mieszkaniowej niskiej intensywnośc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5 11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841" w:hRule="exac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dział 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5/55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9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3279/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Ul. Masłowska 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284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ren zabudowy  mieszkaniowej niskiej intensywności z usługami podstawowymi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3 5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raz podatek VAT zgodnie z obowiązującymi przepisami pra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zprzetarg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/>
      </w:pPr>
      <w:r>
        <w:rPr>
          <w:rFonts w:cs="Arial" w:ascii="Arial" w:hAnsi="Arial"/>
          <w:sz w:val="22"/>
          <w:szCs w:val="22"/>
        </w:rPr>
        <w:t xml:space="preserve">Zawiadamia się osoby fizyczne i prawne, że zgodnie z art. 34 ust. 1 ustawy z dnia 21 sierpnia 1997r. o gospodarce nieruchomościami (Dz. U. z 2010r. Nr 102, poz. 651 ze zm.), służy im pierwszeństwo w nabyciu w/w nieruchomości, za cenę ustaloną w sposób określony w w/w ustawie,  pod warunkiem złożenia przez nich oświadczenia w terminie 6 tygodni od dnia wywieszenia wykazu, tj. </w:t>
      </w:r>
      <w:r>
        <w:rPr>
          <w:rFonts w:cs="Arial" w:ascii="Arial" w:hAnsi="Arial"/>
          <w:b/>
          <w:sz w:val="22"/>
          <w:szCs w:val="22"/>
        </w:rPr>
        <w:t>od dnia  14 czerwca  2011r. do 26 lipca 2011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2:00Z</dcterms:created>
  <dc:creator>bszalas</dc:creator>
  <dc:description/>
  <dc:language>en-US</dc:language>
  <cp:lastModifiedBy>gnajgeburska</cp:lastModifiedBy>
  <cp:lastPrinted>2010-11-29T13:07:00Z</cp:lastPrinted>
  <dcterms:modified xsi:type="dcterms:W3CDTF">2011-06-15T09:02:00Z</dcterms:modified>
  <cp:revision>2</cp:revision>
  <dc:subject/>
  <dc:title/>
</cp:coreProperties>
</file>