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06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62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  zarządzenia Nr 424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4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0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145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26 0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26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26 0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101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6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40 9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842 9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85 9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1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6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11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111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WIADCZENIA RODZINNE, ŚWIADCZENIE 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111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UNDUSZU ALIMENTACYJNEGO ORA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111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EMERYTALNE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1113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NTOWE Z 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LECONYCH GMINIE (ZWIĄZKOM GMIN)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510" w:x="2537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26 0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35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77" w:h="248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946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946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392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1392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26 0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975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1421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585 9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75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421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40 9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350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26 0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19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40 9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92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256 9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226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868 6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6235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0.5pt" to="546.65pt,280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0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145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946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1392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456184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59.2pt" to="546.65pt,359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6921500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45pt" to="546.65pt,5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358521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2.3pt" to="546.65pt,282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4584700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61pt" to="546.65pt,36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6944360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46.8pt" to="546.65pt,546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3893185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6.55pt" to="546.65pt,306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2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4893310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5.3pt" to="546.65pt,385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ge">
                  <wp:posOffset>7736840</wp:posOffset>
                </wp:positionV>
                <wp:extent cx="532638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9.2pt" to="546.65pt,609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2270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45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1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1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12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5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9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22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7542" w:y="45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5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7542" w:y="9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2299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45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25 6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27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15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201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27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ZWÓJ KADR NOWOCZES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503" w:x="2547" w:y="278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OSPODARKI I PRZEDSIĘBIORCZOŚC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ZDROWOT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RAZ ŚWIADCZENIA DLA OSÓB 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BJĘTYCH OBOWIĄZKIEM UBEZPIE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755" w:x="2537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3" w:h="245" w:x="2537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ROZWOJOW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DANIA ZLECONE USTAWAMI REALIZ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Z POWIAT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12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POWIA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12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NA ZADANIA BIEŻĄCE REALIZOWANE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12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ODSTAWIE POROZUMIEŃ (UMÓW) MIĘDZY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12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JEDNOSTKAMI SAMORZĄD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112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22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925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REALIZOWANE NA PODSTAWIE POROZUMIEŃ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925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MIĘDZY JEDNOSTKAMI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53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7542" w:y="955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339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55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22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30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7542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3071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       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</w:t>
      </w:r>
      <w:r>
        <w:rPr>
          <w:rFonts w:cs="Arial" w:ascii="Arial" w:hAnsi="Arial"/>
          <w:color w:val="000000"/>
        </w:rPr>
        <w:t>16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    </w:t>
      </w:r>
      <w:r>
        <w:rPr>
          <w:rFonts w:cs="Arial" w:ascii="Arial" w:hAnsi="Arial"/>
          <w:color w:val="000000"/>
        </w:rPr>
        <w:t>9 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6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127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ge">
                  <wp:posOffset>1617980</wp:posOffset>
                </wp:positionV>
                <wp:extent cx="53263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7.4pt" to="546.65pt,1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57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9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925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ge">
                  <wp:posOffset>4116705</wp:posOffset>
                </wp:positionV>
                <wp:extent cx="532638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24.15pt" to="546.65pt,324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ge">
                  <wp:posOffset>6790690</wp:posOffset>
                </wp:positionV>
                <wp:extent cx="53263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34.7pt" to="546.65pt,534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1641475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9.25pt" to="546.65pt,129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ge">
                  <wp:posOffset>4139565</wp:posOffset>
                </wp:positionV>
                <wp:extent cx="532638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25.95pt" to="546.65pt,325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ge">
                  <wp:posOffset>6813550</wp:posOffset>
                </wp:positionV>
                <wp:extent cx="532638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36.5pt" to="546.65pt,536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1310</wp:posOffset>
                </wp:positionH>
                <wp:positionV relativeFrom="page">
                  <wp:posOffset>7995285</wp:posOffset>
                </wp:positionV>
                <wp:extent cx="665226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629.55pt" to="549.05pt,629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ge">
                  <wp:posOffset>2113915</wp:posOffset>
                </wp:positionV>
                <wp:extent cx="532638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6.45pt" to="546.65pt,16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ge">
                  <wp:posOffset>4932045</wp:posOffset>
                </wp:positionV>
                <wp:extent cx="532638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8.35pt" to="546.65pt,388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ge">
                  <wp:posOffset>7122160</wp:posOffset>
                </wp:positionV>
                <wp:extent cx="532638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0.8pt" to="546.65pt,560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3018</Characters>
  <CharactersWithSpaces>2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7:00Z</dcterms:created>
  <dc:creator>Oracle Reports</dc:creator>
  <dc:description/>
  <dc:language>en-US</dc:language>
  <cp:lastModifiedBy/>
  <dcterms:modified xsi:type="dcterms:W3CDTF">2009-12-08T14:16:00Z</dcterms:modified>
  <cp:revision>3</cp:revision>
  <dc:subject/>
  <dc:title>Zal_1_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