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076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6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541" w:h="156" w:x="2427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E_KL.RDF.9125/</w:t>
      </w:r>
    </w:p>
    <w:p>
      <w:pPr>
        <w:pStyle w:val="Normal"/>
        <w:widowControl w:val="false"/>
        <w:bidi w:val="0"/>
        <w:spacing w:lineRule="atLeast" w:line="259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74345</wp:posOffset>
                </wp:positionV>
                <wp:extent cx="6858000" cy="65278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1.25pt;margin-top:37.35pt;width:539.95pt;height:5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259" w:before="0" w:after="0"/>
        <w:ind w:left="0" w:right="0" w:hanging="0"/>
        <w:jc w:val="center"/>
        <w:rPr/>
        <w:framePr w:w="9612" w:h="657" w:x="1416" w:y="1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Zmiany w planie dochodów</w:t>
      </w:r>
    </w:p>
    <w:p>
      <w:pPr>
        <w:pStyle w:val="Normal"/>
        <w:widowControl w:val="false"/>
        <w:pBdr/>
        <w:bidi w:val="0"/>
        <w:spacing w:lineRule="atLeast" w:line="259" w:before="0" w:after="0"/>
        <w:ind w:left="0" w:right="0" w:hanging="0"/>
        <w:jc w:val="center"/>
        <w:rPr/>
        <w:framePr w:w="9612" w:h="657" w:x="1416" w:y="1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według źródeł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2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zarządzenia Nr 424/2009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zydenta Miasta Kielce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4 grudnia 2009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0548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087" w:h="224" w:x="1416" w:y="2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300" w:y="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44" w:h="240" w:x="3521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7815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6725</wp:posOffset>
                </wp:positionH>
                <wp:positionV relativeFrom="page">
                  <wp:posOffset>2390140</wp:posOffset>
                </wp:positionV>
                <wp:extent cx="641985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88.2pt" to="542.2pt,188.2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9361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750" w:x="984" w:y="2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986" w:x="1502" w:y="2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986" w:x="2154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ragra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65" w:h="240" w:x="2624" w:y="4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051" w:y="3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584" w:y="3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209" w:y="3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4568" w:y="3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8375" w:y="3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9885" w:y="3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6725</wp:posOffset>
                </wp:positionH>
                <wp:positionV relativeFrom="page">
                  <wp:posOffset>1812290</wp:posOffset>
                </wp:positionV>
                <wp:extent cx="6419850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2.7pt" to="542.2pt,142.7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57350</wp:posOffset>
                </wp:positionH>
                <wp:positionV relativeFrom="page">
                  <wp:posOffset>2828290</wp:posOffset>
                </wp:positionV>
                <wp:extent cx="52292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22.7pt" to="542.2pt,222.7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77" w:h="270" w:x="2572" w:y="47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A. Dochody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9" w:y="47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50 7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56" w:y="4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867 6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40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50 7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40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893 353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777" w:h="1031" w:x="2618" w:y="5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I. DOTACJE CELOWE I ROZWOJOWE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777" w:h="1031" w:x="2618" w:y="5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TRZYMANE NA PODSTAWIE POROZUMIEŃ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777" w:h="1031" w:x="2618" w:y="5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Z INNYMI JEDNOSTKAMI SAMORZĄDU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777" w:h="1031" w:x="2618" w:y="5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TERYTORIALNEGO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777" w:h="515" w:x="2618" w:y="96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II. DOTACJE CELOWE OTRZYMANE Z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777" w:h="515" w:x="2618" w:y="96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BUDŻETU PAŃSTWA NA ZADANIA 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77" w:h="270" w:x="2618" w:y="123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III. INNE ŚRODKI BEZZWR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5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96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123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50 7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5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96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56 9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123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610 6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78" w:h="270" w:x="2617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ZETWÓRSTWO PRZEMYSŁ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78" w:h="270" w:x="2617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78" w:h="270" w:x="2617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RANSPORT I ŁĄCZNOŚĆ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778" w:h="503" w:x="2617" w:y="139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E ZADANIA W ZAKRES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778" w:h="503" w:x="2617" w:y="139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139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50 7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56 9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139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65 668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a rozwojowa na realizację projekt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"Astronom - w poszukiwaniu gwiazd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zedsiębiorczości akademickiej" w rama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ogramu Operacyjnego Kapitał Ludz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259" w:x="2880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a rozwojowa na realizację zada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259" w:x="2880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inwestycyjnych projektu "Astronom - 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259" w:x="2880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szukiwaniu gwiazd przedsiębiorczośc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259" w:x="2880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akademickiej" w ramach Program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259" w:x="2880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eracyjnego Kapitał Ludz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259" w:x="2880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ealizacja świadczeń rodzinnych oraz składek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259" w:x="2880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na ubezpieczenia emerytalne i rentowe 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259" w:x="2880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ubezpieczenia społecznego realizowa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259" w:x="2880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zez Miasto Kielce oraz koszty związane 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259" w:x="2880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bsługą tych świadcz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755" w:x="2880" w:y="131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a rozwojowa na realizację projektu pn.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755" w:x="2880" w:y="131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"Rozwój systemu komunikacji publicznej 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755" w:x="2880" w:y="131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ieleckim Obszarze Metropolitalnym"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131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56 9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131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610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610" w:y="795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610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610" w:y="1315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70" w:x="802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70" w:x="802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70" w:x="802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70" w:x="802" w:y="139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38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5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380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5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380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380" w:y="1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99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995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995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995" w:y="1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076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6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541" w:h="156" w:x="2427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E_KL.RDF.9125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57350</wp:posOffset>
                </wp:positionH>
                <wp:positionV relativeFrom="page">
                  <wp:posOffset>2875915</wp:posOffset>
                </wp:positionV>
                <wp:extent cx="52292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26.45pt" to="542.2pt,226.4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57350</wp:posOffset>
                </wp:positionH>
                <wp:positionV relativeFrom="page">
                  <wp:posOffset>4295140</wp:posOffset>
                </wp:positionV>
                <wp:extent cx="52292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38.2pt" to="542.2pt,338.2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57350</wp:posOffset>
                </wp:positionH>
                <wp:positionV relativeFrom="page">
                  <wp:posOffset>6678295</wp:posOffset>
                </wp:positionV>
                <wp:extent cx="52292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25.85pt" to="542.2pt,525.8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8267065</wp:posOffset>
                </wp:positionV>
                <wp:extent cx="52292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50.95pt" to="542.2pt,650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9217660</wp:posOffset>
                </wp:positionV>
                <wp:extent cx="52292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25.8pt" to="542.2pt,725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57350</wp:posOffset>
                </wp:positionH>
                <wp:positionV relativeFrom="page">
                  <wp:posOffset>4342765</wp:posOffset>
                </wp:positionV>
                <wp:extent cx="52292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41.95pt" to="542.2pt,341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57350</wp:posOffset>
                </wp:positionH>
                <wp:positionV relativeFrom="page">
                  <wp:posOffset>6725920</wp:posOffset>
                </wp:positionV>
                <wp:extent cx="52292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29.6pt" to="542.2pt,529.6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57350</wp:posOffset>
                </wp:positionH>
                <wp:positionV relativeFrom="page">
                  <wp:posOffset>8314690</wp:posOffset>
                </wp:positionV>
                <wp:extent cx="52292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54.7pt" to="542.2pt,654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57350</wp:posOffset>
                </wp:positionH>
                <wp:positionV relativeFrom="page">
                  <wp:posOffset>9265285</wp:posOffset>
                </wp:positionV>
                <wp:extent cx="52292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29.55pt" to="542.2pt,729.5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6725</wp:posOffset>
                </wp:positionH>
                <wp:positionV relativeFrom="page">
                  <wp:posOffset>2513965</wp:posOffset>
                </wp:positionV>
                <wp:extent cx="641985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97.95pt" to="542.2pt,19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474345</wp:posOffset>
                </wp:positionV>
                <wp:extent cx="6858000" cy="257175"/>
                <wp:effectExtent l="0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11.25pt;margin-top:37.35pt;width:53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300" w:y="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44" w:h="240" w:x="3521" w:y="1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7815" w:y="1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6725</wp:posOffset>
                </wp:positionH>
                <wp:positionV relativeFrom="page">
                  <wp:posOffset>1331595</wp:posOffset>
                </wp:positionV>
                <wp:extent cx="641985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4.85pt" to="542.2pt,104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9361" w:y="1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750" w:x="973" w:y="1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1023" w:x="1489" w:y="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1047" w:x="2105" w:y="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ragra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051" w:y="2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584" w:y="2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209" w:y="2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4568" w:y="2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8375" w:y="2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9885" w:y="2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77" w:h="270" w:x="2597" w:y="110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B. Dochody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110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110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5 694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777" w:h="1031" w:x="2618" w:y="11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I. DOTACJE CELOWE I ROZWOJOWE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777" w:h="1031" w:x="2618" w:y="11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TRZYMANE NA PODSTAWIE POROZUMIEŃ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777" w:h="1031" w:x="2618" w:y="11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Z INNYMI JEDNOSTKAMI SAMORZĄDU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777" w:h="1031" w:x="2618" w:y="11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TERYTORIALNEGO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777" w:h="515" w:x="2618" w:y="145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II. DOTACJE CELOWE OTRZYMANE Z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777" w:h="515" w:x="2618" w:y="145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BUDŻETU PAŃSTWA NA ZADANIA 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11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145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11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9 1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145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6 5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78" w:h="270" w:x="2617" w:y="126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126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126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 168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24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a rozwojowa na realizację projektu pn.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24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"Kapitał Kariery - Kluczowe kompetencj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24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luczem do lepszej przyszłości" w rama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24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ogramu Operacyjnego Kapitał Ludz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a rozwojowa na realizację projektu pn.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"Kapitał Kariery - Kluczowe kompetencj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luczem do lepszej przyszłości" w rama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ogramu Operacyjnego Kapitał Ludz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45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a rozwojowa na realizację projektu pn.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45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"Przedszkole dla Mnie i dla Ciebie - Bajk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45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rólestwo" w ramach Programu Operacyjnego Kapitał Ludz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55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a rozwojowa na realizację projektu pn.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55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"Przedszkole dla Mnie i dla Ciebie - Bajk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55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rólestwo" w ramach Programu Operacyjnego Kapitał Ludz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a rozwojowa na realizację projekt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"Podniesienie kluczowych kompetencj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uczniów szkoły zawodowej" w rama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ogramu Operacyjnego Kapitał Ludz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a rozwojowa na realizację projekt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"Podniesienie kluczowych kompetencj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uczniów szkoły zawodowej" w rama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ogramu Operacyjnego Kapitał Ludz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a rozwojowa na realizację Projekt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ystemowego "Działanie szansą 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zyszłość" w ramach Program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eracyjnego Kapitał Ludz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a rozwojowa na realizację Projekt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ystemowego "Działanie szansą 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zyszłość" w ramach Program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eracyjnego Kapitał Ludz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131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e celowe otrzymane z innych powiató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131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na koszty utrzymania dzieci skierowa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131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zez te powiaty do placówek opiekuńczo-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131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chowawczych Miasta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24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45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55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50 7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131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24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5 3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 3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45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3 9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55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 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0 8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50 7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131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 1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610" w:y="24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610" w:y="345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610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610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610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610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610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610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610" w:y="131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70" w:x="802" w:y="126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380" w:y="2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380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380" w:y="4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380" w:y="5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380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380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380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38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380" w:y="13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995" w:y="2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995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995" w:y="4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995" w:y="5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995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99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995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995" w:y="9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995" w:y="13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6725</wp:posOffset>
                </wp:positionH>
                <wp:positionV relativeFrom="page">
                  <wp:posOffset>754380</wp:posOffset>
                </wp:positionV>
                <wp:extent cx="641985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9.4pt" to="542.2pt,59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57350</wp:posOffset>
                </wp:positionH>
                <wp:positionV relativeFrom="page">
                  <wp:posOffset>8237220</wp:posOffset>
                </wp:positionV>
                <wp:extent cx="522922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48.6pt" to="542.2pt,648.6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57350</wp:posOffset>
                </wp:positionH>
                <wp:positionV relativeFrom="page">
                  <wp:posOffset>8284845</wp:posOffset>
                </wp:positionV>
                <wp:extent cx="522922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52.35pt" to="542.2pt,652.3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725</wp:posOffset>
                </wp:positionH>
                <wp:positionV relativeFrom="page">
                  <wp:posOffset>1455420</wp:posOffset>
                </wp:positionV>
                <wp:extent cx="641985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4.6pt" to="542.2pt,114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076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6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541" w:h="156" w:x="2427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E_KL.RDF.912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2875</wp:posOffset>
                </wp:positionH>
                <wp:positionV relativeFrom="page">
                  <wp:posOffset>474345</wp:posOffset>
                </wp:positionV>
                <wp:extent cx="6858000" cy="257175"/>
                <wp:effectExtent l="0" t="635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11.25pt;margin-top:37.35pt;width:53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2856" w:h="157" w:x="7421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9672" w:h="157" w:x="1152" w:y="4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9672" w:h="157" w:x="1152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300" w:y="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</wp:posOffset>
                </wp:positionH>
                <wp:positionV relativeFrom="page">
                  <wp:posOffset>2637790</wp:posOffset>
                </wp:positionV>
                <wp:extent cx="614934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7.7pt" to="541.75pt,207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44" w:h="240" w:x="3521" w:y="1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7815" w:y="1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725</wp:posOffset>
                </wp:positionH>
                <wp:positionV relativeFrom="page">
                  <wp:posOffset>1331595</wp:posOffset>
                </wp:positionV>
                <wp:extent cx="64198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4.85pt" to="542.2pt,104.8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9361" w:y="1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750" w:x="924" w:y="1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985" w:x="1490" w:y="1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961" w:x="2130" w:y="1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ragra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051" w:y="2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584" w:y="2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209" w:y="2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4568" w:y="2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8375" w:y="2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9885" w:y="2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78" w:h="270" w:x="2617" w:y="242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242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242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6 526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cenie składek na ubezpiecze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drowotne oraz świadczenia dla osób 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bjętych obowiązkiem ubezpieczeni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007" w:x="288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6 5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610" w:y="28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70" w:x="802" w:y="242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38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9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6725</wp:posOffset>
                </wp:positionH>
                <wp:positionV relativeFrom="page">
                  <wp:posOffset>754380</wp:posOffset>
                </wp:positionV>
                <wp:extent cx="641985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9.4pt" to="542.2pt,59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57350</wp:posOffset>
                </wp:positionH>
                <wp:positionV relativeFrom="page">
                  <wp:posOffset>1734820</wp:posOffset>
                </wp:positionV>
                <wp:extent cx="522922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36.6pt" to="542.2pt,136.6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57350</wp:posOffset>
                </wp:positionH>
                <wp:positionV relativeFrom="page">
                  <wp:posOffset>1782445</wp:posOffset>
                </wp:positionV>
                <wp:extent cx="522922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40.35pt" to="542.2pt,140.3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725</wp:posOffset>
                </wp:positionH>
                <wp:positionV relativeFrom="page">
                  <wp:posOffset>1455420</wp:posOffset>
                </wp:positionV>
                <wp:extent cx="641985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4.6pt" to="542.2pt,114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923</Characters>
  <CharactersWithSpaces>3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0:00Z</dcterms:created>
  <dc:creator>Oracle Reports</dc:creator>
  <dc:description/>
  <dc:language>en-US</dc:language>
  <cp:lastModifiedBy/>
  <dcterms:modified xsi:type="dcterms:W3CDTF">2009-12-08T14:17:00Z</dcterms:modified>
  <cp:revision>5</cp:revision>
  <dc:subject/>
  <dc:title>Zal_2_zro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