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7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    Nr    424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4  grudnia   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5 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5 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321 6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632 4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330 4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7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9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2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2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5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1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0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8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5 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375 4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5 4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3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1 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1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8 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99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0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8 3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5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3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8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321 6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7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9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2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2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5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0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5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5 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658 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91058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5.4pt" to="546.65pt,465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593344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7.2pt" to="546.65pt,467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42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448500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3.15pt" to="546.65pt,353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5242560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2.8pt" to="546.65pt,412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6242050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1.5pt" to="546.65pt,491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2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204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9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PROJEKTÓW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9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STRUKTURALNYCH I STRATEGII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37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97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38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7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8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TACJON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                </w:t>
      </w:r>
      <w:r>
        <w:rPr>
          <w:rFonts w:cs="Arial" w:ascii="Arial" w:hAnsi="Arial"/>
          <w:color w:val="000000"/>
        </w:rPr>
        <w:t>6 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31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31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1343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43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5 2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6 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7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6682740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6.2pt" to="546.65pt,526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37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31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bidi w:val="0"/>
        <w:spacing w:lineRule="atLeast" w:line="19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9256395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28.85pt" to="546.65pt,728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6705600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8pt" to="546.65pt,52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9279255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30.65pt" to="546.65pt,730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7014210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52.3pt" to="546.65pt,552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259" w:x="2747" w:y="11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systemu komunikacji publicznej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259" w:x="2747" w:y="11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ieleckim Obszarze Metropolitalnym - zakup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259" w:x="2747" w:y="11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westycyjne na potrzeby zespoł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259" w:x="2747" w:y="11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monitorującego i kontrolującego realizację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259" w:x="2747" w:y="11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jek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11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28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8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1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14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14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2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23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7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5 6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3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33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1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RODZINNE, ŚWIADCZENI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UNDUSZU ALIMENTACYJNEGO ORA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EMERYTALNE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21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NTOWE Z UBEZPIECZENIA SPOŁECZ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KADR NOWOCZES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OSPODARKI I PRZEDSIĘBIORCZ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3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2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2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2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369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369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4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4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6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6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99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87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119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9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7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9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3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9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3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2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3262630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6.9pt" to="546.65pt,256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2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369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4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168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007" w:x="2747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zestawów komputerowych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007" w:x="2747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rogramowaniem na potrzeby realiza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007" w:x="2747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jektu "Astronom - w poszukiwaniu gwiazd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1007" w:x="2747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iębiorczości akademickiej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683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197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6304280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6.4pt" to="546.65pt,496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8336280</wp:posOffset>
                </wp:positionV>
                <wp:extent cx="532638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6.4pt" to="546.65pt,656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ge">
                  <wp:posOffset>3285490</wp:posOffset>
                </wp:positionV>
                <wp:extent cx="532638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8.7pt" to="546.65pt,258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ge">
                  <wp:posOffset>6327140</wp:posOffset>
                </wp:positionV>
                <wp:extent cx="532638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8.2pt" to="546.65pt,498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8359140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8.2pt" to="546.65pt,658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1310</wp:posOffset>
                </wp:positionH>
                <wp:positionV relativeFrom="page">
                  <wp:posOffset>9061450</wp:posOffset>
                </wp:positionV>
                <wp:extent cx="6652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13.5pt" to="549.05pt,713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2045970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1.1pt" to="546.65pt,161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3757930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9pt" to="546.65pt,295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ge">
                  <wp:posOffset>7119620</wp:posOffset>
                </wp:positionV>
                <wp:extent cx="532638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0.6pt" to="546.65pt,560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ge">
                  <wp:posOffset>8667750</wp:posOffset>
                </wp:positionV>
                <wp:extent cx="532638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82.5pt" to="546.65pt,682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36</Characters>
  <CharactersWithSpaces>4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Oracle Reports</dc:creator>
  <dc:description/>
  <dc:language>en-US</dc:language>
  <cp:lastModifiedBy/>
  <dcterms:modified xsi:type="dcterms:W3CDTF">2009-12-08T14:17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