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906" w:y="1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08" w:y="1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4365" w:h="156" w:x="2367" w:y="1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7_KIELCE_2007.RDF.913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80</wp:posOffset>
                </wp:positionH>
                <wp:positionV relativeFrom="page">
                  <wp:posOffset>3114040</wp:posOffset>
                </wp:positionV>
                <wp:extent cx="9883140" cy="21767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217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8.4pt;margin-top:245.2pt;width:778.15pt;height:17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51" w:h="255" w:x="3512" w:y="36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 Inwestycj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680</wp:posOffset>
                </wp:positionH>
                <wp:positionV relativeFrom="page">
                  <wp:posOffset>2044700</wp:posOffset>
                </wp:positionV>
                <wp:extent cx="9886950" cy="8020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80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8.4pt;margin-top:161pt;width:778.45pt;height:6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6085</wp:posOffset>
                </wp:positionH>
                <wp:positionV relativeFrom="page">
                  <wp:posOffset>2044700</wp:posOffset>
                </wp:positionV>
                <wp:extent cx="0" cy="80200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61pt" to="33.55pt,224.1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680</wp:posOffset>
                </wp:positionH>
                <wp:positionV relativeFrom="page">
                  <wp:posOffset>3327400</wp:posOffset>
                </wp:positionV>
                <wp:extent cx="9883140" cy="103949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03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.4pt;margin-top:262pt;width:778.15pt;height:8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680</wp:posOffset>
                </wp:positionH>
                <wp:positionV relativeFrom="page">
                  <wp:posOffset>4366895</wp:posOffset>
                </wp:positionV>
                <wp:extent cx="9883140" cy="92329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92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8.4pt;margin-top:343.85pt;width:778.15pt;height:7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680</wp:posOffset>
                </wp:positionH>
                <wp:positionV relativeFrom="page">
                  <wp:posOffset>3540125</wp:posOffset>
                </wp:positionV>
                <wp:extent cx="9883140" cy="8267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82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8.4pt;margin-top:278.75pt;width:778.15pt;height:6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680</wp:posOffset>
                </wp:positionH>
                <wp:positionV relativeFrom="page">
                  <wp:posOffset>4579620</wp:posOffset>
                </wp:positionV>
                <wp:extent cx="9883140" cy="71056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71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8.4pt;margin-top:360.6pt;width:778.15pt;height:5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680</wp:posOffset>
                </wp:positionH>
                <wp:positionV relativeFrom="page">
                  <wp:posOffset>3784600</wp:posOffset>
                </wp:positionV>
                <wp:extent cx="9883140" cy="5829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8.4pt;margin-top:298pt;width:778.15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680</wp:posOffset>
                </wp:positionH>
                <wp:positionV relativeFrom="page">
                  <wp:posOffset>4824095</wp:posOffset>
                </wp:positionV>
                <wp:extent cx="9883140" cy="4660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46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8.4pt;margin-top:379.85pt;width:778.15pt;height:3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680</wp:posOffset>
                </wp:positionH>
                <wp:positionV relativeFrom="page">
                  <wp:posOffset>3995420</wp:posOffset>
                </wp:positionV>
                <wp:extent cx="9883140" cy="37147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37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8.4pt;margin-top:314.6pt;width:778.15pt;height:2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680</wp:posOffset>
                </wp:positionH>
                <wp:positionV relativeFrom="page">
                  <wp:posOffset>5034915</wp:posOffset>
                </wp:positionV>
                <wp:extent cx="9883140" cy="25527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25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8.4pt;margin-top:396.45pt;width:778.15pt;height:2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680</wp:posOffset>
                </wp:positionH>
                <wp:positionV relativeFrom="page">
                  <wp:posOffset>2853690</wp:posOffset>
                </wp:positionV>
                <wp:extent cx="9883140" cy="25336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25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8.4pt;margin-top:224.7pt;width:778.15pt;height:1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24" w:h="216" w:x="791" w:y="4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OGÓŁEM ZADANIA INWESTYCYJNE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2713355</wp:posOffset>
                </wp:positionV>
                <wp:extent cx="987933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3.65pt" to="786.8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336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192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128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" w:h="180" w:x="798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" w:h="180" w:x="9128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  <w:framePr w:w="15552" w:h="468" w:x="174" w:y="2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5552" w:h="468" w:x="174" w:y="2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Y    W WYKAZIE    ZADAŃ    INWESTYCYJNYCH    ROCZNYCH    W 2009 R.</w:t>
      </w:r>
    </w:p>
    <w:p>
      <w:pPr>
        <w:pStyle w:val="Normal"/>
        <w:widowControl w:val="false"/>
        <w:bidi w:val="0"/>
        <w:spacing w:lineRule="atLeast" w:line="126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4305</wp:posOffset>
                </wp:positionH>
                <wp:positionV relativeFrom="page">
                  <wp:posOffset>483870</wp:posOffset>
                </wp:positionV>
                <wp:extent cx="9906000" cy="965835"/>
                <wp:effectExtent l="0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12.15pt;margin-top:38.1pt;width:779.95pt;height:7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 Nr 4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 zarządzenia    Nr 424/2009    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4 grudnia  2009 r.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>
          <w:rFonts w:ascii="Arial" w:hAnsi="Arial" w:cs="Arial"/>
          <w:color w:val="000000"/>
          <w:sz w:val="14"/>
          <w:szCs w:val="14"/>
        </w:rPr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    </w:t>
      </w:r>
      <w:r>
        <w:rPr>
          <w:rFonts w:cs="Arial" w:ascii="Arial" w:hAnsi="Arial"/>
          <w:color w:val="000000"/>
          <w:sz w:val="14"/>
          <w:szCs w:val="14"/>
        </w:rPr>
        <w:t>Załącznik Nr 7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uchwały Nr XXXI/715/2008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dy Miejskiej w Kielcach</w:t>
      </w:r>
    </w:p>
    <w:p>
      <w:pPr>
        <w:pStyle w:val="Normal"/>
        <w:widowControl w:val="false"/>
        <w:pBdr/>
        <w:bidi w:val="0"/>
        <w:spacing w:lineRule="atLeast" w:line="126" w:before="0" w:after="0"/>
        <w:ind w:left="0" w:right="0" w:hanging="0"/>
        <w:jc w:val="right"/>
        <w:rPr/>
        <w:framePr w:w="12228" w:h="1455" w:x="34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18    grudnia 2008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5204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228" w:y="36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z.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3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lanowane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3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kłady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3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finansowe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098" w:h="775" w:x="8537" w:y="33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4" w:h="180" w:x="10217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706" w:h="157" w:x="174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56325</wp:posOffset>
                </wp:positionH>
                <wp:positionV relativeFrom="page">
                  <wp:posOffset>2222500</wp:posOffset>
                </wp:positionV>
                <wp:extent cx="383730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175pt" to="786.85pt,1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7" w:h="180" w:x="1143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587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2" w:h="180" w:x="13787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lineRule="atLeast" w:line="143" w:before="0" w:after="0"/>
        <w:ind w:left="0" w:right="0" w:hanging="0"/>
        <w:rPr/>
        <w:framePr w:w="5978" w:h="550" w:x="74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wój systemu komunikacji publicznej w Kieleckim Obszarze Metropolitalnym -</w:t>
      </w:r>
    </w:p>
    <w:p>
      <w:pPr>
        <w:pStyle w:val="Normal"/>
        <w:widowControl w:val="false"/>
        <w:pBdr/>
        <w:bidi w:val="0"/>
        <w:spacing w:lineRule="atLeast" w:line="143" w:before="0" w:after="0"/>
        <w:ind w:left="0" w:right="0" w:hanging="0"/>
        <w:rPr/>
        <w:framePr w:w="5978" w:h="550" w:x="74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y inwestycyjne na potrzeby zespołu monitorującego i kontrolującego realizację</w:t>
      </w:r>
    </w:p>
    <w:p>
      <w:pPr>
        <w:pStyle w:val="Normal"/>
        <w:widowControl w:val="false"/>
        <w:pBdr/>
        <w:bidi w:val="0"/>
        <w:spacing w:lineRule="atLeast" w:line="143" w:before="0" w:after="0"/>
        <w:ind w:left="0" w:right="0" w:hanging="0"/>
        <w:rPr/>
        <w:framePr w:w="5978" w:h="550" w:x="74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jektu</w:t>
      </w:r>
    </w:p>
    <w:p>
      <w:pPr>
        <w:pStyle w:val="Normal"/>
        <w:widowControl w:val="false"/>
        <w:pBdr/>
        <w:bidi w:val="0"/>
        <w:spacing w:lineRule="atLeast" w:line="143" w:before="0" w:after="0"/>
        <w:ind w:left="0" w:right="0" w:hanging="0"/>
        <w:rPr/>
        <w:framePr w:w="5978" w:h="367" w:x="745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zestawów komputerowych z oprogramowaniem na potrzeby realizacji</w:t>
      </w:r>
    </w:p>
    <w:p>
      <w:pPr>
        <w:pStyle w:val="Normal"/>
        <w:widowControl w:val="false"/>
        <w:pBdr/>
        <w:bidi w:val="0"/>
        <w:spacing w:lineRule="atLeast" w:line="143" w:before="0" w:after="0"/>
        <w:ind w:left="0" w:right="0" w:hanging="0"/>
        <w:rPr/>
        <w:framePr w:w="5978" w:h="367" w:x="745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jektu "Astronom - w poszukiwaniu gwiazd przedsiębiorczości akademickiej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81" w:x="745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Realizowane przez Urząd Miasta i podległe jednostki budże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2" w:h="215" w:x="6822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2" w:h="215" w:x="6822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50" w:h="215" w:x="7612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50" w:h="215" w:x="7612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04665</wp:posOffset>
                </wp:positionH>
                <wp:positionV relativeFrom="page">
                  <wp:posOffset>2044700</wp:posOffset>
                </wp:positionV>
                <wp:extent cx="0" cy="8020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61pt" to="338.95pt,224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05680</wp:posOffset>
                </wp:positionH>
                <wp:positionV relativeFrom="page">
                  <wp:posOffset>2044700</wp:posOffset>
                </wp:positionV>
                <wp:extent cx="0" cy="8020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61pt" to="378.4pt,224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56960</wp:posOffset>
                </wp:positionH>
                <wp:positionV relativeFrom="page">
                  <wp:posOffset>2044700</wp:posOffset>
                </wp:positionV>
                <wp:extent cx="0" cy="8020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61pt" to="484.8pt,224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16420</wp:posOffset>
                </wp:positionH>
                <wp:positionV relativeFrom="page">
                  <wp:posOffset>2222500</wp:posOffset>
                </wp:positionV>
                <wp:extent cx="0" cy="6242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175pt" to="544.6pt,224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84135</wp:posOffset>
                </wp:positionH>
                <wp:positionV relativeFrom="page">
                  <wp:posOffset>2223135</wp:posOffset>
                </wp:positionV>
                <wp:extent cx="0" cy="6235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175.05pt" to="605.05pt,224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42960</wp:posOffset>
                </wp:positionH>
                <wp:positionV relativeFrom="page">
                  <wp:posOffset>2222500</wp:posOffset>
                </wp:positionV>
                <wp:extent cx="0" cy="6242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175pt" to="664.8pt,224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16420</wp:posOffset>
                </wp:positionH>
                <wp:positionV relativeFrom="page">
                  <wp:posOffset>3114040</wp:posOffset>
                </wp:positionV>
                <wp:extent cx="0" cy="21761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245.2pt" to="544.6pt,41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2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45 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30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188" w:h="744" w:x="13332" w:y="3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tacje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188" w:h="744" w:x="13332" w:y="3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rozwojowe i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188" w:h="744" w:x="13332" w:y="3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środki z innych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188" w:h="744" w:x="13332" w:y="35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źródeł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865" w:h="405" w:x="12308" w:y="36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kredyty i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865" w:h="405" w:x="12308" w:y="36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życzki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128" w:h="732" w:x="10944" w:y="35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tacje 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128" w:h="732" w:x="10944" w:y="35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 budżetu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128" w:h="732" w:x="10944" w:y="35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aństwa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128" w:h="732" w:x="10944" w:y="35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i j.s.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04" w:h="242" w:x="9744" w:y="37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 włas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3114040</wp:posOffset>
                </wp:positionV>
                <wp:extent cx="0" cy="21761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245.2pt" to="484.8pt,41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05680</wp:posOffset>
                </wp:positionH>
                <wp:positionV relativeFrom="page">
                  <wp:posOffset>3114040</wp:posOffset>
                </wp:positionV>
                <wp:extent cx="0" cy="21761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245.2pt" to="378.4pt,416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04665</wp:posOffset>
                </wp:positionH>
                <wp:positionV relativeFrom="page">
                  <wp:posOffset>3114040</wp:posOffset>
                </wp:positionV>
                <wp:extent cx="0" cy="21761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45.2pt" to="338.95pt,416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84135</wp:posOffset>
                </wp:positionH>
                <wp:positionV relativeFrom="page">
                  <wp:posOffset>3114040</wp:posOffset>
                </wp:positionV>
                <wp:extent cx="0" cy="21761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245.2pt" to="605.05pt,416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42960</wp:posOffset>
                </wp:positionH>
                <wp:positionV relativeFrom="page">
                  <wp:posOffset>3114040</wp:posOffset>
                </wp:positionV>
                <wp:extent cx="0" cy="21761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245.2pt" to="664.8pt,416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1642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225.2pt" to="544.6pt,244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04665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25.2pt" to="338.95pt,244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0568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225.2pt" to="378.4pt,244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369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225.2pt" to="424.7pt,244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56960</wp:posOffset>
                </wp:positionH>
                <wp:positionV relativeFrom="page">
                  <wp:posOffset>2860040</wp:posOffset>
                </wp:positionV>
                <wp:extent cx="0" cy="24701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225.2pt" to="484.8pt,244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93690</wp:posOffset>
                </wp:positionH>
                <wp:positionV relativeFrom="page">
                  <wp:posOffset>2044700</wp:posOffset>
                </wp:positionV>
                <wp:extent cx="0" cy="8020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161pt" to="424.7pt,224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2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20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2" w:y="495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45 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2" w:h="202" w:x="10296" w:y="32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Ź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51" w:h="255" w:x="7620" w:y="36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90" w:h="255" w:x="6844" w:y="36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93690</wp:posOffset>
                </wp:positionH>
                <wp:positionV relativeFrom="page">
                  <wp:posOffset>3114040</wp:posOffset>
                </wp:positionV>
                <wp:extent cx="0" cy="217614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245.2pt" to="424.7pt,416.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84135</wp:posOffset>
                </wp:positionH>
                <wp:positionV relativeFrom="page">
                  <wp:posOffset>2853690</wp:posOffset>
                </wp:positionV>
                <wp:extent cx="0" cy="2540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224.7pt" to="605.05pt,24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83" w:x="744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83" w:x="744" w:y="7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7" w:y="7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29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29" w:y="7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7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7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1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1" w:y="7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3" w:x="220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3" w:x="220" w:y="7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83" w:x="744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ZIAŁ PROJEKTÓW STRUKTURALNYCH I STRATEGII MIAS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9" w:h="183" w:x="744" w:y="6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IELECKI PARK TECHNOLOGICZ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6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6" w:y="6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29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29" w:y="6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2" w:y="6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5" w:y="6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1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31" w:y="6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8" w:h="179" w:x="74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>Zakupy inwestycyj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8" w:h="179" w:x="745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>Zakupy inwestycyj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22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.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220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.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220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220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220" w:y="52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220" w:y="6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204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6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26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29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29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1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31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4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34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19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8519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8" w:h="179" w:x="285" w:y="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5" w:h="180" w:x="1501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189" w:h="624" w:x="14549" w:y="36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środki wg 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189" w:h="624" w:x="14549" w:y="36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w art. 5 ust. 1 </w:t>
      </w:r>
    </w:p>
    <w:p>
      <w:pPr>
        <w:pStyle w:val="Normal"/>
        <w:widowControl w:val="false"/>
        <w:pBdr/>
        <w:bidi w:val="0"/>
        <w:spacing w:lineRule="atLeast" w:line="130" w:before="0" w:after="0"/>
        <w:ind w:left="0" w:right="0" w:hanging="0"/>
        <w:jc w:val="center"/>
        <w:rPr/>
        <w:framePr w:w="1189" w:h="624" w:x="14549" w:y="36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5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7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69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495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45 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45 0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442960</wp:posOffset>
                </wp:positionH>
                <wp:positionV relativeFrom="page">
                  <wp:posOffset>2853690</wp:posOffset>
                </wp:positionV>
                <wp:extent cx="0" cy="2540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224.7pt" to="664.8pt,24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6085</wp:posOffset>
                </wp:positionH>
                <wp:positionV relativeFrom="page">
                  <wp:posOffset>3114040</wp:posOffset>
                </wp:positionV>
                <wp:extent cx="0" cy="217614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245.2pt" to="33.55pt,416.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6085</wp:posOffset>
                </wp:positionH>
                <wp:positionV relativeFrom="page">
                  <wp:posOffset>2853690</wp:posOffset>
                </wp:positionV>
                <wp:extent cx="0" cy="2540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224.7pt" to="33.55pt,24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236075</wp:posOffset>
                </wp:positionH>
                <wp:positionV relativeFrom="page">
                  <wp:posOffset>2222500</wp:posOffset>
                </wp:positionV>
                <wp:extent cx="0" cy="62420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175pt" to="727.25pt,224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236075</wp:posOffset>
                </wp:positionH>
                <wp:positionV relativeFrom="page">
                  <wp:posOffset>2860040</wp:posOffset>
                </wp:positionV>
                <wp:extent cx="0" cy="2533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225.2pt" to="727.25pt,245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36075</wp:posOffset>
                </wp:positionH>
                <wp:positionV relativeFrom="page">
                  <wp:posOffset>3114040</wp:posOffset>
                </wp:positionV>
                <wp:extent cx="0" cy="217614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245.2pt" to="727.25pt,416.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46</Characters>
  <CharactersWithSpaces>1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9:00Z</dcterms:created>
  <dc:creator>Oracle Reports</dc:creator>
  <dc:description/>
  <dc:language>en-US</dc:language>
  <cp:lastModifiedBy/>
  <dcterms:modified xsi:type="dcterms:W3CDTF">2009-12-08T14:18:00Z</dcterms:modified>
  <cp:revision>3</cp:revision>
  <dc:subject/>
  <dc:title>Zal_4_inwestycj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