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iel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9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ieniające Zarządzenie Prezydenta Miasta Kielce w sprawie zlecenia realizacji zadań </w:t>
      </w:r>
      <w:r>
        <w:rPr>
          <w:rFonts w:cs="Arial" w:ascii="Arial" w:hAnsi="Arial"/>
          <w:b/>
          <w:color w:val="000000"/>
          <w:sz w:val="20"/>
          <w:szCs w:val="20"/>
        </w:rPr>
        <w:t>własnych gminy w zakresie programów profilaktyki zdrowot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§ 6 Uchwały Nr XVIII/357/2007 Rady Miejskiej w Kielcach z dnia 20 grudnia 2007 roku </w:t>
        <w:br/>
        <w:t>w sprawie uchwalenia programu profilaktyki zakażeń pneumokokowych na lata 2008-2012,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§ 1 Zarządzenia </w:t>
      </w:r>
      <w:r>
        <w:rPr>
          <w:rFonts w:cs="Arial" w:ascii="Arial" w:hAnsi="Arial"/>
          <w:sz w:val="20"/>
          <w:szCs w:val="20"/>
        </w:rPr>
        <w:t>Nr 413/2008 Prezydenta Miasta Kielce z dnia 31 grudnia 2008r zmienionego Zarządzeniem Nr 349/2009 z 16 października 2009r oraz Zarządzeniem Nr 381/2009 z 5 listopada 2009r, w sprawie zlecenia realizacji zadań własnych gminy w zakresie programów profilaktyki zdrowotnej, dokonuje się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</w:t>
      </w:r>
      <w:r>
        <w:rPr>
          <w:rFonts w:cs="Arial" w:ascii="Arial" w:hAnsi="Arial"/>
          <w:color w:val="000000"/>
          <w:sz w:val="20"/>
          <w:szCs w:val="20"/>
        </w:rPr>
        <w:t xml:space="preserve">pkt. 6 </w:t>
      </w:r>
      <w:r>
        <w:rPr>
          <w:rFonts w:cs="Arial" w:ascii="Arial" w:hAnsi="Arial"/>
          <w:sz w:val="20"/>
          <w:szCs w:val="20"/>
        </w:rPr>
        <w:t>w kolumnie 3 kwotę 129.970,50 zł zastępuje się kwotą</w:t>
      </w:r>
      <w:r>
        <w:rPr>
          <w:rFonts w:cs="Arial" w:ascii="Arial" w:hAnsi="Arial"/>
          <w:color w:val="000000"/>
          <w:sz w:val="20"/>
          <w:szCs w:val="20"/>
        </w:rPr>
        <w:t xml:space="preserve"> 138.241,35 z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 pozycji „Razem” kwotę 1.476.937,50 zł zastępuje się kwotą 1.485.208,35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m wydziałów: Edukacji, Kultury i Sportu oraz Księgowości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ZOUM Kielce</dc:creator>
  <dc:description/>
  <cp:keywords/>
  <dc:language>en-US</dc:language>
  <cp:lastModifiedBy>aciechan</cp:lastModifiedBy>
  <cp:lastPrinted>2009-12-04T09:44:00Z</cp:lastPrinted>
  <dcterms:modified xsi:type="dcterms:W3CDTF">2009-12-11T06:35:00Z</dcterms:modified>
  <cp:revision>4</cp:revision>
  <dc:subject/>
  <dc:title>Zarządzenie Nr</dc:title>
</cp:coreProperties>
</file>