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7/2009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ielce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dnia  21 kwietnia 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dzielenia z mieszkaniowego zasobu Miasta Kielce lokalu przeznaczonego na  wynajem jako lokal rotacyj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§ 21 ust. 1 Uchwały Nr XXXI/723/2008 Rady Miejskiej </w:t>
        <w:br/>
        <w:t xml:space="preserve">w Kielcach z dnia 18 grudnia 2008 r. w sprawie zasad wynajmowania lokali wchodzących w skład mieszkaniowego zasobu Miasta Kielce, </w:t>
      </w:r>
      <w:r>
        <w:rPr>
          <w:b/>
          <w:sz w:val="28"/>
          <w:szCs w:val="28"/>
        </w:rPr>
        <w:t>zarządza się</w:t>
      </w:r>
      <w:r>
        <w:rPr>
          <w:sz w:val="28"/>
          <w:szCs w:val="28"/>
        </w:rPr>
        <w:t xml:space="preserve"> </w:t>
        <w:br/>
        <w:t>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mieszkaniowego zasobu Miasta Kielce wydziela się na wynajem jako lokal rotacyjny  mieszkanie  położone w Kielcach  przy ul. Jagiellońskiej 60a/5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02:00Z</dcterms:created>
  <dc:creator>akalita</dc:creator>
  <dc:description/>
  <dc:language>en-US</dc:language>
  <cp:lastModifiedBy>jzaborowska</cp:lastModifiedBy>
  <cp:lastPrinted>2009-04-16T14:21:00Z</cp:lastPrinted>
  <dcterms:modified xsi:type="dcterms:W3CDTF">2009-12-16T11:02:00Z</dcterms:modified>
  <cp:revision>2</cp:revision>
  <dc:subject/>
  <dc:title>Zarządzenie Nr……………</dc:title>
</cp:coreProperties>
</file>