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Wykaz lokali użytkowych położonych w Kielcach przeznaczonych do sprzedaż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694" w:hanging="269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tbl>
      <w:tblPr>
        <w:tblW w:w="175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984"/>
        <w:gridCol w:w="1954"/>
        <w:gridCol w:w="1954"/>
        <w:gridCol w:w="4044"/>
        <w:gridCol w:w="975"/>
        <w:gridCol w:w="1686"/>
        <w:gridCol w:w="1814"/>
        <w:gridCol w:w="2234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umer działki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ręb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umer księgi              wieczystej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łożenie lokalu  mieszkalneg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umer  lokal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wierzch-nia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dział w częściach wspólnych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ł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00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17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1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046680/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l. Sienkiewicza 51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,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60/5243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0 000,0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tabs>
          <w:tab w:val="clear" w:pos="708"/>
          <w:tab w:val="left" w:pos="14175" w:leader="none"/>
        </w:tabs>
        <w:rPr>
          <w:sz w:val="32"/>
        </w:rPr>
      </w:pPr>
      <w:r>
        <w:rPr>
          <w:sz w:val="32"/>
        </w:rPr>
      </w:r>
    </w:p>
    <w:sectPr>
      <w:type w:val="nextPage"/>
      <w:pgSz w:orient="landscape" w:w="23811" w:h="16838"/>
      <w:pgMar w:left="1985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034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034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6:00Z</dcterms:created>
  <dc:creator>UM</dc:creator>
  <dc:description/>
  <cp:keywords/>
  <dc:language>en-US</dc:language>
  <cp:lastModifiedBy>gnajgeburska</cp:lastModifiedBy>
  <cp:lastPrinted>2011-06-07T12:18:00Z</cp:lastPrinted>
  <dcterms:modified xsi:type="dcterms:W3CDTF">2011-06-15T09:46:00Z</dcterms:modified>
  <cp:revision>11</cp:revision>
  <dc:subject/>
  <dc:title>Zestawienie różnic cen lokali mieszkalnych sprzedanych w 2001 roku w budynku przy ul. Panoramicznej 3                 Zał. Nr        do prot. kontroli</dc:title>
</cp:coreProperties>
</file>