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Zarządzenie Nr 154/2009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ezydenta Miasta Kielce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28 kwietnia 2009 r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w sprawie określenia trybu postępowania przy udzielaniu obniżki czynszu </w:t>
        <w:br/>
        <w:t xml:space="preserve">za zajmowane lokale mieszkalne w zasobach Miasta, lokalach mieszkalnych </w:t>
        <w:br/>
        <w:t>w budynkach stanowiących zasób Skarbu Państwa gospodarowanych przez Prezydenta Miasta Kielce</w:t>
      </w:r>
      <w:r>
        <w:rPr/>
        <w:t xml:space="preserve"> </w:t>
      </w:r>
      <w:r>
        <w:rPr>
          <w:b/>
        </w:rPr>
        <w:t>oraz w lokalach mieszkalnych wynajmowanych Miastu przez innych właścicieli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Na podstawie § 7 pkt 5 Regulaminu Organizacyjnego Urzędu Miasta Kielce, stanowiącego załącznik do Zarządzenia Nr 415/2008 Prezydenta Miasta Kielce z dnia 31 grudnia 2008 r. </w:t>
        <w:br/>
        <w:t xml:space="preserve">w sprawie nadania Urzędowi Miasta Kielce Regulaminu Organizacyjnego, </w:t>
      </w:r>
      <w:r>
        <w:rPr>
          <w:b/>
        </w:rPr>
        <w:t xml:space="preserve">zarządzam </w:t>
        <w:br/>
        <w:t>co następuj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Zarządzenie określa tryb postępowania w sprawach udzielania obniżek czynszu najemcom lokali mieszkalnych wchodzących w skład mieszkaniowego zasobu Miasta Kielce, lokalach mieszkalnych w budynkach stanowiących zasób Skarbu Państwa gospodarowanych przez Prezydenta Miasta Kielce oraz w lokalach mieszkalnych wynajmowanych Miastu przez innych właścicieli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§ 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Obniżki czynszu udziela się na indywidualny wniosek najemcy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Wniosek o obniżkę czynszu składa się w siedzibie Miejskiego Zarządu Budynków </w:t>
        <w:br/>
        <w:t>w Kielcach lub za pośrednictwem poczty, według wzoru stanowiącego załącznik do Zarządzenia.</w:t>
      </w:r>
    </w:p>
    <w:p>
      <w:pPr>
        <w:pStyle w:val="Normal"/>
        <w:jc w:val="both"/>
        <w:rPr/>
      </w:pPr>
      <w:r>
        <w:rPr/>
        <w:b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Wnioski o obniżkę czynszu rozpatrywane są w oparciu o przepisy zawarte w art. 7 ust. 2 </w:t>
        <w:br/>
        <w:t xml:space="preserve">do ust. 11 ustawy z dnia 21 czerwca 2001 r. o ochronie praw lokatorów, mieszkaniowym zasobie gminy i o zmianie Kodeksu cywilnego (Dz.U. z 2005 r. Nr 31, poz. 266 z późn. zm.) oraz zgodnie z warunkami dokonywania obniżek czynszu i kryteriami dochodowymi uprawniającymi do procentowego obniżenia czynszu określonymi w § 11 uchwały  </w:t>
        <w:br/>
        <w:t xml:space="preserve">Nr XXXI/722/2008 Rady Miejskiej w Kielcach z dnia 18 grudnia 2008 r. </w:t>
        <w:br/>
        <w:t>w sprawie uchwalenia ,,Wieloletniego programu gospodarowania mieszkaniowym zasobem Miasta Kielce na lata 2009-2013.”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360"/>
        <w:jc w:val="center"/>
        <w:rPr>
          <w:b/>
          <w:b/>
        </w:rPr>
      </w:pPr>
      <w:r>
        <w:rPr>
          <w:b/>
        </w:rPr>
        <w:t>§ 4</w:t>
      </w:r>
    </w:p>
    <w:p>
      <w:pPr>
        <w:pStyle w:val="Normal"/>
        <w:ind w:left="360" w:hanging="360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/>
        <w:t>Obniżka czynszu przyznawana jest na okres 12 miesięcy począwszy  od pierwszego dnia miesiąca następującego po dniu złożenia kompletnego wniosku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5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ecyzję o obniżeniu lub odmowie obniżenia czynszu podejmuje Dyrektor Miejskiego Zarządu Budynków w Kielcach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O decyzji, o której mowa w ust. 1 powiadamia się wnioskodawcę pisemnie w terminie </w:t>
        <w:br/>
        <w:t>30 dni od dnia złożenia wniosku.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§ 6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W sprawach nie uregulowanych w niniejszym zarządzeniu stosuje się  przepisy Ustawy z dnia 21 czerwca 2001 roku o ochronie praw lokatorów, mieszkaniowym zasobie gminy i o zmianie Kodeksu cywilnego ( Dz. U.  2005 r. Nr 31, poz. 266 , z 2006 r. Nr 86, poz. 602, Nr 94, poz. 657, Nr 167, poz. 1193, Nr 249, poz. 1833, z 2007 r. Nr 128, poz. 902, Nr 173, poz. 1218 ) oraz  § 11 uchwały Nr </w:t>
      </w:r>
      <w:r>
        <w:rPr/>
        <w:t xml:space="preserve"> XXXI/722/2008 Rady Miejskiej w Kielcach z dnia 18 grudnia 2008 r. </w:t>
        <w:br/>
        <w:t>w sprawie uchwalenia ,,Wieloletniego programu gospodarowania mieszkaniowym zasobem Miasta Kielce na lata 2009-2013” opublikowanej w Świętokrzyskim Dzienniku Urzędowym Województwa Świętokrzyskiego Nr 38 z dnia 19 lutego 2009 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7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Wykonanie zarządzenia powierza się Dyrektorowi Miejskiego Zarządu Budynków </w:t>
        <w:br/>
        <w:t>w Kielcach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8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Zarządzenie wchodzi w życie z dniem podpisania.</w:t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6T09:11:00Z</dcterms:created>
  <dc:creator>akalita</dc:creator>
  <dc:description/>
  <dc:language>en-US</dc:language>
  <cp:lastModifiedBy>jzaborowska</cp:lastModifiedBy>
  <cp:lastPrinted>2009-04-29T14:03:00Z</cp:lastPrinted>
  <dcterms:modified xsi:type="dcterms:W3CDTF">2009-12-16T09:11:00Z</dcterms:modified>
  <cp:revision>2</cp:revision>
  <dc:subject/>
  <dc:title>ZARZĄDZENIE NR……</dc:title>
</cp:coreProperties>
</file>