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6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541" w:h="156" w:x="242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9125/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Nr 432/2009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9 grudnia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7" w:x="7421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4" w:x="141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5010150</wp:posOffset>
                </wp:positionV>
                <wp:extent cx="61493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94.5pt" to="541.75pt,394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8086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2390140</wp:posOffset>
                </wp:positionV>
                <wp:extent cx="64198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8.2pt" to="542.2pt,18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514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750" w:x="936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85" w:x="1514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74" w:x="214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5" w:h="240" w:x="2624" w:y="4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051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584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209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568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37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88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1812290</wp:posOffset>
                </wp:positionV>
                <wp:extent cx="64198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2.7pt" to="542.2pt,142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7350</wp:posOffset>
                </wp:positionH>
                <wp:positionV relativeFrom="page">
                  <wp:posOffset>2828290</wp:posOffset>
                </wp:positionV>
                <wp:extent cx="52292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2.7pt" to="542.2pt,22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618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UDŻETU PAŃSTWA NA 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330" w:h="1510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celowa z budżetu państwa - Ministerstwa Zdrowia na zadania własne z zakresu polityki rozwoju nieujęte w kontraktach wojewódzkich, w ramach realizacji Programu wieloletniego "Wsparcie jednostek samorządu terytorialnego w działaniach stabilizujących system ochrony zdrowia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ge">
                  <wp:posOffset>2875915</wp:posOffset>
                </wp:positionV>
                <wp:extent cx="52292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6.45pt" to="542.2pt,226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7350</wp:posOffset>
                </wp:positionH>
                <wp:positionV relativeFrom="page">
                  <wp:posOffset>3967480</wp:posOffset>
                </wp:positionV>
                <wp:extent cx="52292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2.4pt" to="542.2pt,312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4015105</wp:posOffset>
                </wp:positionV>
                <wp:extent cx="52292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6.15pt" to="542.2pt,316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ge">
                  <wp:posOffset>2513965</wp:posOffset>
                </wp:positionV>
                <wp:extent cx="64198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7.95pt" to="542.2pt,197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2</Characters>
  <CharactersWithSpaces>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9:00Z</dcterms:created>
  <dc:creator>Oracle Reports</dc:creator>
  <dc:description/>
  <dc:language>en-US</dc:language>
  <cp:lastModifiedBy/>
  <dcterms:modified xsi:type="dcterms:W3CDTF">2009-12-14T14:02:00Z</dcterms:modified>
  <cp:revision>4</cp:revision>
  <dc:subject/>
  <dc:title>Zal_2_zrod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