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Nr 43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9 grudnia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577" w:h="1259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KRYCIE UJEMNEGO WYNIK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577" w:h="1259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EGO I PRZEJĘTYCH ZOBOWIĄZ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577" w:h="1259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 LIKWIDOWANYCH I PRZEKSZTAŁCA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577" w:h="1259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KACH ZALICZANYCH DO SEKTOR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577" w:h="1259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</w:t>
      </w:r>
      <w:r>
        <w:rPr>
          <w:rFonts w:cs="Arial" w:ascii="Arial" w:hAnsi="Arial"/>
          <w:b/>
          <w:bCs/>
          <w:i/>
          <w:i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1310</wp:posOffset>
                </wp:positionH>
                <wp:positionV relativeFrom="page">
                  <wp:posOffset>4766310</wp:posOffset>
                </wp:positionV>
                <wp:extent cx="665226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75.3pt" to="549.05pt,375.3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2:00Z</dcterms:created>
  <dc:creator>Oracle Reports</dc:creator>
  <dc:description/>
  <dc:language>en-US</dc:language>
  <cp:lastModifiedBy/>
  <dcterms:modified xsi:type="dcterms:W3CDTF">2009-12-14T14:03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