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  zarządzenia    Nr 442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    16 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86 8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87 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87 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86 8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87 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87 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PODSTAW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STAW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HABILITACJI OSÓ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3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6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Ń SOCJAL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42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42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29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29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29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7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7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52" w:x="2537" w:y="148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7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2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5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6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1 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6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9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1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3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1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6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8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87 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87 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8 6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3 2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1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3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1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6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8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9 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8 7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91 6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3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6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42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9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7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8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86 7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86 7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6235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0.5pt" to="546.65pt,280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358521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3pt" to="546.65pt,282.3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3893185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6.55pt" to="546.65pt,306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9422765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41.95pt" to="546.65pt,741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5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45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52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1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HABILITACJI OSÓ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0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0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0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3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3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3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6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6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1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4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6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6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Ń SOCJAL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2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2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2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9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9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9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1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2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4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2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9 6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0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3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3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1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4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9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7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6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9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2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4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51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0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3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3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3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1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4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9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7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9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33 4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5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03 1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5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1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0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3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6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1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4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6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2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9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9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5377815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23.45pt" to="546.65pt,42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ge">
                  <wp:posOffset>9428480</wp:posOffset>
                </wp:positionV>
                <wp:extent cx="532638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42.4pt" to="546.65pt,742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17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3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6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17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WOŻENIE UCZNIÓW DO SZKÓ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23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KSZTAŁCANIE I DOSKONAL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23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46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OŁÓWKI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6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6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HABILITACJI OSÓ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7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Ń SOCJAL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1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1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0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9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2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5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7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0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0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52" w:x="2537" w:y="149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2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9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3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3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0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3 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2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4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9 2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7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2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8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4 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3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3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0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2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4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2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0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38 6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7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3 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6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3 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6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77 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7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6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7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6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7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6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7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1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0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9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2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5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7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0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9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ge">
                  <wp:posOffset>2573655</wp:posOffset>
                </wp:positionV>
                <wp:extent cx="53263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02.65pt" to="546.65pt,202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ge">
                  <wp:posOffset>7615555</wp:posOffset>
                </wp:positionV>
                <wp:extent cx="532638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99.65pt" to="546.65pt,599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ge">
                  <wp:posOffset>8204835</wp:posOffset>
                </wp:positionV>
                <wp:extent cx="53263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46.05pt" to="546.65pt,646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9458325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44.75pt" to="546.65pt,744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36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36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12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3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21 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12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98 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98 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21 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12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98 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98 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1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ETLICE SZKOL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CZESNE WSPOMAGANIE ROZWOJ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41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52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1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HABILITACJI OSÓ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2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0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1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1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5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8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4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4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2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4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56 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3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8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5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8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7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1271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74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98 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74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98 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2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4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3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8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5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8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7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56 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2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1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8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2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1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1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2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0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1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5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8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4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ge">
                  <wp:posOffset>5555615</wp:posOffset>
                </wp:positionV>
                <wp:extent cx="532638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7.45pt" to="546.65pt,437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3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271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ge">
                  <wp:posOffset>8818245</wp:posOffset>
                </wp:positionV>
                <wp:extent cx="532638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94.35pt" to="546.65pt,694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ge">
                  <wp:posOffset>5578475</wp:posOffset>
                </wp:positionV>
                <wp:extent cx="532638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9.25pt" to="546.65pt,439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ge">
                  <wp:posOffset>8841105</wp:posOffset>
                </wp:positionV>
                <wp:extent cx="532638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96.15pt" to="546.65pt,696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ge">
                  <wp:posOffset>5051425</wp:posOffset>
                </wp:positionV>
                <wp:extent cx="532638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97.75pt" to="546.65pt,397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ge">
                  <wp:posOffset>5887085</wp:posOffset>
                </wp:positionV>
                <wp:extent cx="532638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3.55pt" to="546.65pt,463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ge">
                  <wp:posOffset>7304405</wp:posOffset>
                </wp:positionV>
                <wp:extent cx="532638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75.15pt" to="546.65pt,575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ge">
                  <wp:posOffset>9149715</wp:posOffset>
                </wp:positionV>
                <wp:extent cx="532638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20.45pt" to="546.65pt,720.4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4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4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Ń SOCJAL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HABILITACJI OSÓ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5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7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3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8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1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1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1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MÓRKOW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8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8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8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7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7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7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9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5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2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5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7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0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3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8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6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3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8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9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9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4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5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2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5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7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58 6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0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8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3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8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6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3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9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0 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73 9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5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7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3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8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1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8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ge">
                  <wp:posOffset>3246120</wp:posOffset>
                </wp:positionV>
                <wp:extent cx="532638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55.6pt" to="546.65pt,255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ge">
                  <wp:posOffset>6139180</wp:posOffset>
                </wp:positionV>
                <wp:extent cx="532638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83.4pt" to="546.65pt,483.4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31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31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4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RODKI SZKOLENIA, DOKSZTAŁCANIA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4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SKONALENIA KAD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Ń SOCJAL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0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0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HABILITACJI OSÓ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MÓRKOW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5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7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0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0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5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5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4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7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0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0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7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8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2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3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9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72 6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2 5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4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2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5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7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4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3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8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4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7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2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3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3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8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2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5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7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3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8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4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1 2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7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29 9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1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8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1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2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04 5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1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3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8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0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5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7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0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5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4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7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0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ge">
                  <wp:posOffset>3068955</wp:posOffset>
                </wp:positionV>
                <wp:extent cx="532638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1.65pt" to="546.65pt,241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ge">
                  <wp:posOffset>3826510</wp:posOffset>
                </wp:positionV>
                <wp:extent cx="532638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1.3pt" to="546.65pt,301.3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ge">
                  <wp:posOffset>8533130</wp:posOffset>
                </wp:positionV>
                <wp:extent cx="532638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71.9pt" to="546.65pt,671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ge">
                  <wp:posOffset>9617710</wp:posOffset>
                </wp:positionV>
                <wp:extent cx="532638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57.3pt" to="546.65pt,757.3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77 1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0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77 1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1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03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KSZTAŁCANIE I DOSKONAL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OŁÓWKI SZKOL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1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ECJALNE OŚRODKI SZKOLNO-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1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CHOWAWCZ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1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4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5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5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0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0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6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8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1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3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6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9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6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6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2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1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7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9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0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5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7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0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3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6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8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3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9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4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9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1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7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9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4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3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6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8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3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9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4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9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32 3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7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2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7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1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4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5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5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0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6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8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1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3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6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9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6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ge">
                  <wp:posOffset>7143115</wp:posOffset>
                </wp:positionV>
                <wp:extent cx="532638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2.45pt" to="546.65pt,562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6710</wp:posOffset>
                </wp:positionH>
                <wp:positionV relativeFrom="page">
                  <wp:posOffset>7165975</wp:posOffset>
                </wp:positionV>
                <wp:extent cx="532638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4.25pt" to="546.65pt,564.2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6710</wp:posOffset>
                </wp:positionH>
                <wp:positionV relativeFrom="page">
                  <wp:posOffset>4232275</wp:posOffset>
                </wp:positionV>
                <wp:extent cx="532638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33.25pt" to="546.65pt,333.2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6710</wp:posOffset>
                </wp:positionH>
                <wp:positionV relativeFrom="page">
                  <wp:posOffset>5814695</wp:posOffset>
                </wp:positionV>
                <wp:extent cx="532638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57.85pt" to="546.65pt,457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6710</wp:posOffset>
                </wp:positionH>
                <wp:positionV relativeFrom="page">
                  <wp:posOffset>7639050</wp:posOffset>
                </wp:positionV>
                <wp:extent cx="532638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1.5pt" to="546.65pt,60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83" w:y="1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bidi w:val="0"/>
        <w:spacing w:lineRule="atLeast" w:line="108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92630</wp:posOffset>
                </wp:positionH>
                <wp:positionV relativeFrom="page">
                  <wp:posOffset>10153015</wp:posOffset>
                </wp:positionV>
                <wp:extent cx="6032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799.45pt" to="161.6pt,799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921" w:y="1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4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39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446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755" w:x="2547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RADNIE PSYCHOLOGICZNO-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755" w:x="2547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EDAGOGICZNE, W TYM PORAD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755" w:x="2547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4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LACÓWKI WYCHOWANIA POZA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MŁODZIEŻOWE OŚRODKI WYCHOWAWCZ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39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KSZTAŁCANIE I DOSKONAL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39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AUCZYCIEL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0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0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5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2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15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15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HABILITACJI OSÓ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15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2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5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8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0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0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52" w:x="2537" w:y="147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2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7 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2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2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0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2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5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8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3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6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5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7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1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2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5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2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2 9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2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0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2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5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8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3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5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7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7 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7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7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0 0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3 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8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0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5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7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2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5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2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5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8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0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7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52" w:x="2513" w:y="150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ge">
                  <wp:posOffset>1885950</wp:posOffset>
                </wp:positionV>
                <wp:extent cx="532638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8.5pt" to="546.65pt,148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ge">
                  <wp:posOffset>3129280</wp:posOffset>
                </wp:positionV>
                <wp:extent cx="532638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6.4pt" to="546.65pt,246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ge">
                  <wp:posOffset>5204460</wp:posOffset>
                </wp:positionV>
                <wp:extent cx="532638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09.8pt" to="546.65pt,409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6710</wp:posOffset>
                </wp:positionH>
                <wp:positionV relativeFrom="page">
                  <wp:posOffset>7115810</wp:posOffset>
                </wp:positionV>
                <wp:extent cx="532638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0.3pt" to="546.65pt,560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6710</wp:posOffset>
                </wp:positionH>
                <wp:positionV relativeFrom="page">
                  <wp:posOffset>9189085</wp:posOffset>
                </wp:positionV>
                <wp:extent cx="532638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23.55pt" to="546.65pt,723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1</Words>
  <Characters>16567</Characters>
  <CharactersWithSpaces>14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9:00Z</dcterms:created>
  <dc:creator>Oracle Reports</dc:creator>
  <dc:description/>
  <dc:language>en-US</dc:language>
  <cp:lastModifiedBy/>
  <dcterms:modified xsi:type="dcterms:W3CDTF">2009-12-18T11:37:00Z</dcterms:modified>
  <cp:revision>4</cp:revision>
  <dc:subject/>
  <dc:title>Zal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