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rządzenia  Nr 458/2009  Prezydenta Miasta Kielce  z dnia  30 grudnia  2009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stawek czynszowych za dzierżawę lub najem gruntu na rok 2010</w:t>
      </w:r>
    </w:p>
    <w:tbl>
      <w:tblPr>
        <w:tblW w:w="14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824"/>
        <w:gridCol w:w="1800"/>
        <w:gridCol w:w="1600"/>
        <w:gridCol w:w="1620"/>
        <w:gridCol w:w="1620"/>
        <w:gridCol w:w="1380"/>
        <w:gridCol w:w="1472"/>
      </w:tblGrid>
      <w:tr>
        <w:trPr>
          <w:trHeight w:val="2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nty wydzierżawione z przeznaczeniem pod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czasu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FY</w:t>
            </w:r>
          </w:p>
        </w:tc>
      </w:tr>
      <w:tr>
        <w:trPr>
          <w:trHeight w:val="2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ódmiej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śred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yferyjna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hand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6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handlowa sezon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do 10 d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 11 do 30 d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31 do 90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la lud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strzeż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 samoch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e tankowania g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ksy garaż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a postojowe dla samochodów osob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dojazdowe, dojścia, s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o-skła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y (obiekty reklam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ki związane z infrastrukturą techniczną (trafostacje, stacje redukcyjne gazu, wymienni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mieszkalne, ogrody przydomowe, zieleń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do 1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do 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powyżej 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budynków wspólnot mieszkani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rawy rolne, sadownicze i k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iskowo-rozrywk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e miastecz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koncerty, imprezy mas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ter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y śmietni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owis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z zapleczem 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transportowo-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sportowa i rekrea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zarobkowa, w szczególności charytatywna, kulturalna i oświa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Czynsz dzierżawny podlega opodatkowaniu podatkiem od towarów i usług w wysokości 22% na podstawie art. 5 ust. 1 pkt 1, art. 8 ust.1 w związku  z art. 41 ust.1 obowiązującej od 1 maja 2004 r. ustawy z dnia 11 marca 2004 r. o podatku od towarów i usług (Dz. U. Nr 54, poz. 535 ze zm.) z wyjątkiem dzierżawy gruntów przeznaczonych na cele rolnicze - § 8 ust. 1 pkt 4 rozporządzenia Ministra Finansów z dnia 27 kwietnia 2004 r. w sprawie wykonania niektórych przepisów ustawy o podatku od towarów i usług (Dz. U. Nr 97, poz.970). </w:t>
      </w:r>
    </w:p>
    <w:sectPr>
      <w:type w:val="nextPage"/>
      <w:pgSz w:orient="landscape" w:w="16838" w:h="11906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8:00Z</dcterms:created>
  <dc:creator>Jacek</dc:creator>
  <dc:description/>
  <cp:keywords/>
  <dc:language>en-US</dc:language>
  <cp:lastModifiedBy>gnajgeburska</cp:lastModifiedBy>
  <cp:lastPrinted>2009-12-16T13:46:00Z</cp:lastPrinted>
  <dcterms:modified xsi:type="dcterms:W3CDTF">2010-01-04T10:30:00Z</dcterms:modified>
  <cp:revision>3</cp:revision>
  <dc:subject/>
  <dc:title>Załącznik Nr 1 do Zarządzenia  Nr  100/ 2007  Prezydenta Miasta Kielce  z dnia  18 kwietnia  2007 roku</dc:title>
</cp:coreProperties>
</file>