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852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jc w:val="left"/>
        <w:rPr/>
        <w:framePr w:w="2196" w:h="156" w:x="2811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2" w:h="245" w:x="612" w:y="533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42" w:h="245" w:x="612" w:y="977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503" w:x="2547" w:y="533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503" w:x="2547" w:y="5331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977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jc w:val="left"/>
        <w:rPr/>
        <w:framePr w:w="5770" w:h="276" w:x="639" w:y="392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Ogółem Gmin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jc w:val="left"/>
        <w:rPr/>
        <w:framePr w:w="5770" w:h="276" w:x="639" w:y="810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8"/>
        </w:rPr>
        <w:t>Zmiany w planie dochod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Załącznik Nr 1 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do  zarządzenia  Nr  453   /2009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rezydenta Miasta Kielce 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z dnia  29   grudnia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18"/>
        </w:rPr>
        <w:framePr w:w="4927" w:h="201" w:x="6067" w:y="1281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0487" w:h="224" w:x="542" w:y="22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0404" w:h="157" w:x="578" w:y="122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0428" w:h="157" w:x="566" w:y="1254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33" w:h="251" w:x="2797" w:y="4828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33" w:h="251" w:x="2797" w:y="9271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5619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9803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000000"/>
        </w:rPr>
        <w:framePr w:w="1634" w:h="276" w:x="7542" w:y="392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000000"/>
        </w:rPr>
        <w:framePr w:w="1634" w:h="276" w:x="7542" w:y="810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000000"/>
        </w:rPr>
        <w:framePr w:w="1634" w:h="215" w:x="7542" w:y="4864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000000"/>
        </w:rPr>
        <w:framePr w:w="1634" w:h="215" w:x="7542" w:y="9307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410" w:h="179" w:x="383" w:y="8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561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35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803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970 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392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 </w:t>
      </w:r>
      <w:r>
        <w:rPr>
          <w:rFonts w:ascii="Arial" w:hAnsi="Arial"/>
          <w:b/>
          <w:color w:val="000000"/>
        </w:rPr>
        <w:t>35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9249" w:y="810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</w:t>
      </w:r>
      <w:r>
        <w:rPr>
          <w:rFonts w:ascii="Arial" w:hAnsi="Arial"/>
          <w:b/>
          <w:color w:val="000000"/>
        </w:rPr>
        <w:t>970 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864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 </w:t>
      </w:r>
      <w:r>
        <w:rPr>
          <w:rFonts w:ascii="Arial" w:hAnsi="Arial"/>
          <w:b/>
          <w:color w:val="000000"/>
        </w:rPr>
        <w:t>35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9307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  </w:t>
      </w:r>
      <w:r>
        <w:rPr>
          <w:rFonts w:ascii="Arial" w:hAnsi="Arial"/>
          <w:b/>
          <w:color w:val="000000"/>
        </w:rPr>
        <w:t>970 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610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1028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882" w:h="245" w:x="2547" w:y="610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503" w:x="2547" w:y="1028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GOSPODARKA GRUNTAMI 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82" w:h="503" w:x="2547" w:y="1028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NIERUCHOMOŚCIAM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644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DOTACJE ROZWOJOWE ORAZ ŚRODKI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644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FINANSOWANIE WSPÓLNEJ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644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ROL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721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DOTACJE ROZWOJOWE ORAZ ŚRODKI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721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FINANSOWANIE WSPÓLNEJ POLITYK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755" w:x="2537" w:y="721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ROL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1259" w:x="2537" w:y="1088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1259" w:x="2537" w:y="1088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1259" w:x="2537" w:y="1088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1259" w:x="2537" w:y="1088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ZADANIA ZLECONE USTAWAMI REALIZ.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jc w:val="left"/>
        <w:rPr/>
        <w:framePr w:w="4893" w:h="1259" w:x="2537" w:y="1088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6954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7724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1900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77" w:h="248" w:x="1222" w:y="4432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ZADANIA WŁASNE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jc w:val="left"/>
        <w:rPr/>
        <w:framePr w:w="6177" w:h="510" w:x="1222" w:y="8613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jc w:val="left"/>
        <w:rPr/>
        <w:framePr w:w="6177" w:h="510" w:x="1222" w:y="8613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ZLECON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i/>
          <w:i/>
          <w:color w:val="000000"/>
        </w:rPr>
        <w:framePr w:w="1634" w:h="215" w:x="7542" w:y="446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i/>
          <w:i/>
          <w:color w:val="000000"/>
        </w:rPr>
        <w:framePr w:w="1634" w:h="215" w:x="7542" w:y="8908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446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 xml:space="preserve">        </w:t>
      </w:r>
      <w:r>
        <w:rPr>
          <w:rFonts w:ascii="Arial" w:hAnsi="Arial"/>
          <w:b/>
          <w:i/>
          <w:color w:val="000000"/>
        </w:rPr>
        <w:t>35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8908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 xml:space="preserve">       </w:t>
      </w:r>
      <w:r>
        <w:rPr>
          <w:rFonts w:ascii="Arial" w:hAnsi="Arial"/>
          <w:b/>
          <w:i/>
          <w:color w:val="000000"/>
        </w:rPr>
        <w:t>970 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95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34 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772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</w:rPr>
        <w:t>1 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1900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970 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6132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</w:rPr>
        <w:framePr w:w="1634" w:h="215" w:x="7542" w:y="10574" w:hSpace="0" w:vSpace="0" w:wrap="notBeside" w:vAnchor="page" w:hAnchor="page" w:hRule="exact"/>
        <w:pBdr/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6132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 </w:t>
      </w:r>
      <w:r>
        <w:rPr>
          <w:rFonts w:ascii="Arial" w:hAnsi="Arial"/>
          <w:color w:val="000000"/>
        </w:rPr>
        <w:t>35 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9249" w:y="10574" w:hSpace="0" w:vSpace="0" w:wrap="notBeside" w:vAnchor="page" w:hAnchor="page" w:hRule="exact"/>
        <w:pBdr/>
      </w:pPr>
      <w:r>
        <w:rPr>
          <w:rFonts w:ascii="Arial" w:hAnsi="Arial"/>
          <w:color w:val="000000"/>
        </w:rPr>
        <w:t xml:space="preserve">       </w:t>
      </w:r>
      <w:r>
        <w:rPr>
          <w:rFonts w:ascii="Arial" w:hAnsi="Arial"/>
          <w:color w:val="000000"/>
        </w:rPr>
        <w:t>970 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644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2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216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10889" w:hSpace="0" w:vSpace="0" w:wrap="notBeside" w:vAnchor="page" w:hAnchor="page" w:hRule="exact"/>
        <w:pBdr/>
      </w:pPr>
      <w:r>
        <w:rPr>
          <w:rFonts w:ascii="Arial" w:hAnsi="Arial"/>
          <w:color w:val="00000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20" w:h="309" w:x="646" w:y="344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000000"/>
        </w:rPr>
        <w:framePr w:w="1634" w:h="309" w:x="7542" w:y="344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9249" w:y="3446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    </w:t>
      </w:r>
      <w:r>
        <w:rPr>
          <w:rFonts w:ascii="Arial" w:hAnsi="Arial"/>
          <w:b/>
          <w:color w:val="000000"/>
        </w:rPr>
        <w:t>1 005 5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72618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3.4pt" to="546.65pt,293.4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4828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9271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8613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84" w:h="240" w:x="10609" w:y="25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 z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638302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02.6pt" to="546.65pt,502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ge">
                  <wp:posOffset>3749040</wp:posOffset>
                </wp:positionV>
                <wp:extent cx="532638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5.2pt" to="546.65pt,295.2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6405880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04.4pt" to="546.65pt,504.4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1310</wp:posOffset>
                </wp:positionH>
                <wp:positionV relativeFrom="page">
                  <wp:posOffset>7752080</wp:posOffset>
                </wp:positionV>
                <wp:extent cx="665226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610.4pt" to="549.05pt,610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ge">
                  <wp:posOffset>4057650</wp:posOffset>
                </wp:positionV>
                <wp:extent cx="53263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19.5pt" to="546.65pt,319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ge">
                  <wp:posOffset>6878955</wp:posOffset>
                </wp:positionV>
                <wp:extent cx="532638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41.65pt" to="546.65pt,541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7</Characters>
  <CharactersWithSpaces>1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0:00Z</dcterms:created>
  <dc:creator>Oracle Reports</dc:creator>
  <dc:description/>
  <dc:language>en-US</dc:language>
  <cp:lastModifiedBy/>
  <dcterms:modified xsi:type="dcterms:W3CDTF">2010-01-05T09:35:00Z</dcterms:modified>
  <cp:revision>3</cp:revision>
  <dc:subject/>
  <dc:title>Zal_1_dochod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zygmunt</vt:lpwstr>
  </property>
</Properties>
</file>