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6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jc w:val="left"/>
        <w:rPr/>
        <w:framePr w:w="2541" w:h="156" w:x="2427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E_KL.RDF.9125/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52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Załącznik Nr 2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do  zarządzenia Nr  453   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rezydenta Miasta Kielce 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z dnia   29 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2856" w:h="157" w:x="7421" w:y="1271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548" w:y="26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9087" w:h="224" w:x="1416" w:y="25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9672" w:h="157" w:x="1152" w:y="121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9672" w:h="157" w:x="1152" w:y="123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50" w:h="270" w:x="300" w:y="8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7633335</wp:posOffset>
                </wp:positionV>
                <wp:extent cx="61493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01.05pt" to="541.75pt,601.0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521" w:y="33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8024" w:y="33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2390140</wp:posOffset>
                </wp:positionV>
                <wp:extent cx="641985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88.2pt" to="542.2pt,18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526" w:y="33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750" w:x="973" w:y="2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961" w:x="1526" w:y="27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924" w:x="2093" w:y="27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aragra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365" w:h="240" w:x="2624" w:y="4093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" w:h="187" w:x="1051" w:y="37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" w:h="187" w:x="1584" w:y="37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" w:h="187" w:x="2209" w:y="37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" w:h="187" w:x="4568" w:y="37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" w:h="187" w:x="8664" w:y="375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0" w:h="187" w:x="10216" w:y="37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ge">
                  <wp:posOffset>1812290</wp:posOffset>
                </wp:positionV>
                <wp:extent cx="641985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2.7pt" to="542.2pt,142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7350</wp:posOffset>
                </wp:positionH>
                <wp:positionV relativeFrom="page">
                  <wp:posOffset>2828290</wp:posOffset>
                </wp:positionV>
                <wp:extent cx="52292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2.7pt" to="542.2pt,222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77" w:h="270" w:x="2618" w:y="4619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77" w:h="270" w:x="2646" w:y="913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B. 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619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94" w:y="9107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619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80" w:y="910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049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049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1 005 5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77" w:h="270" w:x="2618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INNE ŚRODKI BEZZWROTNE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jc w:val="left"/>
        <w:rPr/>
        <w:framePr w:w="4777" w:h="515" w:x="2618" w:y="946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DOTACJE CELOWE OTRZYMANE Z BUDŻETU PAŃSTWA NA ZADANIA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946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946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970 102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778" w:h="503" w:x="2617" w:y="57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E ZADANIA W ZAKRES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778" w:h="503" w:x="2617" w:y="57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78" w:h="270" w:x="2617" w:y="1007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7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007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7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007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970 102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64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tacja rozwojowa na realizację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64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"Dostosowanie kompetencji zawod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64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zyszłych absolwentów do potrzeb rynk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64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acy" w ramach Programu Operacyj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64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7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tacja rozwojowa na realizację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7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"Dostosowanie kompetencji zawod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7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zyszłych absolwentów do potrzeb rynk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7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acy" w ramach Programu Operacyj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259" w:x="2880" w:y="7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510" w:x="288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wypłata odszkodowań na rzecz osó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510" w:x="288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fizycznych za wywłaszczone przez Skar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510" w:x="288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aństwa nieruchomości na potrzeb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510" w:x="288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zedsiębiorstwa Budowy Obiektó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510" w:x="288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Użyteczności Publicznej "Budopol" w Kielc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515" w:h="1510" w:x="288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d budowę budynków hotel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64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7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644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34 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774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1 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0538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641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772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105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574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1007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6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77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10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64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77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10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7350</wp:posOffset>
                </wp:positionH>
                <wp:positionV relativeFrom="page">
                  <wp:posOffset>2875915</wp:posOffset>
                </wp:positionV>
                <wp:extent cx="52292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6.45pt" to="542.2pt,226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7350</wp:posOffset>
                </wp:positionH>
                <wp:positionV relativeFrom="page">
                  <wp:posOffset>3988435</wp:posOffset>
                </wp:positionV>
                <wp:extent cx="52292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4.05pt" to="542.2pt,314.0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6590030</wp:posOffset>
                </wp:positionV>
                <wp:extent cx="52292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18.9pt" to="542.2pt,518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4036060</wp:posOffset>
                </wp:positionV>
                <wp:extent cx="52292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7.8pt" to="542.2pt,317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7350</wp:posOffset>
                </wp:positionH>
                <wp:positionV relativeFrom="page">
                  <wp:posOffset>6637655</wp:posOffset>
                </wp:positionV>
                <wp:extent cx="52292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22.65pt" to="542.2pt,522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513965</wp:posOffset>
                </wp:positionV>
                <wp:extent cx="64198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7.95pt" to="542.2pt,19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0</Characters>
  <CharactersWithSpaces>1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1:00Z</dcterms:created>
  <dc:creator>Oracle Reports</dc:creator>
  <dc:description/>
  <dc:language>en-US</dc:language>
  <cp:lastModifiedBy/>
  <dcterms:modified xsi:type="dcterms:W3CDTF">2010-01-05T09:35:00Z</dcterms:modified>
  <cp:revision>3</cp:revision>
  <dc:subject/>
  <dc:title>Zal_2_zro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zygmunt</vt:lpwstr>
  </property>
</Properties>
</file>