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52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jc w:val="left"/>
        <w:rPr/>
        <w:framePr w:w="2196" w:h="156" w:x="2811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53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53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jc w:val="left"/>
        <w:rPr/>
        <w:framePr w:w="5770" w:h="276" w:x="639" w:y="392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8"/>
        </w:rPr>
        <w:t>Zmiany w planie wydatk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Załącznik Nr 3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do  zarządzenia  Nr  453   /2009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rezydenta Miasta Kielce 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z dnia  29  grud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0487" w:h="224" w:x="542" w:y="22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33" w:h="251" w:x="2797" w:y="482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36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130 1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392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>358 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64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>130 1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10" w:h="179" w:x="383" w:y="8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6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130 1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>394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>130 1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84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702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821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24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584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702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OŚRODKI WSPARC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1007" w:x="2547" w:y="821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ŚWIADCZENIA RODZINNE, ŚWIADCZENIE 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1007" w:x="2547" w:y="821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FUNDUSZU ALIMENTACYJNEGO ORA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1007" w:x="2547" w:y="821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UBEZPIECZENIA EMERYTALNE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1007" w:x="2547" w:y="821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ENTOWE Z 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124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618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PRZEZ JEDNOST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618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AMORZĄDU TERYTORIALNRGO OD IN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618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736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762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78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32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58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8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1010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1010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1010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1087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OPŁATY  ZA ADMINISTROWANIE I CZYNSZ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1087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 BUDYNKI, LOKALE I POMIESZ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1087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164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190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190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OKURATORSKI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283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283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335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335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387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413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43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465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491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669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736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62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6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88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7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31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6 5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958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984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61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138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6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16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2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09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8 8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60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52 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86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19 5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13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5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39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2 3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465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91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77" w:h="248" w:x="1222" w:y="443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46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 xml:space="preserve">       </w:t>
      </w:r>
      <w:r>
        <w:rPr>
          <w:rFonts w:ascii="Arial" w:hAnsi="Arial"/>
          <w:b/>
          <w:i/>
          <w:color w:val="000000"/>
        </w:rPr>
        <w:t>337 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 xml:space="preserve">       </w:t>
      </w:r>
      <w:r>
        <w:rPr>
          <w:rFonts w:ascii="Arial" w:hAnsi="Arial"/>
          <w:b/>
          <w:i/>
          <w:color w:val="000000"/>
        </w:rPr>
        <w:t>373 0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69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110 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36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2 3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762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788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9317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58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4 2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84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061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38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164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2165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309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3608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3868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413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439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65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3 3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491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5873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05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2 3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00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8 2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51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119 4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87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110 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05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2 3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00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13 8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51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3 3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18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36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62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8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32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58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8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10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87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64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90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83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35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87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13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3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65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91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20" w:h="309" w:x="646" w:y="344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>411 3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</w:t>
      </w:r>
      <w:r>
        <w:rPr>
          <w:rFonts w:ascii="Arial" w:hAnsi="Arial"/>
          <w:b/>
          <w:color w:val="000000"/>
        </w:rPr>
        <w:t>1 416 9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56235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0.5pt" to="546.65pt,280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358521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2.3pt" to="546.65pt,282.3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3893185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6.55pt" to="546.65pt,306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4" w:h="240" w:x="10609" w:y="25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52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jc w:val="left"/>
        <w:rPr/>
        <w:framePr w:w="2196" w:h="156" w:x="2811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456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810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1151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1447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464058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65.4pt" to="546.65pt,365.4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5882640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63.2pt" to="546.65pt,463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8114030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8.9pt" to="546.65pt,638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456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810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810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1151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ULTURA FIZYCZNA I S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1447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33" w:h="251" w:x="2797" w:y="4061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MIEJSKI ZARZĄD BUDYN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33" w:h="251" w:x="2797" w:y="7604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33" w:h="251" w:x="2797" w:y="1397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59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200 4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8395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54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50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2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09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>200 4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 </w:t>
      </w:r>
      <w:r>
        <w:rPr>
          <w:rFonts w:ascii="Arial" w:hAnsi="Arial"/>
          <w:b/>
          <w:color w:val="000000"/>
        </w:rPr>
        <w:t>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007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>2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10" w:h="179" w:x="383" w:y="8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59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200 4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3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35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54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50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2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09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>200 4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>42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007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>2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07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887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202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92605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507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ÓŻNE JEDNOSTKI OBSŁUGI GOSPODAR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507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MIESZKANI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887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1202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DANIA W ZAKRESIE KULTURY FIZYCZNEJ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1202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215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241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267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267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OKURATORSKI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319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319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319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567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594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620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646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672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DATEK OD TOWARÓW I USŁUG (VAT)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69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69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22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48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74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000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027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053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079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105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26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289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14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2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41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23 3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3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 </w:t>
      </w:r>
      <w:r>
        <w:rPr>
          <w:rFonts w:ascii="Arial" w:hAnsi="Arial"/>
          <w:color w:val="000000"/>
        </w:rPr>
        <w:t>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70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567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5938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620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46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174 2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72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6 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24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20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922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948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974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000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0268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053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079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105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62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2891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jc w:val="left"/>
        <w:rPr/>
        <w:framePr w:w="6177" w:h="510" w:x="1222" w:y="1331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jc w:val="left"/>
        <w:rPr/>
        <w:framePr w:w="6177" w:h="510" w:x="1222" w:y="1331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609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 xml:space="preserve">        </w:t>
      </w:r>
      <w:r>
        <w:rPr>
          <w:rFonts w:ascii="Arial" w:hAnsi="Arial"/>
          <w:b/>
          <w:i/>
          <w:color w:val="000000"/>
        </w:rPr>
        <w:t>2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609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 xml:space="preserve">        </w:t>
      </w:r>
      <w:r>
        <w:rPr>
          <w:rFonts w:ascii="Arial" w:hAnsi="Arial"/>
          <w:b/>
          <w:i/>
          <w:color w:val="000000"/>
        </w:rPr>
        <w:t>2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2149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2411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293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370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7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117 8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93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  </w:t>
      </w:r>
      <w:r>
        <w:rPr>
          <w:rFonts w:ascii="Arial" w:hAnsi="Arial"/>
          <w:color w:val="00000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20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82 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646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6725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7245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22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48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 </w:t>
      </w:r>
      <w:r>
        <w:rPr>
          <w:rFonts w:ascii="Arial" w:hAnsi="Arial"/>
          <w:color w:val="000000"/>
        </w:rPr>
        <w:t>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7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00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  </w:t>
      </w:r>
      <w:r>
        <w:rPr>
          <w:rFonts w:ascii="Arial" w:hAnsi="Arial"/>
          <w:color w:val="00000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26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11 7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53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79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21 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05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7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2629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89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36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200 4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8907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31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6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200 4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90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35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31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67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19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67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94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20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46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72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9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22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48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74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00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27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53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79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05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6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89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ge">
                  <wp:posOffset>3074670</wp:posOffset>
                </wp:positionV>
                <wp:extent cx="532638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42.1pt" to="546.65pt,242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061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7604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397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1331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I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ge">
                  <wp:posOffset>5488940</wp:posOffset>
                </wp:positionV>
                <wp:extent cx="532638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2.2pt" to="546.65pt,432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ge">
                  <wp:posOffset>7489190</wp:posOffset>
                </wp:positionV>
                <wp:extent cx="532638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89.7pt" to="546.65pt,589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ge">
                  <wp:posOffset>9368155</wp:posOffset>
                </wp:positionV>
                <wp:extent cx="532638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37.65pt" to="546.65pt,737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ge">
                  <wp:posOffset>3097530</wp:posOffset>
                </wp:positionV>
                <wp:extent cx="532638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43.9pt" to="546.65pt,243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ge">
                  <wp:posOffset>5511800</wp:posOffset>
                </wp:positionV>
                <wp:extent cx="532638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4pt" to="546.65pt,43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ge">
                  <wp:posOffset>7512050</wp:posOffset>
                </wp:positionV>
                <wp:extent cx="53263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91.5pt" to="546.65pt,591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ge">
                  <wp:posOffset>9391015</wp:posOffset>
                </wp:positionV>
                <wp:extent cx="532638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39.45pt" to="546.65pt,739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ge">
                  <wp:posOffset>3570605</wp:posOffset>
                </wp:positionV>
                <wp:extent cx="532638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1.15pt" to="546.65pt,281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ge">
                  <wp:posOffset>5820410</wp:posOffset>
                </wp:positionV>
                <wp:extent cx="532638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58.3pt" to="546.65pt,458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ge">
                  <wp:posOffset>7985125</wp:posOffset>
                </wp:positionV>
                <wp:extent cx="532638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28.75pt" to="546.65pt,62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52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jc w:val="left"/>
        <w:rPr/>
        <w:framePr w:w="2196" w:h="156" w:x="2811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739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739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jc w:val="left"/>
        <w:rPr/>
        <w:framePr w:w="5770" w:h="276" w:x="639" w:y="598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33" w:h="251" w:x="2797" w:y="6889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42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50 1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598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>52 4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924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>51 3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10" w:h="179" w:x="383" w:y="8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42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50 1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598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</w:t>
      </w:r>
      <w:r>
        <w:rPr>
          <w:rFonts w:ascii="Arial" w:hAnsi="Arial"/>
          <w:b/>
          <w:color w:val="000000"/>
        </w:rPr>
        <w:t>1 022 5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924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>51 3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217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790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13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02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1007" w:x="2547" w:y="217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ŚWIADCZENIA RODZINNE, ŚWIADCZENIE 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1007" w:x="2547" w:y="217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FUNDUSZU ALIMENTACYJNEGO ORA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1007" w:x="2547" w:y="217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UBEZPIECZENIA EMERYTALNE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1007" w:x="2547" w:y="217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ENTOWE Z 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790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1013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327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354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380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406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432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432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432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509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509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509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824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ŚWIADCZENIA SPOŁECZ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851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851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02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29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55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81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048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048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100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126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152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178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205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LEKÓW, WYROBÓW MEDYCZNYCH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205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ODUKTÓW BIOBÓJ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256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28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309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1335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1335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1335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OMÓRKOW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412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412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464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52" w:x="2537" w:y="1490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27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53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3 8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80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7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406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3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60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8245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76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4 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02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8 4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28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955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81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9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74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00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5 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26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8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52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178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2307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56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2828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09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86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38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64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8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91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77" w:h="248" w:x="1222" w:y="649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52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 xml:space="preserve">        </w:t>
      </w:r>
      <w:r>
        <w:rPr>
          <w:rFonts w:ascii="Arial" w:hAnsi="Arial"/>
          <w:b/>
          <w:i/>
          <w:color w:val="000000"/>
        </w:rPr>
        <w:t>52 4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52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 xml:space="preserve">        </w:t>
      </w:r>
      <w:r>
        <w:rPr>
          <w:rFonts w:ascii="Arial" w:hAnsi="Arial"/>
          <w:b/>
          <w:i/>
          <w:color w:val="000000"/>
        </w:rPr>
        <w:t>52 4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327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3538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380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06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2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483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560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24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4 5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876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902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9288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55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4 1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981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074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100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126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152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78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25 7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30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256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82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5 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309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3863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4381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4641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1491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6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2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93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14 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16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33 9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96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2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93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8 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16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33 9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27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54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80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06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32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09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24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51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02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29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55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81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48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00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26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52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78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05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56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8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09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35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12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64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90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ge">
                  <wp:posOffset>4870450</wp:posOffset>
                </wp:positionV>
                <wp:extent cx="532638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3.5pt" to="546.65pt,383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6889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649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ge">
                  <wp:posOffset>4893310</wp:posOffset>
                </wp:positionV>
                <wp:extent cx="532638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5.3pt" to="546.65pt,385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ge">
                  <wp:posOffset>2045970</wp:posOffset>
                </wp:positionV>
                <wp:extent cx="532638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1.1pt" to="546.65pt,161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ge">
                  <wp:posOffset>5201920</wp:posOffset>
                </wp:positionV>
                <wp:extent cx="532638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09.6pt" to="546.65pt,409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ge">
                  <wp:posOffset>6621780</wp:posOffset>
                </wp:positionV>
                <wp:extent cx="532638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21.4pt" to="546.65pt,521.4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52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jc w:val="left"/>
        <w:rPr/>
        <w:framePr w:w="2196" w:h="156" w:x="2811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611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861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1234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611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611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861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1234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18"/>
        </w:rPr>
        <w:framePr w:w="4927" w:h="201" w:x="6067" w:y="1490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404" w:h="157" w:x="578" w:y="143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428" w:h="157" w:x="566" w:y="1462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33" w:h="251" w:x="2797" w:y="811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WYDZIAŁ EDUKACJI, KULTURY I SPORTU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jc w:val="left"/>
        <w:rPr/>
        <w:framePr w:w="4633" w:h="515" w:x="2797" w:y="1158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WYDZIAŁ GOSPODARKI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jc w:val="left"/>
        <w:rPr/>
        <w:framePr w:w="4633" w:h="515" w:x="2797" w:y="1158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NIERUCHOMOŚCIAMI I GEODEZ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40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6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2379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14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 </w:t>
      </w:r>
      <w:r>
        <w:rPr>
          <w:rFonts w:ascii="Arial" w:hAnsi="Arial"/>
          <w:b/>
          <w:color w:val="000000"/>
        </w:rPr>
        <w:t>1 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000000"/>
        </w:rPr>
        <w:framePr w:w="1634" w:h="215" w:x="7542" w:y="11883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10" w:h="179" w:x="383" w:y="8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40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6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37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14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 </w:t>
      </w:r>
      <w:r>
        <w:rPr>
          <w:rFonts w:ascii="Arial" w:hAnsi="Arial"/>
          <w:b/>
          <w:color w:val="000000"/>
        </w:rPr>
        <w:t>1 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883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325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88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912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286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325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688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912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ZKOŁY ZAWOD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1286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GOSPODARKA GRUNTAMI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1286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NIERUCHOMOŚCIAM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215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215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267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AKCESORIÓW KOMPUTEROWYCH,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267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1259" w:x="2537" w:y="35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PŁATY GMIN I POWIATÓW NA RZEC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1259" w:x="2537" w:y="35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INNYCH JEDNOSTEK SAMORZĄD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1259" w:x="2537" w:y="35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TERYTORIALNEGO ORAZ ZWIĄZKÓW GMIN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1259" w:x="2537" w:y="35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LUB ZWIĄZKÓW POWIATÓW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1259" w:x="2537" w:y="35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DOFINANSOWANIE ZADAŃ BIEŻĄC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486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51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539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565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722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749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775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47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973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OPŁATY NA RZECZ BUDŻETU PAŃSTW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99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ARY I ODSZKODOWANIA WYPŁACANE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99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ZECZ OSÓB PRAWNYCH I IN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99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93" w:h="245" w:x="2537" w:y="1346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ZOSTAŁE ODSET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372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ARY I ODSZKODOWANIA WYPŁACANE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503" w:x="2537" w:y="1372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2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4607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6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2 0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5128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539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565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7227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7489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75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46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9731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050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346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3983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jc w:val="left"/>
        <w:rPr/>
        <w:framePr w:w="6177" w:h="510" w:x="1222" w:y="10924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jc w:val="left"/>
        <w:rPr/>
        <w:framePr w:w="6177" w:h="510" w:x="1222" w:y="10924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i/>
          <w:i/>
          <w:color w:val="000000"/>
        </w:rPr>
        <w:framePr w:w="1634" w:h="215" w:x="7542" w:y="11219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219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 xml:space="preserve">       </w:t>
      </w:r>
      <w:r>
        <w:rPr>
          <w:rFonts w:ascii="Arial" w:hAnsi="Arial"/>
          <w:b/>
          <w:i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292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60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9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4866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12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6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9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2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5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4 5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22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4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</w:t>
      </w:r>
      <w:r>
        <w:rPr>
          <w:rFonts w:ascii="Arial" w:hAnsi="Arial"/>
          <w:color w:val="000000"/>
        </w:rPr>
        <w:t>1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7751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9249" w:y="9469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7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   </w:t>
      </w:r>
      <w:r>
        <w:rPr>
          <w:rFonts w:ascii="Arial" w:hAnsi="Arial"/>
          <w:color w:val="000000"/>
        </w:rPr>
        <w:t>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50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46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17 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98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952 7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28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2 0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91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15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315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28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7 5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91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15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15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67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5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2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86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1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39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65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2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49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75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47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73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99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465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727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ge">
                  <wp:posOffset>4223385</wp:posOffset>
                </wp:positionV>
                <wp:extent cx="532638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32.55pt" to="546.65pt,332.5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811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158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10924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I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6710</wp:posOffset>
                </wp:positionH>
                <wp:positionV relativeFrom="page">
                  <wp:posOffset>5647055</wp:posOffset>
                </wp:positionV>
                <wp:extent cx="532638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44.65pt" to="546.65pt,44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ge">
                  <wp:posOffset>8018780</wp:posOffset>
                </wp:positionV>
                <wp:extent cx="532638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1.4pt" to="546.65pt,631.4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ge">
                  <wp:posOffset>4246245</wp:posOffset>
                </wp:positionV>
                <wp:extent cx="532638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34.35pt" to="546.65pt,334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ge">
                  <wp:posOffset>5670550</wp:posOffset>
                </wp:positionV>
                <wp:extent cx="532638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46.5pt" to="546.65pt,446.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ge">
                  <wp:posOffset>8041640</wp:posOffset>
                </wp:positionV>
                <wp:extent cx="532638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3.2pt" to="546.65pt,633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310</wp:posOffset>
                </wp:positionH>
                <wp:positionV relativeFrom="page">
                  <wp:posOffset>9074785</wp:posOffset>
                </wp:positionV>
                <wp:extent cx="665226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14.55pt" to="549.05pt,714.5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6710</wp:posOffset>
                </wp:positionH>
                <wp:positionV relativeFrom="page">
                  <wp:posOffset>2247265</wp:posOffset>
                </wp:positionV>
                <wp:extent cx="532638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6.95pt" to="546.65pt,176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ge">
                  <wp:posOffset>4554855</wp:posOffset>
                </wp:positionV>
                <wp:extent cx="532638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58.65pt" to="546.65pt,358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ge">
                  <wp:posOffset>5978525</wp:posOffset>
                </wp:positionV>
                <wp:extent cx="532638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70.75pt" to="546.65pt,470.7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6710</wp:posOffset>
                </wp:positionH>
                <wp:positionV relativeFrom="page">
                  <wp:posOffset>8514715</wp:posOffset>
                </wp:positionV>
                <wp:extent cx="532638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70.45pt" to="546.65pt,670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784</Characters>
  <CharactersWithSpaces>6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5:00Z</dcterms:created>
  <dc:creator>Oracle Reports</dc:creator>
  <dc:description/>
  <dc:language>en-US</dc:language>
  <cp:lastModifiedBy/>
  <dcterms:modified xsi:type="dcterms:W3CDTF">2010-01-05T09:35:00Z</dcterms:modified>
  <cp:revision>3</cp:revision>
  <dc:subject/>
  <dc:title>Zal_3_wydat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zygmunt</vt:lpwstr>
  </property>
</Properties>
</file>