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  <w:color w:val="000000"/>
        </w:rPr>
        <w:t xml:space="preserve">Zarządzenie Nr 445/2009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Prezydenta Miasta Kielce </w:t>
      </w:r>
      <w:r>
        <w:rPr>
          <w:b/>
          <w:bCs/>
          <w:color w:val="000000"/>
        </w:rPr>
        <w:br/>
        <w:t xml:space="preserve"> </w:t>
      </w:r>
      <w:r>
        <w:rPr>
          <w:rStyle w:val="StrongEmphasis"/>
          <w:color w:val="000000"/>
        </w:rPr>
        <w:t>z dnia 17 grudnia 2009 ro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i/>
          <w:color w:val="000000"/>
        </w:rPr>
        <w:t>zmieniające  zarządzenie w sprawie ustalenia  wykazu  pracowników Urzędu Miasta Kielce, uprawnionych do wystawiania i  otrzymywania faktur VAT</w:t>
      </w:r>
      <w:r>
        <w:rPr>
          <w:i/>
          <w:color w:val="000000"/>
        </w:rPr>
        <w:t xml:space="preserve">. </w:t>
      </w:r>
    </w:p>
    <w:p>
      <w:pPr>
        <w:pStyle w:val="NormalnyWeb"/>
        <w:jc w:val="both"/>
        <w:rPr>
          <w:b/>
          <w:b/>
          <w:bCs/>
          <w:color w:val="000000"/>
        </w:rPr>
      </w:pPr>
      <w:r>
        <w:rPr>
          <w:color w:val="000000"/>
          <w:sz w:val="26"/>
          <w:szCs w:val="26"/>
        </w:rPr>
        <w:br/>
      </w:r>
      <w:r>
        <w:rPr>
          <w:color w:val="000000"/>
        </w:rPr>
        <w:t xml:space="preserve">Na podstawie § 7 ust. 5 Regulaminu Organizacyjnego Urzędu Miasta Kielce, stanowiącego załącznik do Zarządzenia Nr 415/2008 Prezydenta Miasta Kielce z dnia 31 grudnia 2008 r. w sprawie nadania Urzędowi Miasta Kielce Regulaminu Organizacyjnego, zarządza się co następuje: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color w:val="000000"/>
        </w:rPr>
        <w:t xml:space="preserve">§ 1. </w:t>
      </w:r>
    </w:p>
    <w:p>
      <w:pPr>
        <w:pStyle w:val="NormalnyWeb"/>
        <w:jc w:val="both"/>
        <w:rPr/>
      </w:pPr>
      <w:r>
        <w:rPr>
          <w:color w:val="000000"/>
        </w:rPr>
        <w:t xml:space="preserve">W Zarządzeniu Nr 261/2009 Prezydenta Miasta Kielce z dnia 14 lipca 2009 r. w sprawie ustalenia wykazu pracowników Urzędu Miasta Kielce uprawnionych do wystawiania i otrzymywania faktur VAT, załącznik otrzymuje brzmienie nadane w załączniku do niniejszego Zarządzeni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color w:val="000000"/>
        </w:rPr>
        <w:t xml:space="preserve">§ 2. </w:t>
      </w:r>
    </w:p>
    <w:p>
      <w:pPr>
        <w:pStyle w:val="NormalnyWeb"/>
        <w:rPr/>
      </w:pPr>
      <w:r>
        <w:rPr>
          <w:color w:val="000000"/>
        </w:rPr>
        <w:t xml:space="preserve">Wykonanie Zarządzenia zleca się Dyrektorom Wydziałów, kierownikom równorzędnych komórek organizacyjnych, natomiast nadzór nad jego wykonaniem Sekretarzowi Miasta Kielce  i  Skarbnikowi Miasta Kielce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color w:val="000000"/>
        </w:rPr>
        <w:t xml:space="preserve">§ 3.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nyWeb"/>
        <w:ind w:left="4248" w:hanging="0"/>
        <w:jc w:val="center"/>
        <w:rPr>
          <w:color w:val="000000"/>
        </w:rPr>
      </w:pPr>
      <w:r>
        <w:rPr>
          <w:color w:val="000000"/>
        </w:rPr>
        <w:t>PREZYDENT MIAS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ind w:left="4248" w:hanging="0"/>
        <w:jc w:val="center"/>
        <w:rPr>
          <w:color w:val="000000"/>
        </w:rPr>
      </w:pPr>
      <w:r>
        <w:rPr>
          <w:color w:val="000000"/>
        </w:rPr>
        <w:t>Wojciech Lubawski</w:t>
      </w:r>
    </w:p>
    <w:p>
      <w:pPr>
        <w:pStyle w:val="Normal"/>
        <w:ind w:left="45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do Zarządzenia </w:t>
      </w:r>
    </w:p>
    <w:p>
      <w:pPr>
        <w:pStyle w:val="Normal"/>
        <w:ind w:left="45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 445 /2009</w:t>
      </w:r>
    </w:p>
    <w:p>
      <w:pPr>
        <w:pStyle w:val="Normal"/>
        <w:ind w:left="45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zydenta Miasta Kielce</w:t>
      </w:r>
    </w:p>
    <w:p>
      <w:pPr>
        <w:pStyle w:val="Normal"/>
        <w:ind w:left="45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dnia 17 grudnia 2009 rok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pracowników Urzędu Miasta Kielce uprawnionych do wystawiania i otrzymywania faktur V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33655</wp:posOffset>
                </wp:positionV>
                <wp:extent cx="3383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bor - Głowala Il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icka Wiol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an Henr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ąk Marc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ęben Mari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elecka Marz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berek Władysł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roń A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rowiecki Dariu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żek-Łyś E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ński Andr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zyszkiewicz-Mali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niesz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ołak Iw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ulęba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ojnacka Ad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olewiński Ro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Ćmiel Jer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arnecka A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ranowski Micha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ąbrowska-Nogaj Graż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ębińska Dan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browolska Dor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da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dzic Wojcie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rlik Edy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sza-Ciechan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ziblewska Mo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ąfara Dor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osek Sławom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ki Iw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dowski Ka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ła Małgor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barczyk Ren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emza Zeno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erczak Bartłom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liszczyńska Ursz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ładki Mo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bowska Ursz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dziecki Andr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szczyńska Elżb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zegorczyk Edy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rmanowska Elżb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jdorowicz Ar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lg – Hadała Dan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icka A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icka Boż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kowska Małgor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szczyk Dor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szczyk Małgor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lita Ag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łuża Li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mińska Be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mińska Jo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usta-Habr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żb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pińska Barb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yś-Bąk Agniesz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ędra Andr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niorska Ter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ich Pawe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ikowicz Ma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imczak Ren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czyńska Elżb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us  Magda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owska  Magda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t Tadeu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tarska Edy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walczyk Małgor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ężel Tam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ól Jer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biec Boż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łagowska - Obzejta Zo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siak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źmuk Kryst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chowski Toma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gierska An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lewicz katar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socka Dor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siak Mo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budzic Mac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ata Agniesz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ęk–Nocula E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ba-Chudzik Nat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ud Izab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zec Agniesz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rta E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alec Małgor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ałek E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lnik Jer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ewicz Be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lenda Bartłom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zyńska Boż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skwa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jgeburska Graż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budek Kam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wak Jow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wek Dor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ara Barb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ara Mirosł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arska Mart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ekszyk Fel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alska Kin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ałka Bog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łoś Mo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kuła - Kupińska Katar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muła Iw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puda Krzyszt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tuszko Mieczysł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ak Dor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trzyk Fil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ybylski Krzyszt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lak Ali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kowska Jadw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uska Jo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jmer Lesz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mi-Krawczyk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ębosz Be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ka Małgor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galiński Ad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óżyczki Micha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tkowska Dagm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zepińska Jadw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bat Iw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wa Dariu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ędek Zdzisł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bolewski Ar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robacka Jadw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robot A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uza Krzyszt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łtysik Iw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mplowska Izab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ępień Graż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ałas Barb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czepaniak Elżb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cześniak He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pilska  Ren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ymonek Agniesz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warc Magda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ciegienny Jo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miech Jarosł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worogowski Krzyszt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rbański Ro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ęglińska Elżb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dowiak Grzego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jas Ag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łoch Andr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jnowska Dan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jnowska Izab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jtaszek Iw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dowiak Grzego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ójcik Domi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borowska Just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dara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ziemska Ma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iętal Graż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iółkowska Roza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41.9pt;mso-wrap-distance-left:7.05pt;mso-wrap-distance-right:7.05pt;mso-wrap-distance-top:0pt;mso-wrap-distance-bottom:0pt;margin-top:2.65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or - Głowala Il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icka Wiol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an Henr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ąk Marc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ęben Mari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elecka Marz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berek Władysł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roń A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rowiecki Dariu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żek-Łyś E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ński Andr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zyszkiewicz-Mali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niesz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ołak Iw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ulęba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jnacka Ad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lewiński Ro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Ćmiel Jer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arnecka A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ranowski Micha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ąbrowska-Nogaj Graż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ębińska Dan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browolska Dor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da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dzic Wojcie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lik Edy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sza-Ciechan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blewska Mo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ąfara Dor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osek Sławom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ki Iw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dowski Ka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ła Małgor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barczyk Ren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emza Zenob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erczak Bartłom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iszczyńska Ursz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ładki Mo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bowska Ursz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dziecki Andr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szczyńska Elżb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zegorczyk Edy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manowska Elżb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jdorowicz Ar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lg – Hadała Dan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icka A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icka Boż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kowska Małgor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szczyk Dor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szczyk Małgor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lita Ag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łuża Li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mińska Be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mińska Jo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usta-Habr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żb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pińska Barb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yś-Bąk Agniesz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ędra Andr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niorska Ter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ich Pawe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ikowicz Ma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imczak Ren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czyńska Elżb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us  Magda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owska  Magda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t Tadeu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tarska Edy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walczyk Małgor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ężel Tam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ól Jer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biec Boż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łagowska - Obzejta Zo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siak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źmuk Kryst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chowski Toma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gierska An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lewicz katar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socka Dor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iak Mo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budzic Mac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ata Agniesz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ęk–Nocula E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ba-Chudzik Nata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ud Izab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zec Agniesz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ta E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lec Małgor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łek E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lnik Jer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ewicz Be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lenda Bartłom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zyńska Boż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skwa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jgeburska Graż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budek Kam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ak Jow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ek Dor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ara Barb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ara Mirosł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arska Mart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ekszyk Fel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alska Kin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ałka Bog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łoś Mo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kuła - Kupińska Katar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muła Iw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uda Krzyszt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uszko Mieczysł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ak Dor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trzyk Fil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bylski Krzyszt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lak Ali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kowska Jadwi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uska Jo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jmer Lesz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i-Krawczyk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ębosz Be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ka Małgor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galiński Ad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óżyczki Micha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tkowska Dagm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zepińska Jadwi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bat Iw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wa Dariu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ędek Zdzisł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bolewski Ar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robacka Jadwi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robot A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uza Krzyszt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łtysik Iw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mplowska Izab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ępień Graż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ałas Barb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czepaniak Elżb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cześniak He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pilska  Ren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ymonek Agniesz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warc Magda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ciegienny Jo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miech Jarosł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orogowski Krzyszt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bański Ro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ęglińska Elżb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dowiak Grzegor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jas Ag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łoch Andr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jnowska Dan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jnowska Izab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jtaszek Iw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dowiak Grzegor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ójcik Domi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borowska Just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dara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ziemska Ma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ętal Graż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ółkowska Roza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4:00Z</dcterms:created>
  <dc:creator>wkwas</dc:creator>
  <dc:description/>
  <cp:keywords/>
  <dc:language>en-US</dc:language>
  <cp:lastModifiedBy>Kinga Opalska</cp:lastModifiedBy>
  <dcterms:modified xsi:type="dcterms:W3CDTF">2010-01-06T09:34:00Z</dcterms:modified>
  <cp:revision>2</cp:revision>
  <dc:subject/>
  <dc:title>Zarządzenie Nr 445/2009 </dc:title>
</cp:coreProperties>
</file>