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52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196" w:h="156" w:x="2811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2_KIELCE.RDF.804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" w:h="245" w:x="612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1774825</wp:posOffset>
                </wp:positionV>
                <wp:extent cx="6644640" cy="375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.9pt;margin-top:139.75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678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2" w:h="245" w:x="2547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55" w:x="2893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9" w:x="7937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5770" w:h="276" w:x="63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 Powi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2012950</wp:posOffset>
                </wp:positionV>
                <wp:extent cx="66446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8.5pt" to="549.05pt,158.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756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34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87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900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64" w:h="319" w:x="565" w:y="1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dochodów</w:t>
      </w:r>
    </w:p>
    <w:p>
      <w:pPr>
        <w:pStyle w:val="Normal"/>
        <w:widowControl w:val="false"/>
        <w:bidi w:val="0"/>
        <w:spacing w:lineRule="atLeast" w:line="185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62420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7.15pt;margin-top:40.8pt;width:53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o  zarządzenia    Nr 461/2009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   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576" w:h="935" w:x="4393" w:y="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1 grudnia 2009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  <w:framePr w:w="4927" w:h="201" w:x="6067" w:y="9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87" w:h="224" w:x="542" w:y="2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04" w:h="157" w:x="578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428" w:h="157" w:x="566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3" w:h="251" w:x="2797" w:y="50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WYDZIAŁ BUDŻE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6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560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76" w:x="7542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560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51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560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79" w:x="383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56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76" w:x="9249" w:y="3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215" w:x="9249" w:y="51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1" w:h="245" w:x="1133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156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KŁADKI NA UBEZPIECZENIA ZDROWOT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RAZ ŚWIADCZENIA DLA OSÓB 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OBJĘTYCH OBOWIĄZKIEM UBEZPIECZENI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82" w:h="1007" w:x="2547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DROWOTNEGO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ADMINISTRACJI RZĄDOWEJ ORAZ INN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ZADANIA ZLECONE USTAWAMI REALIZ.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893" w:h="1259" w:x="2537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560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1140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274" w:x="1909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82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6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ADANIA Z ZAKRESU ADMINISTRACJI RZĄDOWEJ</w:t>
      </w:r>
    </w:p>
    <w:p>
      <w:pPr>
        <w:pStyle w:val="Normal"/>
        <w:widowControl w:val="false"/>
        <w:pBdr/>
        <w:bidi w:val="0"/>
        <w:spacing w:lineRule="atLeast" w:line="201" w:before="0" w:after="0"/>
        <w:ind w:left="0" w:right="0" w:hanging="0"/>
        <w:rPr/>
        <w:framePr w:w="6177" w:h="510" w:x="1222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ZLECON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472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i/>
          <w:iCs/>
          <w:color w:val="000000"/>
        </w:rPr>
        <w:t>560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  <w:framePr w:w="1634" w:h="215" w:x="9249" w:y="472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215" w:x="7542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              </w:t>
      </w:r>
      <w:r>
        <w:rPr>
          <w:rFonts w:cs="Arial" w:ascii="Arial" w:hAnsi="Arial"/>
          <w:color w:val="000000"/>
        </w:rPr>
        <w:t>560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</w:rPr>
        <w:framePr w:w="1634" w:h="215" w:x="9249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20" w:h="247" w:x="1742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268" w:x="9543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20" w:h="309" w:x="646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634" w:h="309" w:x="7542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              </w:t>
      </w:r>
      <w:r>
        <w:rPr>
          <w:rFonts w:cs="Arial" w:ascii="Arial" w:hAnsi="Arial"/>
          <w:b/>
          <w:bCs/>
          <w:color w:val="000000"/>
        </w:rPr>
        <w:t>560 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</w:rPr>
        <w:framePr w:w="1634" w:h="309" w:x="9249" w:y="34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ge">
                  <wp:posOffset>3728720</wp:posOffset>
                </wp:positionV>
                <wp:extent cx="532638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3.6pt" to="546.65pt,293.6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51" w:x="2459" w:y="50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0" w:h="248" w:x="667" w:y="443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" w:h="240" w:x="10609" w:y="2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z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3751580</wp:posOffset>
                </wp:positionV>
                <wp:extent cx="532638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5.4pt" to="546.65pt,295.4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1310</wp:posOffset>
                </wp:positionH>
                <wp:positionV relativeFrom="page">
                  <wp:posOffset>5417185</wp:posOffset>
                </wp:positionV>
                <wp:extent cx="665226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426.55pt" to="549.05pt,426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ge">
                  <wp:posOffset>4544060</wp:posOffset>
                </wp:positionV>
                <wp:extent cx="53263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57.8pt" to="546.65pt,357.8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8</Characters>
  <CharactersWithSpaces>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21:00Z</dcterms:created>
  <dc:creator>Oracle Reports</dc:creator>
  <dc:description/>
  <dc:language>en-US</dc:language>
  <cp:lastModifiedBy/>
  <dcterms:modified xsi:type="dcterms:W3CDTF">2010-01-04T13:04:00Z</dcterms:modified>
  <cp:revision>3</cp:revision>
  <dc:subject/>
  <dc:title>zal_1_dochod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