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076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6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rPr/>
        <w:framePr w:w="2541" w:h="156" w:x="2427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ZME_KL.RDF.9125/</w:t>
      </w:r>
    </w:p>
    <w:p>
      <w:pPr>
        <w:pStyle w:val="Normal"/>
        <w:widowControl w:val="false"/>
        <w:bidi w:val="0"/>
        <w:spacing w:lineRule="atLeast" w:line="259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474345</wp:posOffset>
                </wp:positionV>
                <wp:extent cx="6858000" cy="65278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1.25pt;margin-top:37.35pt;width:539.95pt;height:5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259" w:before="0" w:after="0"/>
        <w:ind w:left="0" w:right="0" w:hanging="0"/>
        <w:jc w:val="center"/>
        <w:rPr/>
        <w:framePr w:w="9612" w:h="657" w:x="1416" w:y="18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>Zmiany w planie dochodów</w:t>
      </w:r>
    </w:p>
    <w:p>
      <w:pPr>
        <w:pStyle w:val="Normal"/>
        <w:widowControl w:val="false"/>
        <w:pBdr/>
        <w:bidi w:val="0"/>
        <w:spacing w:lineRule="atLeast" w:line="259" w:before="0" w:after="0"/>
        <w:ind w:left="0" w:right="0" w:hanging="0"/>
        <w:jc w:val="center"/>
        <w:rPr/>
        <w:framePr w:w="9612" w:h="657" w:x="1416" w:y="18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>według źródeł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843" w:h="935" w:x="4140" w:y="8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2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843" w:h="935" w:x="4140" w:y="8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o  zarządzenia    Nr 461/2009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843" w:h="935" w:x="4140" w:y="8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ezydenta Miasta Kielce   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843" w:h="935" w:x="4140" w:y="8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31 grudnia 2009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2856" w:h="157" w:x="7421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2" w:h="180" w:x="10548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 z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9087" w:h="224" w:x="1416" w:y="2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9672" w:h="157" w:x="1152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9672" w:h="157" w:x="1152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0" w:h="270" w:x="300" w:y="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ge">
                  <wp:posOffset>5358765</wp:posOffset>
                </wp:positionV>
                <wp:extent cx="6149340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21.95pt" to="541.75pt,421.9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44" w:h="240" w:x="3521" w:y="3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0" w:x="7815" w:y="3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6725</wp:posOffset>
                </wp:positionH>
                <wp:positionV relativeFrom="page">
                  <wp:posOffset>2390140</wp:posOffset>
                </wp:positionV>
                <wp:extent cx="6419850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88.2pt" to="542.2pt,188.2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0" w:x="9361" w:y="3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750" w:x="1005" w:y="2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993" w:x="1549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966" w:x="2079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ragra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65" w:h="240" w:x="2624" w:y="40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1051" w:y="3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1584" w:y="3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2209" w:y="3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4568" w:y="3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8375" w:y="3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9885" w:y="3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6725</wp:posOffset>
                </wp:positionH>
                <wp:positionV relativeFrom="page">
                  <wp:posOffset>1812290</wp:posOffset>
                </wp:positionV>
                <wp:extent cx="6419850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42.7pt" to="542.2pt,142.7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57350</wp:posOffset>
                </wp:positionH>
                <wp:positionV relativeFrom="page">
                  <wp:posOffset>2828290</wp:posOffset>
                </wp:positionV>
                <wp:extent cx="52292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22.7pt" to="542.2pt,222.7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77" w:h="270" w:x="2618" w:y="46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Dochody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46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560 0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46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40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560 0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40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0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4777" w:h="515" w:x="2618" w:y="5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4777" w:h="515" w:x="2618" w:y="5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BUDŻETU PAŃSTWA NA ZADANIA 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5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560 0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5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78" w:h="270" w:x="261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60 0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007" w:x="288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płacenie składek na ubezpieczeni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007" w:x="288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drowotne oraz świadczenia dla osób ni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007" w:x="288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bjętych obowiązkiem ubezpieczeni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007" w:x="288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drowotnego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007" w:x="288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płacenie składek na ubezpieczeni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007" w:x="288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drowotne za osoby nie objęte obowiązkiem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007" w:x="288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ubezpieczenia zdrowotnego przebywające w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007" w:x="288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lacówkach opiekuńczo-wychowawcz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36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4 0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2610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261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70" w:x="802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38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38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99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995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57350</wp:posOffset>
                </wp:positionH>
                <wp:positionV relativeFrom="page">
                  <wp:posOffset>2875915</wp:posOffset>
                </wp:positionV>
                <wp:extent cx="52292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26.45pt" to="542.2pt,226.4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57350</wp:posOffset>
                </wp:positionH>
                <wp:positionV relativeFrom="page">
                  <wp:posOffset>3967480</wp:posOffset>
                </wp:positionV>
                <wp:extent cx="52292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12.4pt" to="542.2pt,312.4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57350</wp:posOffset>
                </wp:positionH>
                <wp:positionV relativeFrom="page">
                  <wp:posOffset>4015105</wp:posOffset>
                </wp:positionV>
                <wp:extent cx="52292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16.15pt" to="542.2pt,316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6725</wp:posOffset>
                </wp:positionH>
                <wp:positionV relativeFrom="page">
                  <wp:posOffset>2513965</wp:posOffset>
                </wp:positionV>
                <wp:extent cx="6419850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97.95pt" to="542.2pt,197.9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99</Characters>
  <CharactersWithSpaces>7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22:00Z</dcterms:created>
  <dc:creator>Oracle Reports</dc:creator>
  <dc:description/>
  <dc:language>en-US</dc:language>
  <cp:lastModifiedBy/>
  <dcterms:modified xsi:type="dcterms:W3CDTF">2010-01-04T13:05:00Z</dcterms:modified>
  <cp:revision>3</cp:revision>
  <dc:subject/>
  <dc:title>zal_2_zrodl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bekier</vt:lpwstr>
  </property>
</Properties>
</file>