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wydatk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3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o  zarządzenia Nr 461/2009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    31 grud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5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75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URZĄD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4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53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1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24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53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9249" w:y="51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9249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56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ZDROWOT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RAZ ŚWIADCZENIA DLA OSÓB 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BJĘTYCH OBOWIĄZKIEM UBEZPIE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DROWOTN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ZDROWOT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RAZ ŚWIADCZENIA DLA OSÓB 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BJĘTYCH OBOWIĄZKIEM UBEZPIE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4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53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72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9249" w:y="472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4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53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72872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3.6pt" to="546.65pt,293.6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5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75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530352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17.6pt" to="546.65pt,417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3751580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5.4pt" to="546.65pt,295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532638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19.4pt" to="546.65pt,419.4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1310</wp:posOffset>
                </wp:positionH>
                <wp:positionV relativeFrom="page">
                  <wp:posOffset>6349365</wp:posOffset>
                </wp:positionV>
                <wp:extent cx="665226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499.95pt" to="549.05pt,49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4544060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57.8pt" to="546.65pt,357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ge">
                  <wp:posOffset>6118860</wp:posOffset>
                </wp:positionV>
                <wp:extent cx="53263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81.8pt" to="546.65pt,481.8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4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32:00Z</dcterms:created>
  <dc:creator>Oracle Reports</dc:creator>
  <dc:description/>
  <dc:language>en-US</dc:language>
  <cp:lastModifiedBy/>
  <dcterms:modified xsi:type="dcterms:W3CDTF">2010-01-04T13:05:00Z</dcterms:modified>
  <cp:revision>3</cp:revision>
  <dc:subject/>
  <dc:title>zal_3_wydat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