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prywatyzacji spół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AP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.</w:t>
      </w:r>
      <w:r>
        <w:rPr>
          <w:rStyle w:val="Tabulatory"/>
          <w:b/>
          <w:bCs/>
        </w:rPr>
        <w:t>   </w:t>
      </w:r>
      <w:r>
        <w:rPr>
          <w:b/>
          <w:bCs/>
        </w:rPr>
        <w:t>Informacje podstawowe dotyczące prywatyzowanego podmiot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354"/>
        <w:gridCol w:w="6908"/>
        <w:gridCol w:w="353"/>
        <w:gridCol w:w="5798"/>
        <w:gridCol w:w="5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zwa:</w:t>
            </w:r>
            <w:r>
              <w:rPr/>
              <w:t xml:space="preserve"> KORONA SPÓŁKA AKCYJNA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o spółki            </w:t>
            </w:r>
            <w:r>
              <w:rPr/>
              <w:drawing>
                <wp:inline distT="0" distB="0" distL="0" distR="0">
                  <wp:extent cx="1065530" cy="1156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iedziba</w:t>
            </w:r>
            <w:r>
              <w:rPr/>
              <w:t>: KIEL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zedmiot działania:</w:t>
            </w:r>
            <w:r>
              <w:rPr/>
              <w:t xml:space="preserve"> </w:t>
            </w:r>
            <w:r>
              <w:rPr>
                <w:rFonts w:eastAsia="WingdingsOOEnc;Arial Unicode MS"/>
                <w:color w:val="000000"/>
              </w:rPr>
              <w:t>działalność obiektów sportowych</w:t>
            </w:r>
            <w:r>
              <w:rPr>
                <w:color w:val="000000"/>
              </w:rPr>
              <w:t>,</w:t>
            </w:r>
            <w:r>
              <w:rPr>
                <w:rFonts w:eastAsia="WingdingsOOEnc;Arial Unicode MS"/>
                <w:color w:val="000000"/>
              </w:rPr>
              <w:t xml:space="preserve"> działalność klubów sportowych, działalność obiektów służących poprawie kondycji fizycznej</w:t>
            </w:r>
            <w:r>
              <w:rPr>
                <w:color w:val="000000"/>
              </w:rPr>
              <w:t>,</w:t>
            </w:r>
            <w:r>
              <w:rPr>
                <w:rFonts w:eastAsia="WingdingsOOEnc;Arial Unicode MS"/>
                <w:color w:val="000000"/>
              </w:rPr>
              <w:t xml:space="preserve"> pozaszkolne formy edukacji sportowej oraz zajęć sportowych </w:t>
              <w:br/>
              <w:t>i rekreacyjnych</w:t>
            </w:r>
            <w:r>
              <w:rPr>
                <w:color w:val="000000"/>
              </w:rPr>
              <w:t xml:space="preserve">, </w:t>
            </w:r>
            <w:r>
              <w:rPr>
                <w:rFonts w:eastAsia="Arial Unicode MS"/>
                <w:color w:val="000000"/>
              </w:rPr>
              <w:t>pozostała działalność związana ze sportem.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        </w:t>
            </w:r>
          </w:p>
        </w:tc>
        <w:tc>
          <w:tcPr>
            <w:tcW w:w="57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k do strony internetowej spółki (w przypadku gdy spółka posiada stronę internetową) </w:t>
            </w:r>
            <w:hyperlink r:id="rId3">
              <w:r>
                <w:rPr>
                  <w:rStyle w:val="InternetLink"/>
                </w:rPr>
                <w:t>Korona Kielce S.A.</w:t>
              </w:r>
            </w:hyperlink>
          </w:p>
          <w:p>
            <w:pPr>
              <w:pStyle w:val="Normal"/>
              <w:rPr/>
            </w:pPr>
            <w:r>
              <w:rPr/>
              <w:t>       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dział GMINY KIELCE</w:t>
            </w:r>
            <w:r>
              <w:rPr/>
              <w:t>: 100%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formacje na dzień  30 czerwca 2010r., w tym określenie wysokości</w:t>
            </w:r>
            <w:r>
              <w:rPr/>
              <w:t>: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umy bilansowej</w:t>
            </w:r>
            <w:r>
              <w:rPr/>
              <w:t xml:space="preserve">                          4.941.156,79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apitałów własnych</w:t>
            </w:r>
            <w:r>
              <w:rPr/>
              <w:t xml:space="preserve">                        </w:t>
            </w:r>
            <w:r>
              <w:rPr>
                <w:bCs/>
                <w:iCs/>
                <w:color w:val="000000"/>
              </w:rPr>
              <w:t>890.364,35</w:t>
            </w:r>
            <w:r>
              <w:rPr/>
              <w:t xml:space="preserve"> 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apitału założycielskiego</w:t>
            </w:r>
            <w:r>
              <w:rPr/>
              <w:t xml:space="preserve">          14.200.000,00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zychodów ze sprzedaży</w:t>
            </w:r>
            <w:r>
              <w:rPr/>
              <w:t xml:space="preserve">         </w:t>
            </w:r>
            <w:r>
              <w:rPr>
                <w:bCs/>
                <w:iCs/>
                <w:color w:val="000000"/>
              </w:rPr>
              <w:t>13.058.507,45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yniku netto</w:t>
            </w:r>
            <w:r>
              <w:rPr/>
              <w:t xml:space="preserve">                               </w:t>
            </w:r>
            <w:r>
              <w:rPr>
                <w:bCs/>
                <w:iCs/>
                <w:color w:val="000000"/>
              </w:rPr>
              <w:t>-7.306.184,00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rudnienia                                </w:t>
            </w:r>
            <w:r>
              <w:rPr/>
              <w:t>24 osoby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wagi i informacje dodatkowe 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</w:t>
      </w:r>
      <w:r>
        <w:rPr>
          <w:rStyle w:val="Tabulatory"/>
          <w:b/>
          <w:bCs/>
        </w:rPr>
        <w:t>  </w:t>
      </w:r>
      <w:r>
        <w:rPr>
          <w:b/>
          <w:bCs/>
        </w:rPr>
        <w:t>Pierwszy etap prywatyzacji</w:t>
      </w:r>
    </w:p>
    <w:p>
      <w:pPr>
        <w:pStyle w:val="Normal"/>
        <w:rPr/>
      </w:pPr>
      <w:r>
        <w:rPr/>
        <w:t> 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4"/>
        <w:gridCol w:w="495"/>
        <w:gridCol w:w="76"/>
        <w:gridCol w:w="3922"/>
        <w:gridCol w:w="470"/>
        <w:gridCol w:w="6024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ycja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yzja o prywatyzacji spół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chwała Nr LI/1195/2010 Rady Miasta Kielce z dnia 24 czerwca 2010 </w:t>
            </w:r>
            <w:r>
              <w:rPr>
                <w:bCs/>
              </w:rPr>
              <w:t>w sprawie wyrażenia zgody na zbycie akcji KORONA Spółka Akcyjna w Kielcach oraz określenia zasad zbycia tych akcji</w:t>
            </w:r>
            <w:r>
              <w:rPr/>
              <w:t xml:space="preserve"> 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bip.kielce.pl/cliparts/uchwaly_kad_5/2010/2010_1195.pdf</w:t>
              </w:r>
            </w:hyperlink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ór doradcy przy prywatyzacji spółki</w:t>
            </w:r>
          </w:p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yb wyboru: przetarg nieograniczony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k do specyfikacji istotnych warunków zamówienia (SIWZ)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 </w:t>
            </w:r>
            <w:hyperlink r:id="rId5">
              <w:r>
                <w:rPr>
                  <w:rStyle w:val="InternetLink"/>
                </w:rPr>
                <w:t>http://www.um.kielce.pl/gfx/kielce/files/przetargi/2010_09_16_dor_korona/siwz.do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mioty zgłaszające się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dsiębiorstwo Doradztwa </w:t>
              <w:br/>
              <w:t>i Wdrożeń  </w:t>
            </w:r>
            <w:r>
              <w:rPr>
                <w:b/>
              </w:rPr>
              <w:t xml:space="preserve">ARCANUM </w:t>
            </w:r>
            <w:r>
              <w:rPr/>
              <w:t xml:space="preserve">Sp. z o.o. Wrocław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k do ogłoszenia </w:t>
            </w:r>
            <w:hyperlink r:id="rId6">
              <w:r>
                <w:rPr>
                  <w:rStyle w:val="InternetLink"/>
                </w:rPr>
                <w:t>http://www.um.kielce.pl/gfx/kielce/files/przetargi/2010_09_16_dor_korona/ogloszenie.doc</w:t>
              </w:r>
            </w:hyperlink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UDOSERWIS </w:t>
            </w:r>
            <w:r>
              <w:rPr/>
              <w:t>ZUH  Sp. z o. o. Chorzów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k do zawiadomienia o wyborze oferty  </w:t>
            </w:r>
            <w:hyperlink r:id="rId7">
              <w:r>
                <w:rPr>
                  <w:rStyle w:val="InternetLink"/>
                </w:rPr>
                <w:t>wejdź na stronę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adca prywatyzacyjny</w:t>
            </w:r>
          </w:p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e dotyczące doradcy prywatyzacyjnego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k do strony internetowej doradcy prywatyzacyjnego </w:t>
            </w:r>
          </w:p>
          <w:p>
            <w:pPr>
              <w:pStyle w:val="Normal"/>
              <w:rPr/>
            </w:pPr>
            <w:r>
              <w:rPr/>
              <w:t>   </w:t>
            </w:r>
            <w:hyperlink r:id="rId8">
              <w:r>
                <w:rPr>
                  <w:rStyle w:val="InternetLink"/>
                </w:rPr>
                <w:t>wejdź na stronę</w:t>
              </w:r>
            </w:hyperlink>
          </w:p>
        </w:tc>
      </w:tr>
      <w:tr>
        <w:trPr>
          <w:trHeight w:val="349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UDOSERWIS </w:t>
            </w:r>
            <w:r>
              <w:rPr/>
              <w:t>ZUH  Sp. z o. o.</w:t>
            </w:r>
          </w:p>
        </w:tc>
        <w:tc>
          <w:tcPr>
            <w:tcW w:w="6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edziba </w:t>
            </w:r>
            <w:r>
              <w:rPr>
                <w:b/>
              </w:rPr>
              <w:t>Chorzów</w:t>
            </w:r>
          </w:p>
        </w:tc>
        <w:tc>
          <w:tcPr>
            <w:tcW w:w="6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zawarcia umowy:   </w:t>
            </w:r>
            <w:r>
              <w:rPr>
                <w:b/>
              </w:rPr>
              <w:t>28.10.2010r</w:t>
            </w:r>
            <w:r>
              <w:rPr/>
              <w:t xml:space="preserve">. </w:t>
            </w:r>
          </w:p>
        </w:tc>
        <w:tc>
          <w:tcPr>
            <w:tcW w:w="6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y przedprywatyza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konanie analiz przedprywatyzacyjnych obejmujących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ustalenie sytuacji prawnej majątku Spółki, ustalenie stanu i perspektyw rozwoju przedsiębiorstwa Spółki, oszacowanie wartości Spółki, sporządzenie memorandum informacyjnego Spółki </w:t>
            </w:r>
          </w:p>
          <w:p>
            <w:pPr>
              <w:pStyle w:val="Normal"/>
              <w:rPr/>
            </w:pPr>
            <w:r>
              <w:rPr/>
              <w:t xml:space="preserve">Data odbioru analiz przedprywatyzacyjnych:  </w:t>
            </w:r>
            <w:r>
              <w:rPr>
                <w:b/>
              </w:rPr>
              <w:t>18.02.2011r</w:t>
            </w:r>
            <w:r>
              <w:rPr/>
              <w:t xml:space="preserve">. 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i i informacje dodatkow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/>
      </w:pPr>
      <w:r>
        <w:rPr>
          <w:b/>
          <w:bCs/>
        </w:rPr>
        <w:t>III.</w:t>
      </w:r>
      <w:r>
        <w:rPr>
          <w:rStyle w:val="Tabulatory"/>
          <w:b/>
          <w:bCs/>
        </w:rPr>
        <w:t>  </w:t>
      </w:r>
      <w:r>
        <w:rPr>
          <w:b/>
          <w:bCs/>
        </w:rPr>
        <w:t>Drugi etap prywatyzacji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C. Decyzja ministra właściwego do spraw Skarbu Państwa w sprawie trybu prywatyzacji - negocjacje podjęte na podstawie publicznego zaproszenia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6"/>
        <w:gridCol w:w="722"/>
        <w:gridCol w:w="3912"/>
        <w:gridCol w:w="5101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ycj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i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Prezydenta Miasta Kielce </w:t>
              <w:br/>
              <w:t>o prywatyzacji w trybie negocjacji podjętych na podstawie publicznego zaproszeni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ezydent Miasta Kielce wezwał doradcę prywatyzacyjnego do przystąpienia do Fazy II  umowy. </w:t>
            </w:r>
          </w:p>
          <w:p>
            <w:pPr>
              <w:pStyle w:val="Normal"/>
              <w:rPr/>
            </w:pPr>
            <w:r>
              <w:rPr>
                <w:b/>
              </w:rPr>
              <w:t>Data 24.02.2011r</w:t>
            </w:r>
            <w:r>
              <w:rPr/>
              <w:t>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kacja ogłoszenia z zaproszeniem do negocjacji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publikacji:  </w:t>
            </w:r>
            <w:r>
              <w:rPr>
                <w:b/>
              </w:rPr>
              <w:t>9.05.2011 r</w:t>
            </w:r>
            <w:r>
              <w:rPr/>
              <w:t>.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 do ogłoszenia</w:t>
            </w:r>
          </w:p>
          <w:p>
            <w:pPr>
              <w:pStyle w:val="Normal"/>
              <w:rPr/>
            </w:pPr>
            <w:r>
              <w:rPr/>
              <w:t> </w:t>
            </w:r>
            <w:hyperlink r:id="rId9">
              <w:r>
                <w:rPr>
                  <w:rStyle w:val="InternetLink"/>
                </w:rPr>
                <w:t>http://www.um.kielce.pl/pl/ogloszenia/art1074.html</w:t>
              </w:r>
            </w:hyperlink>
          </w:p>
        </w:tc>
      </w:tr>
      <w:tr>
        <w:trPr/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składania ofert wstępnych </w:t>
            </w:r>
            <w:r>
              <w:rPr>
                <w:b/>
              </w:rPr>
              <w:t>13.06.2011 r</w:t>
            </w:r>
            <w:r>
              <w:rPr/>
              <w:t xml:space="preserve">. 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ofert i dopuszczenie oferenta/ów</w:t>
            </w:r>
          </w:p>
          <w:p>
            <w:pPr>
              <w:pStyle w:val="Normal"/>
              <w:rPr/>
            </w:pPr>
            <w:r>
              <w:rPr/>
              <w:t>   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erenci, którzy zgłosili propozycje zakupu akcji  poprzez złożenie ofert wstępnych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e wpłynęła żadna oferta 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iadomienie o inwestorach dopuszczonych do negocjacji</w:t>
            </w:r>
          </w:p>
          <w:p>
            <w:pPr>
              <w:pStyle w:val="Normal"/>
              <w:rPr/>
            </w:pPr>
            <w:r>
              <w:rPr/>
              <w:t>    </w:t>
            </w:r>
          </w:p>
        </w:tc>
      </w:tr>
      <w:tr>
        <w:trPr/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kładania ofert wiążących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enci, którzy zgłosili propozycje zakupu akcji/udziałów poprzez złożenie ofert wiążących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enci dopuszczeni do negocjacji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 negocjacji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anie pakietu socjalnego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podpisania pakietu socjalnego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 do komunikatu prasowego w sprawie, jeżeli był ogłoszony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, czy pakiet został zawarty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anie umowy sprzedaży</w:t>
            </w:r>
          </w:p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podpisania umowy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mowa prywatyzacyjna - zeskanowany dokument </w:t>
              <w:br/>
              <w:t>z wyłączeniem tych treści, które objęte są tajemnicą przedsiębiorstwa</w:t>
            </w:r>
          </w:p>
          <w:p>
            <w:pPr>
              <w:pStyle w:val="Normal"/>
              <w:rPr/>
            </w:pPr>
            <w:r>
              <w:rPr/>
              <w:t>   </w:t>
            </w:r>
          </w:p>
        </w:tc>
      </w:tr>
      <w:tr>
        <w:trPr/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umowy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za akcję/udział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programu inwestycyjnego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niesienie własności akcji/udziałów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przeniesienia własnośc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 do komunikatu prasowego w sprawie, jeżeli był ogłoszony</w:t>
            </w:r>
          </w:p>
        </w:tc>
      </w:tr>
      <w:tr>
        <w:trPr/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 nieodpłatnego udostępniania akcji/udziałów osobom uprawnionym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 procesu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 do komunikatu prasowego w sprawie, jeżeli był ogłoszony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uprawnionych osób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e dotyczące realizacji przez nabywcę zobowiązań prywatyzacyjnych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trwania programu inwestycyjnego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tetyczna ocena realizacji programu inwestycyjnego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liczenie umowy prywatyzacyjnej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 nadzoru nad zobowiązaniami pozacenowymi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liczenia zobowiązań cenowych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i i informacje dodatkow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/>
      </w:pPr>
      <w:r>
        <w:rPr>
          <w:b/>
          <w:bCs/>
        </w:rPr>
        <w:t>IV.</w:t>
      </w:r>
      <w:r>
        <w:rPr>
          <w:rStyle w:val="Tabulatory"/>
          <w:b/>
          <w:bCs/>
        </w:rPr>
        <w:t>   </w:t>
      </w:r>
      <w:r>
        <w:rPr>
          <w:b/>
          <w:bCs/>
        </w:rPr>
        <w:t>Informacje o nabywcy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8082"/>
        <w:gridCol w:w="504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nabywcy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k do strony internetowej nabywcy (w przypadku gdy nabywca posiada stronę internetową) </w:t>
            </w:r>
          </w:p>
          <w:p>
            <w:pPr>
              <w:pStyle w:val="Normal"/>
              <w:rPr/>
            </w:pPr>
            <w:r>
              <w:rPr/>
              <w:t>     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prawna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dziba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 działania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b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 zamieszkania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i i informacje dodatkowe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/>
      </w:pPr>
      <w:r>
        <w:rPr>
          <w:b/>
          <w:bCs/>
        </w:rPr>
        <w:t>V.</w:t>
      </w:r>
      <w:r>
        <w:rPr>
          <w:rStyle w:val="Tabulatory"/>
          <w:b/>
          <w:bCs/>
        </w:rPr>
        <w:t>    </w:t>
      </w:r>
      <w:r>
        <w:rPr>
          <w:b/>
          <w:bCs/>
        </w:rPr>
        <w:t>Informacje o osobach odpowiedzialnych za przygotowanie i realizację procesu prywatyzacji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133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ział Projektów Strukturalnych i Strategii Miasta Urzędu Miasta Kielce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 i nazwisko Mieczysław Pastuszko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nowisko Dyrektor Wydziału  </w:t>
            </w:r>
          </w:p>
        </w:tc>
      </w:tr>
      <w:tr>
        <w:trPr/>
        <w:tc>
          <w:tcPr>
            <w:tcW w:w="1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i i informacje dodatkowe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aśnienia:</w:t>
      </w:r>
    </w:p>
    <w:p>
      <w:pPr>
        <w:pStyle w:val="Normal"/>
        <w:rPr/>
      </w:pPr>
      <w:r>
        <w:rPr/>
        <w:t>Ilekroć wzór karty prywatyzacji spółki przewiduje zamieszczenie informacji o oferencie lub uczestniku aukcji, we właściwym wierszu należy wpisać odpowiednio: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jeżeli oferent albo uczestnik aukcji jest osobą prawną lub jednostką organizacyjną nieposiadającą osobowości prawnej - nazwę lub firmę, pod którą działa, formę prawną i siedzibę, albo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jeżeli oferent albo uczestnik aukcji jest osobą fizyczną - imię i nazwisko oraz miejsce zamieszkania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ona-kielce.pl/" TargetMode="External"/><Relationship Id="rId4" Type="http://schemas.openxmlformats.org/officeDocument/2006/relationships/hyperlink" Target="http://www.bip.kielce.pl/cliparts/uchwaly_kad_5/2010/2010_1195.pdf" TargetMode="External"/><Relationship Id="rId5" Type="http://schemas.openxmlformats.org/officeDocument/2006/relationships/hyperlink" Target="http://www.um.kielce.pl/gfx/kielce/files/przetargi/2010_09_16_dor_korona/siwz.doc" TargetMode="External"/><Relationship Id="rId6" Type="http://schemas.openxmlformats.org/officeDocument/2006/relationships/hyperlink" Target="http://www.um.kielce.pl/gfx/kielce/files/przetargi/2010_09_16_dor_korona/ogloszenie.doc" TargetMode="External"/><Relationship Id="rId7" Type="http://schemas.openxmlformats.org/officeDocument/2006/relationships/hyperlink" Target="http://www.um.kielce.pl/gfx/kielce/files/przetargi/2010_09_16_dor_korona/info_wybor_oferty.doc" TargetMode="External"/><Relationship Id="rId8" Type="http://schemas.openxmlformats.org/officeDocument/2006/relationships/hyperlink" Target="http://www.budoserwis.com.pl/" TargetMode="External"/><Relationship Id="rId9" Type="http://schemas.openxmlformats.org/officeDocument/2006/relationships/hyperlink" Target="http://www.um.kielce.pl/pl/ogloszenia/art107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40:00Z</dcterms:created>
  <dc:creator>mzaziemska</dc:creator>
  <dc:description/>
  <cp:keywords/>
  <dc:language>en-US</dc:language>
  <cp:lastModifiedBy>mzaziemska</cp:lastModifiedBy>
  <dcterms:modified xsi:type="dcterms:W3CDTF">2011-06-21T09:22:00Z</dcterms:modified>
  <cp:revision>9</cp:revision>
  <dc:subject/>
  <dc:title>Karta prywatyzacji spółki</dc:title>
</cp:coreProperties>
</file>