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prywatyzacji spółk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TAP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b/>
          <w:bCs/>
          <w:color w:val="000000"/>
        </w:rPr>
        <w:t>I.</w:t>
      </w:r>
      <w:r>
        <w:rPr>
          <w:rStyle w:val="Tabulatory1"/>
          <w:b/>
          <w:bCs/>
          <w:color w:val="000000"/>
        </w:rPr>
        <w:t>   </w:t>
      </w:r>
      <w:r>
        <w:rPr>
          <w:b/>
          <w:bCs/>
          <w:color w:val="000000"/>
        </w:rPr>
        <w:t>Informacje podstawowe dotyczące prywatyzowanego podmiotu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13623"/>
      </w:tblGrid>
      <w:tr>
        <w:trPr>
          <w:trHeight w:val="395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 Nazwa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</w:rPr>
              <w:t>KORONA S.A.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 Siedzib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KIELCE</w:t>
            </w:r>
          </w:p>
        </w:tc>
      </w:tr>
      <w:tr>
        <w:trPr>
          <w:trHeight w:val="1516" w:hRule="atLeast"/>
        </w:trPr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Logo spółki (w przypadku gdy spółka posiada logo i wyraża zgodę na jego zamieszczenie)                          </w:t>
            </w:r>
            <w:r>
              <w:rPr/>
              <w:drawing>
                <wp:inline distT="0" distB="0" distL="0" distR="0">
                  <wp:extent cx="84201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 Link do strony internetowej spółki (w przypadku gdy spółka posiada stronę internetową):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</w:rPr>
                <w:t>Korona Kielce S.A.</w:t>
              </w:r>
            </w:hyperlink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Przedmiot działani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OOEnc;Arial Unicode MS"/>
                <w:color w:val="000000"/>
              </w:rPr>
              <w:t>działalność obiektów sportowych</w:t>
            </w:r>
            <w:r>
              <w:rPr>
                <w:color w:val="000000"/>
              </w:rPr>
              <w:t>,</w:t>
            </w:r>
            <w:r>
              <w:rPr>
                <w:rFonts w:eastAsia="WingdingsOOEnc;Arial Unicode MS"/>
                <w:color w:val="000000"/>
              </w:rPr>
              <w:t xml:space="preserve"> działalność klubów sportowych, działalność obiektów służących poprawie kondycj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WingdingsOOEnc;Arial Unicode MS"/>
                <w:color w:val="000000"/>
              </w:rPr>
              <w:t>fizycznej</w:t>
            </w:r>
            <w:r>
              <w:rPr>
                <w:color w:val="000000"/>
              </w:rPr>
              <w:t>,</w:t>
            </w:r>
            <w:r>
              <w:rPr>
                <w:rFonts w:eastAsia="WingdingsOOEnc;Arial Unicode MS"/>
                <w:color w:val="000000"/>
              </w:rPr>
              <w:t xml:space="preserve"> pozaszkolne formy edukacji sportowej oraz zajęć sportowych i rekreacyjnych</w:t>
            </w:r>
            <w:r>
              <w:rPr>
                <w:color w:val="000000"/>
              </w:rPr>
              <w:t xml:space="preserve">, </w:t>
            </w:r>
            <w:r>
              <w:rPr>
                <w:rFonts w:eastAsia="Arial Unicode MS"/>
                <w:color w:val="000000"/>
              </w:rPr>
              <w:t xml:space="preserve">pozostała działalność       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Arial Unicode MS"/>
                <w:color w:val="000000"/>
              </w:rPr>
              <w:t>związana ze sportem.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 Udzia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GMINY KIELCE</w:t>
            </w:r>
            <w:r>
              <w:rPr>
                <w:b/>
                <w:color w:val="000000"/>
              </w:rPr>
              <w:t xml:space="preserve"> – 100 %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7. Informacje na dzień 30 czerwca 2013 r. określające wysokość: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sumy bilansowej: </w:t>
            </w:r>
            <w:r>
              <w:rPr>
                <w:b/>
                <w:color w:val="000000"/>
              </w:rPr>
              <w:t>2.935.361,66 zł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kapitałów własnych:  </w:t>
            </w:r>
            <w:r>
              <w:rPr>
                <w:b/>
                <w:color w:val="000000"/>
              </w:rPr>
              <w:t>- 5.455.857,64 zł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kapitału zakładowego: </w:t>
            </w:r>
            <w:r>
              <w:rPr>
                <w:b/>
                <w:color w:val="000000"/>
              </w:rPr>
              <w:t>42.700.000 zł</w:t>
            </w:r>
            <w:r>
              <w:rPr>
                <w:color w:val="000000"/>
                <w:sz w:val="22"/>
                <w:szCs w:val="22"/>
              </w:rPr>
              <w:t xml:space="preserve"> (39.500.000 zł – zarejestrowany w KRS; 3.200.000 zł – brak rejestracji w KRS)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przychodów ze sprzedaży: </w:t>
            </w:r>
            <w:r>
              <w:rPr>
                <w:b/>
                <w:color w:val="000000"/>
              </w:rPr>
              <w:t>10.953.360,94 zł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wyniku netto: </w:t>
            </w:r>
            <w:r>
              <w:rPr>
                <w:b/>
                <w:color w:val="000000"/>
              </w:rPr>
              <w:t>- 9.785.087,89 zł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) zatrudnienia: </w:t>
            </w:r>
            <w:r>
              <w:rPr>
                <w:b/>
                <w:color w:val="000000"/>
              </w:rPr>
              <w:t>24 osób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 i informacje dodatkowe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rStyle w:val="Tabulatory1"/>
          <w:b/>
          <w:bCs/>
          <w:color w:val="000000"/>
        </w:rPr>
        <w:t>  </w:t>
      </w:r>
      <w:r>
        <w:rPr>
          <w:b/>
          <w:bCs/>
          <w:color w:val="000000"/>
        </w:rPr>
        <w:t>Pierwszy etap prywatyzacji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3122"/>
        <w:gridCol w:w="5289"/>
        <w:gridCol w:w="521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o prywatyzacji spółki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L/879/2013 Rady Miasta Kielce z dnia 5 września 2013 r. w sprawie wyrażenia zgody na zbycie akcji Korona Spółka Akcyjna w Kielcach oraz określenia zasad zbycia tych akcji</w:t>
            </w:r>
            <w:r>
              <w:rPr/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bip.kielce.pl/cliparts/uchwaly_kad_6/2013/2013_0879.pdf</w:t>
              </w:r>
            </w:hyperlink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doradcy przy prywatyzacji spółki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Zbywca nie przeprowadził postępowania na wybór  doradcy prywatyzacyjneg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Link do ogłoszenia (SIWZ i zawiadomienia o wyborze oferty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ca prywatyzacyjn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Zbywca nie przeprowadził postępowania na wybór  doradcy prywatyzacyjneg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y przedprywatyzacyjne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Opis przedmiotu zamówienia: </w:t>
            </w:r>
            <w:r>
              <w:rPr/>
              <w:t xml:space="preserve">Wykonanie analiz przedprywatyzacyjnych mających na celu oszacowanie wartości przedsiębiorstwa spólki, w tym ustalenie sytuacji prawnej majątku Spółki oraz memorandum informacyjnego. 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Data odbioru analiz przedprywatyzacyjnych: </w:t>
            </w:r>
            <w:r>
              <w:rPr>
                <w:b/>
              </w:rPr>
              <w:t>26.08.2013r</w:t>
            </w:r>
            <w:r>
              <w:rPr/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 i informacje dodatkowe</w:t>
            </w:r>
          </w:p>
        </w:tc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djęcia decyzji o dokonaniu analiz przez ministra właściwego do spraw Skarbu Państwa bez udziału podmiotów zewnętrznych pola pozostawia się puste. Stosowną informację należy zamieścić w rubryce uwagi i informacje dodatkowe, podobnie w przypadku odstąpienia od sporządzenia analiz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  <w:r>
        <w:rPr>
          <w:rStyle w:val="Tabulatory1"/>
          <w:b/>
          <w:bCs/>
          <w:color w:val="000000"/>
        </w:rPr>
        <w:t>  </w:t>
      </w:r>
      <w:r>
        <w:rPr>
          <w:b/>
          <w:bCs/>
          <w:color w:val="000000"/>
        </w:rPr>
        <w:t>Drugi etap prywatyzacj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C.</w:t>
      </w:r>
      <w:r>
        <w:rPr>
          <w:rStyle w:val="Tabulatory1"/>
          <w:b/>
          <w:bCs/>
          <w:color w:val="000000"/>
        </w:rPr>
        <w:t>  </w:t>
      </w:r>
      <w:r>
        <w:rPr>
          <w:b/>
          <w:bCs/>
          <w:color w:val="000000"/>
        </w:rPr>
        <w:t>Decyzja Rady Miasta Kielce w sprawie trybu prywatyzacji - negocjacje podjęte na podstawie publicznego zaproszenia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2756"/>
        <w:gridCol w:w="6507"/>
        <w:gridCol w:w="43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Decyzja o prywatyzacji w trybie negocjacji podjętych na podstawie publicznego zaproszeni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L/879/2013 Rady Miasta Kielc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5 września 2013r.  w sprawie wyrażenia zgody na zbycie akcji Korona Spółka Akcyjna w Kielcach oraz określenia zasad zbycia tych akcji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bip.kielce.pl/cliparts/uchwaly_kad_6/2013/2013_0879.pdf</w:t>
              </w:r>
            </w:hyperlink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kacja ogłoszenia z zaproszeniem do negocjacj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Data publikacji: </w:t>
            </w:r>
            <w:r>
              <w:rPr>
                <w:b/>
                <w:color w:val="000000"/>
              </w:rPr>
              <w:t>12.08.2013 r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Data składania ofert wstępnych: </w:t>
            </w:r>
            <w:r>
              <w:rPr>
                <w:b/>
                <w:color w:val="000000"/>
              </w:rPr>
              <w:t>12.09.2013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nk do ogłoszenia: 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bip.kielce.eu/editor-cm-web-portlet/content/MTEwODkz/Ogłoszenie%20o%20zaproszeniu%20do%20negocjacji.doc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Ocena ofert i dopuszczenie oferenta/ów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Oferenci, którzy zgłosili propozycje zakupu akcji poprzez złożenie ofert wstępnych</w:t>
            </w:r>
            <w:r>
              <w:rPr>
                <w:b/>
                <w:color w:val="000000"/>
              </w:rPr>
              <w:t>: nie wpłynęła żadna oferta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ata składania ofert wiążących:</w:t>
            </w:r>
          </w:p>
          <w:p>
            <w:pPr>
              <w:pStyle w:val="Normal"/>
              <w:spacing w:before="100" w:after="100"/>
              <w:ind w:left="252" w:hanging="240"/>
              <w:rPr/>
            </w:pPr>
            <w:r>
              <w:rPr>
                <w:color w:val="000000"/>
                <w:sz w:val="22"/>
                <w:szCs w:val="22"/>
              </w:rPr>
              <w:t>3. Oferenci, którzy zgłosili propozycje zakupu akcji poprzez złożenie ofert wiążących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Oferenci dopuszczeni do negocjacji: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Data rozpoczęcia negocjacji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adomienie o inwestorach dopuszczonych do negocjacj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anie pakietu socjalneg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Informacja, czy pakiet został zawarty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ata podpisania pakietu socjalneg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anie umowy prywatyzacyjnej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ata podpisania umowy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Wartość umowy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Cena za akcję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tość programu inwestycyjneg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 do komunikatu prasowego w sprawie, jeżeli był ogłoszony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niesienie własności akcji/udziałów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przeniesienia własnośc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 prywatyzacyjna - zeskanowany dokument z wyłączeniem tych treści, które są objęte tajemnicą przedsiębiorstw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 nieodpłatnego udostępniania akcji/udziałów osobom uprawnionym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ata rozpoczęcia procesu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Liczba uprawnionych osób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e dotyczące realizacji zobowiązań prywatyzacyjnych przez nabywcę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Okres trwania programu inwestycyjnego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Syntetyczna ocena realizacji programu inwestycyjneg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czenie umowy prywatyzacyjnej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ata zakończenia nadzoru nad zobowiązaniami pozacenowymi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ata rozliczenia zobowiązań cenowyc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 i informacje dodatkowe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b/>
          <w:bCs/>
          <w:color w:val="000000"/>
        </w:rPr>
        <w:t>IV.</w:t>
      </w:r>
      <w:r>
        <w:rPr>
          <w:rStyle w:val="Tabulatory1"/>
          <w:b/>
          <w:bCs/>
          <w:color w:val="000000"/>
        </w:rPr>
        <w:t>  </w:t>
      </w:r>
      <w:r>
        <w:rPr>
          <w:b/>
          <w:bCs/>
          <w:color w:val="000000"/>
        </w:rPr>
        <w:t>Informacje o nabywcy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9263"/>
        <w:gridCol w:w="4360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Nazwa nabywcy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Forma prawna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Siedziba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rzedmiot działania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o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Imię i nazwisko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Miejsce zamieszkan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Link do strony internetowej nabywcy                        (w przypadku gdy nabywca posiada stronę internetową)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 i informacje dodatkow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480" w:hanging="4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b/>
          <w:bCs/>
          <w:color w:val="000000"/>
        </w:rPr>
        <w:t>V.</w:t>
      </w:r>
      <w:r>
        <w:rPr>
          <w:rStyle w:val="Tabulatory1"/>
          <w:b/>
          <w:bCs/>
          <w:color w:val="000000"/>
        </w:rPr>
        <w:t>   </w:t>
      </w:r>
      <w:r>
        <w:rPr>
          <w:b/>
          <w:bCs/>
          <w:color w:val="000000"/>
        </w:rPr>
        <w:t>Informacje o osobach odpowiedzialnych za przygotowanie i realizację procesu prywatyzacji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13623"/>
      </w:tblGrid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Wydział Projektów Strukturalnych i Strategii Miasta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Imię i nazwisko: Mieczysław Pastuszko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Stanowisko: Dyrektor Wydziału</w:t>
            </w:r>
          </w:p>
        </w:tc>
      </w:tr>
      <w:tr>
        <w:trPr/>
        <w:tc>
          <w:tcPr>
            <w:tcW w:w="1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 i informacje dodatkowe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600" w:hanging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aśnienia: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rStyle w:val="Tabulatory1"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Ilekroć wzór karty prywatyzacji spółki przewiduje zamieszczenie informacji o oferencie lub uczestniku aukcji, we właściwym wierszu należy wpisać odpowiednio: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jeżeli oferent albo uczestnik aukcji jest osobą prawną lub jednostką organizacyjną nieposiadającą osobowości prawnej - nazwę lub firmę, pod którą działa, formę prawną i siedzibę, albo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jeżeli oferent albo uczestnik aukcji jest osobą fizyczną - imię i nazwisko oraz miejsce zamieszkania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W przypadku zastosowania w karcie prywatyzacji spółki tabeli III.F. "Decyzja ministra właściwego do spraw Skarbu Państwa w sprawie trybu prywatyzacji - sprzedaż akcji w obrocie zorganizowanym w rozumieniu ustawy z dnia 29 lipca 2005 r. o obrocie instrumentami finansowymi (Dz. U. z 2010 r. Nr 211, poz. 1384, z późn. zm.)", w karcie prywatyzacji spółki nie wypełnia się tabeli II. "Pierwszy etap prywatyzacji" oraz tabeli IV. "Informacje o nabywcy"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W przypadku zastosowania w karcie prywatyzacji spółki tabeli III.G. "Decyzja ministra właściwego do spraw Skarbu Państwa w sprawie trybu prywatyzacji - sprzedaż na podstawie oferty publicznej akcji objętych prospektem emisyjnym lub memorandum informacyjnym, sporządzonym w związku z tą ofertą lub dopuszczeniem tych akcji do obrotu na rynku regulowanym", w karcie prywatyzacji spółki nie wypełnia się tabeli IV. "Informacje o nabywcy"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79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ona-kielce.pl/" TargetMode="External"/><Relationship Id="rId4" Type="http://schemas.openxmlformats.org/officeDocument/2006/relationships/hyperlink" Target="http://www.bip.kielce.pl/cliparts/uchwaly_kad_6/2013/2013_0879.pdf" TargetMode="External"/><Relationship Id="rId5" Type="http://schemas.openxmlformats.org/officeDocument/2006/relationships/hyperlink" Target="http://www.bip.kielce.pl/cliparts/uchwaly_kad_6/2013/2013_0879.pdf" TargetMode="External"/><Relationship Id="rId6" Type="http://schemas.openxmlformats.org/officeDocument/2006/relationships/hyperlink" Target="http://www.bip.kielce.eu/editor-cm-web-portlet/content/MTEwODkz/Og&#322;oszenie o zaproszeniu do negocjacji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0:00Z</dcterms:created>
  <dc:creator>aczerwinska</dc:creator>
  <dc:description/>
  <cp:keywords/>
  <dc:language>en-US</dc:language>
  <cp:lastModifiedBy>Monika Lesiak</cp:lastModifiedBy>
  <cp:lastPrinted>2013-08-12T08:58:00Z</cp:lastPrinted>
  <dcterms:modified xsi:type="dcterms:W3CDTF">2013-09-13T11:42:00Z</dcterms:modified>
  <cp:revision>13</cp:revision>
  <dc:subject/>
  <dc:title>Karta prywatyzacji spółki</dc:title>
</cp:coreProperties>
</file>