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4" w:h="156" w:x="52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UI Otago sp z o.o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196" w:h="156" w:x="1644" w:y="1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O1_KIELCE.RDF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076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2880</wp:posOffset>
                </wp:positionH>
                <wp:positionV relativeFrom="page">
                  <wp:posOffset>1141730</wp:posOffset>
                </wp:positionV>
                <wp:extent cx="6736080" cy="387858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3878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4.4pt;margin-top:89.9pt;width:530.35pt;height:305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73" w:h="215" w:x="407" w:y="33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73" w:h="215" w:x="407" w:y="39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73" w:h="215" w:x="407" w:y="44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73" w:h="215" w:x="407" w:y="55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73" w:h="215" w:x="407" w:y="65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73" w:h="215" w:x="407" w:y="71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7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5740</wp:posOffset>
                </wp:positionH>
                <wp:positionV relativeFrom="page">
                  <wp:posOffset>1172210</wp:posOffset>
                </wp:positionV>
                <wp:extent cx="6713220" cy="384810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3280" cy="384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6.2pt;margin-top:92.3pt;width:528.55pt;height:3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3520</wp:posOffset>
                </wp:positionH>
                <wp:positionV relativeFrom="page">
                  <wp:posOffset>1802765</wp:posOffset>
                </wp:positionV>
                <wp:extent cx="6672580" cy="16764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f" o:allowincell="f" style="position:absolute;margin-left:17.6pt;margin-top:141.95pt;width:525.3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3520</wp:posOffset>
                </wp:positionH>
                <wp:positionV relativeFrom="page">
                  <wp:posOffset>3185795</wp:posOffset>
                </wp:positionV>
                <wp:extent cx="6672580" cy="16764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f" o:allowincell="f" style="position:absolute;margin-left:17.6pt;margin-top:250.85pt;width:525.3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3520</wp:posOffset>
                </wp:positionH>
                <wp:positionV relativeFrom="page">
                  <wp:posOffset>1979295</wp:posOffset>
                </wp:positionV>
                <wp:extent cx="6647815" cy="167640"/>
                <wp:effectExtent l="635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1677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5f5f5" stroked="f" o:allowincell="f" style="position:absolute;margin-left:17.6pt;margin-top:155.85pt;width:523.4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3520</wp:posOffset>
                </wp:positionH>
                <wp:positionV relativeFrom="page">
                  <wp:posOffset>3362325</wp:posOffset>
                </wp:positionV>
                <wp:extent cx="6647815" cy="167640"/>
                <wp:effectExtent l="635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1677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5f5f5" stroked="f" o:allowincell="f" style="position:absolute;margin-left:17.6pt;margin-top:264.75pt;width:523.4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3520</wp:posOffset>
                </wp:positionH>
                <wp:positionV relativeFrom="page">
                  <wp:posOffset>3883025</wp:posOffset>
                </wp:positionV>
                <wp:extent cx="6647815" cy="273685"/>
                <wp:effectExtent l="635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2736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5f5f5" stroked="f" o:allowincell="f" style="position:absolute;margin-left:17.6pt;margin-top:305.75pt;width:523.4pt;height:2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a0a0a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5740</wp:posOffset>
                </wp:positionH>
                <wp:positionV relativeFrom="page">
                  <wp:posOffset>1172210</wp:posOffset>
                </wp:positionV>
                <wp:extent cx="6713220" cy="3733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3280" cy="37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6.2pt;margin-top:92.3pt;width:528.55pt;height:29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2" w:h="253" w:x="357" w:y="19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15" w:h="211" w:x="1970" w:y="33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15" w:h="211" w:x="1970" w:y="39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15" w:h="211" w:x="1970" w:y="44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15" w:h="211" w:x="1970" w:y="55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15" w:h="211" w:x="1970" w:y="65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15" w:h="211" w:x="1970" w:y="71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53" w:x="4030" w:y="19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Naz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4" w:x="7889" w:y="33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4" w:x="7889" w:y="39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33 956 7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4" w:x="7889" w:y="44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4" w:x="7889" w:y="55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1 848 3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4" w:x="7889" w:y="65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4" w:x="7889" w:y="71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5740</wp:posOffset>
                </wp:positionH>
                <wp:positionV relativeFrom="page">
                  <wp:posOffset>1399540</wp:posOffset>
                </wp:positionV>
                <wp:extent cx="6713220" cy="12065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3280" cy="12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16.2pt;margin-top:110.2pt;width:528.55pt;height: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4630</wp:posOffset>
                </wp:positionH>
                <wp:positionV relativeFrom="page">
                  <wp:posOffset>1576070</wp:posOffset>
                </wp:positionV>
                <wp:extent cx="6681470" cy="19812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1980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1e1e1" stroked="f" o:allowincell="f" style="position:absolute;margin-left:16.9pt;margin-top:124.1pt;width:526.05pt;height:1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0" w:h="253" w:x="7943" w:y="19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Dochod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80" w:x="7887" w:y="24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>35 805 0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04" w:h="280" w:x="1968" w:y="25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5740</wp:posOffset>
                </wp:positionH>
                <wp:positionV relativeFrom="page">
                  <wp:posOffset>1375410</wp:posOffset>
                </wp:positionV>
                <wp:extent cx="671322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08.3pt" to="544.75pt,108.3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3" w:y="2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316" w:y="2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4668" w:y="2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505" w:y="2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  <w:framePr w:w="10812" w:h="230" w:x="192" w:y="10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00</wp:posOffset>
                </wp:positionH>
                <wp:positionV relativeFrom="page">
                  <wp:posOffset>474345</wp:posOffset>
                </wp:positionV>
                <wp:extent cx="6838950" cy="209550"/>
                <wp:effectExtent l="0" t="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f" o:allowincell="f" style="position:absolute;margin-left:9pt;margin-top:37.35pt;width:538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14"/>
          <w:szCs w:val="14"/>
        </w:rPr>
        <w:framePr w:w="7800" w:h="158" w:x="2985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2856" w:h="158" w:x="7985" w:y="8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15" w:h="199" w:x="1970" w:y="3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15" w:h="199" w:x="1970" w:y="4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15" w:h="199" w:x="1970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OPRACOWANIA GEODEZYJNE I KARTOGRAF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15" w:h="199" w:x="1970" w:y="5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15" w:h="199" w:x="1970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15" w:h="199" w:x="1970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ACE GEODEZYJNE I KARTOGRAFICZNE (NIEINWESTYCYJ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15" w:h="199" w:x="1970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OPRACOWANIA GEODEZYJNE I KARTOGRAF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4" w:x="7889" w:y="3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4" w:x="7889" w:y="4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        </w:t>
      </w:r>
      <w:r>
        <w:rPr>
          <w:rFonts w:cs="Arial" w:ascii="Arial" w:hAnsi="Arial"/>
          <w:color w:val="000000"/>
          <w:sz w:val="18"/>
          <w:szCs w:val="18"/>
        </w:rPr>
        <w:t>33 956 7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4" w:x="7889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4" w:x="7889" w:y="5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          </w:t>
      </w:r>
      <w:r>
        <w:rPr>
          <w:rFonts w:cs="Arial" w:ascii="Arial" w:hAnsi="Arial"/>
          <w:color w:val="000000"/>
          <w:sz w:val="18"/>
          <w:szCs w:val="18"/>
        </w:rPr>
        <w:t>1 848 3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4" w:x="7889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4" w:x="7889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4" w:x="7889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83" w:h="215" w:x="1131" w:y="3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6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83" w:h="215" w:x="1131" w:y="4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83" w:h="215" w:x="1131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71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83" w:h="215" w:x="1131" w:y="5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83" w:h="215" w:x="1131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83" w:h="215" w:x="1131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71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83" w:h="215" w:x="1131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71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3" w:x="7889" w:y="31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33 956 7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3" w:x="7889" w:y="52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1 848 3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3" w:x="7889" w:y="61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68" w:h="211" w:x="1970" w:y="31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ZADANIA 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68" w:h="211" w:x="1970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ZADANIA WŁASNE</w:t>
      </w:r>
    </w:p>
    <w:p>
      <w:pPr>
        <w:pStyle w:val="Normal"/>
        <w:widowControl w:val="false"/>
        <w:pBdr/>
        <w:bidi w:val="0"/>
        <w:spacing w:lineRule="atLeast" w:line="168" w:before="0" w:after="0"/>
        <w:ind w:left="0" w:right="0" w:hanging="0"/>
        <w:rPr/>
        <w:framePr w:w="5768" w:h="431" w:x="1970" w:y="61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ZADANIA Z ZAKRESU ADMINISTRACJI RZĄDOWEJ ZLECONE</w:t>
      </w:r>
    </w:p>
    <w:p>
      <w:pPr>
        <w:pStyle w:val="Normal"/>
        <w:widowControl w:val="false"/>
        <w:pBdr/>
        <w:bidi w:val="0"/>
        <w:spacing w:lineRule="atLeast" w:line="168" w:before="0" w:after="0"/>
        <w:ind w:left="0" w:right="0" w:hanging="0"/>
        <w:rPr/>
        <w:framePr w:w="5768" w:h="431" w:x="1970" w:y="61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728" w:h="158" w:x="18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728" w:h="158" w:x="180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66" w:h="253" w:x="1094" w:y="19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Roz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100" w:y="2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04" w:h="253" w:x="9380" w:y="19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Wyda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68" w:h="211" w:x="1970" w:y="28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A.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68" w:h="211" w:x="1970" w:y="50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>B.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4" w:x="7889" w:y="28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33 956 7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4" w:x="7889" w:y="50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1 848 3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4" w:x="9417" w:y="3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              </w:t>
      </w:r>
      <w:r>
        <w:rPr>
          <w:rFonts w:cs="Arial" w:ascii="Arial" w:hAnsi="Arial"/>
          <w:color w:val="000000"/>
          <w:sz w:val="18"/>
          <w:szCs w:val="18"/>
        </w:rPr>
        <w:t>4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4" w:x="9417" w:y="4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          </w:t>
      </w:r>
      <w:r>
        <w:rPr>
          <w:rFonts w:cs="Arial" w:ascii="Arial" w:hAnsi="Arial"/>
          <w:color w:val="000000"/>
          <w:sz w:val="18"/>
          <w:szCs w:val="18"/>
        </w:rPr>
        <w:t>5 409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4" w:x="9417" w:y="4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              </w:t>
      </w:r>
      <w:r>
        <w:rPr>
          <w:rFonts w:cs="Arial" w:ascii="Arial" w:hAnsi="Arial"/>
          <w:color w:val="000000"/>
          <w:sz w:val="18"/>
          <w:szCs w:val="18"/>
        </w:rPr>
        <w:t>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4" w:x="9417" w:y="5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                          </w:t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4" w:x="9417" w:y="6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              </w:t>
      </w:r>
      <w:r>
        <w:rPr>
          <w:rFonts w:cs="Arial" w:ascii="Arial" w:hAnsi="Arial"/>
          <w:color w:val="000000"/>
          <w:sz w:val="18"/>
          <w:szCs w:val="18"/>
        </w:rPr>
        <w:t>4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4" w:x="941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              </w:t>
      </w:r>
      <w:r>
        <w:rPr>
          <w:rFonts w:cs="Arial" w:ascii="Arial" w:hAnsi="Arial"/>
          <w:color w:val="000000"/>
          <w:sz w:val="18"/>
          <w:szCs w:val="18"/>
        </w:rPr>
        <w:t>10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4" w:x="9417" w:y="7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 xml:space="preserve">                </w:t>
      </w:r>
      <w:r>
        <w:rPr>
          <w:rFonts w:cs="Arial" w:ascii="Arial" w:hAnsi="Arial"/>
          <w:color w:val="000000"/>
          <w:sz w:val="18"/>
          <w:szCs w:val="18"/>
        </w:rPr>
        <w:t>65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4" w:x="9430" w:y="33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4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4" w:x="9430" w:y="39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5 409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4" w:x="9430" w:y="44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20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4" w:x="9430" w:y="55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4" w:x="9430" w:y="65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42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4" w:x="9430" w:y="71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17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80" w:x="9428" w:y="24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599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3" w:x="9430" w:y="31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6 009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3" w:x="9430" w:y="52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3" w:x="9430" w:y="61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59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4" w:x="9430" w:y="28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6 009 2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264" w:x="9430" w:y="50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              </w:t>
      </w:r>
      <w:r>
        <w:rPr>
          <w:rFonts w:cs="Arial" w:ascii="Arial" w:hAnsi="Arial"/>
          <w:b/>
          <w:bCs/>
          <w:color w:val="000000"/>
          <w:sz w:val="18"/>
          <w:szCs w:val="18"/>
        </w:rPr>
        <w:t>590 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88" w:h="230" w:x="312" w:y="14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5.  WYDZIAŁ GOSPODARKI NIERUCHOMOŚCIAMI I GEODEZ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6" w:h="180" w:x="264" w:y="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IASTO KIEL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1670</wp:posOffset>
                </wp:positionH>
                <wp:positionV relativeFrom="page">
                  <wp:posOffset>1179830</wp:posOffset>
                </wp:positionV>
                <wp:extent cx="0" cy="38404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92.9pt" to="52.1pt,395.2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00150</wp:posOffset>
                </wp:positionH>
                <wp:positionV relativeFrom="page">
                  <wp:posOffset>1179830</wp:posOffset>
                </wp:positionV>
                <wp:extent cx="0" cy="38404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2.9pt" to="94.5pt,395.2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82210</wp:posOffset>
                </wp:positionH>
                <wp:positionV relativeFrom="page">
                  <wp:posOffset>1179830</wp:posOffset>
                </wp:positionV>
                <wp:extent cx="0" cy="38404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92.9pt" to="392.3pt,395.2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34075</wp:posOffset>
                </wp:positionH>
                <wp:positionV relativeFrom="page">
                  <wp:posOffset>1172210</wp:posOffset>
                </wp:positionV>
                <wp:extent cx="0" cy="384810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92.3pt" to="467.25pt,395.2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65</Characters>
  <CharactersWithSpaces>12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20:00Z</dcterms:created>
  <dc:creator>Oracle Reports</dc:creator>
  <dc:description/>
  <dc:language>en-US</dc:language>
  <cp:lastModifiedBy/>
  <cp:lastPrinted>2009-12-23T12:20:00Z</cp:lastPrinted>
  <dcterms:modified xsi:type="dcterms:W3CDTF">2009-12-23T12:21:00Z</dcterms:modified>
  <cp:revision>2</cp:revision>
  <dc:subject/>
  <dc:title>05_GNG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Wypych</vt:lpwstr>
  </property>
</Properties>
</file>