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8004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612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571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ge">
                  <wp:posOffset>1744345</wp:posOffset>
                </wp:positionV>
                <wp:extent cx="9723120" cy="51835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518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3.2pt;margin-top:137.35pt;width:765.55pt;height:40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54" w:h="224" w:x="282" w:y="2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640</wp:posOffset>
                </wp:positionH>
                <wp:positionV relativeFrom="page">
                  <wp:posOffset>1304925</wp:posOffset>
                </wp:positionV>
                <wp:extent cx="9723120" cy="4229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3.2pt;margin-top:102.75pt;width:765.5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105</wp:posOffset>
                </wp:positionH>
                <wp:positionV relativeFrom="page">
                  <wp:posOffset>1304925</wp:posOffset>
                </wp:positionV>
                <wp:extent cx="0" cy="42354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02.75pt" to="46.15pt,136.0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55" w:x="2311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49395</wp:posOffset>
                </wp:positionH>
                <wp:positionV relativeFrom="page">
                  <wp:posOffset>1477645</wp:posOffset>
                </wp:positionV>
                <wp:extent cx="0" cy="25082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16.35pt" to="318.85pt,13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3320</wp:posOffset>
                </wp:positionH>
                <wp:positionV relativeFrom="page">
                  <wp:posOffset>1470025</wp:posOffset>
                </wp:positionV>
                <wp:extent cx="0" cy="25844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15.75pt" to="391.6pt,136.0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7640</wp:posOffset>
                </wp:positionH>
                <wp:positionV relativeFrom="page">
                  <wp:posOffset>1744345</wp:posOffset>
                </wp:positionV>
                <wp:extent cx="9723120" cy="15938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3.2pt;margin-top:137.3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YBOŁÓWSTWO I RYBA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738" w:x="973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738" w:x="973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 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738" w:x="973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SIADAJĄCYCH OSOBOWOŚCI PRAWN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738" w:x="973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ROD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RODY BOTANICZNE I ZOOLOGICZ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TURALNE OBSZARY I OBIEKTY CHRONIO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R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26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74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612 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4 684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5 848 9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39 540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8 4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416 9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4 027 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869 0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11 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98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61 518 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65 741 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38 731 4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5 293 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4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6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263 056 8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84 459 9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530 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85 8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55 336 6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068 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3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3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98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3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1 518 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4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8 009 9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4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9 505 7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4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905 7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5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4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5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 334 2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6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8 905 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6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7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4 000 3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7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49 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7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002 8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9 364 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8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937 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8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1 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9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9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95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000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640</wp:posOffset>
                </wp:positionH>
                <wp:positionV relativeFrom="page">
                  <wp:posOffset>1903730</wp:posOffset>
                </wp:positionV>
                <wp:extent cx="9723120" cy="15938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3.2pt;margin-top:149.9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</wp:posOffset>
                </wp:positionH>
                <wp:positionV relativeFrom="page">
                  <wp:posOffset>2063115</wp:posOffset>
                </wp:positionV>
                <wp:extent cx="9723120" cy="15938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3.2pt;margin-top:162.4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7640</wp:posOffset>
                </wp:positionH>
                <wp:positionV relativeFrom="page">
                  <wp:posOffset>2221865</wp:posOffset>
                </wp:positionV>
                <wp:extent cx="9723120" cy="15938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3.2pt;margin-top:174.9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7640</wp:posOffset>
                </wp:positionH>
                <wp:positionV relativeFrom="page">
                  <wp:posOffset>2381250</wp:posOffset>
                </wp:positionV>
                <wp:extent cx="9723120" cy="15938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3.2pt;margin-top:187.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7640</wp:posOffset>
                </wp:positionH>
                <wp:positionV relativeFrom="page">
                  <wp:posOffset>2540635</wp:posOffset>
                </wp:positionV>
                <wp:extent cx="9723120" cy="15938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3.2pt;margin-top:200.0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640</wp:posOffset>
                </wp:positionH>
                <wp:positionV relativeFrom="page">
                  <wp:posOffset>2700020</wp:posOffset>
                </wp:positionV>
                <wp:extent cx="9723120" cy="15938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3.2pt;margin-top:212.6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640</wp:posOffset>
                </wp:positionH>
                <wp:positionV relativeFrom="page">
                  <wp:posOffset>2859405</wp:posOffset>
                </wp:positionV>
                <wp:extent cx="9723120" cy="15938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3.2pt;margin-top:225.1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</wp:posOffset>
                </wp:positionH>
                <wp:positionV relativeFrom="page">
                  <wp:posOffset>3018790</wp:posOffset>
                </wp:positionV>
                <wp:extent cx="9723120" cy="15938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3.2pt;margin-top:237.7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640</wp:posOffset>
                </wp:positionH>
                <wp:positionV relativeFrom="page">
                  <wp:posOffset>3177540</wp:posOffset>
                </wp:positionV>
                <wp:extent cx="9723120" cy="3746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37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3.2pt;margin-top:250.2pt;width:765.55pt;height:2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640</wp:posOffset>
                </wp:positionH>
                <wp:positionV relativeFrom="page">
                  <wp:posOffset>3552190</wp:posOffset>
                </wp:positionV>
                <wp:extent cx="9723120" cy="2571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3.2pt;margin-top:279.7pt;width:765.5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7640</wp:posOffset>
                </wp:positionH>
                <wp:positionV relativeFrom="page">
                  <wp:posOffset>3809365</wp:posOffset>
                </wp:positionV>
                <wp:extent cx="9723120" cy="4914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49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3.2pt;margin-top:299.95pt;width:765.55pt;height:3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7640</wp:posOffset>
                </wp:positionH>
                <wp:positionV relativeFrom="page">
                  <wp:posOffset>4300855</wp:posOffset>
                </wp:positionV>
                <wp:extent cx="9723120" cy="1593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3.2pt;margin-top:338.6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7640</wp:posOffset>
                </wp:positionH>
                <wp:positionV relativeFrom="page">
                  <wp:posOffset>4460240</wp:posOffset>
                </wp:positionV>
                <wp:extent cx="9723120" cy="1593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3.2pt;margin-top:351.2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7640</wp:posOffset>
                </wp:positionH>
                <wp:positionV relativeFrom="page">
                  <wp:posOffset>4619625</wp:posOffset>
                </wp:positionV>
                <wp:extent cx="9723120" cy="1593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3.2pt;margin-top:363.7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640</wp:posOffset>
                </wp:positionH>
                <wp:positionV relativeFrom="page">
                  <wp:posOffset>4779010</wp:posOffset>
                </wp:positionV>
                <wp:extent cx="9723120" cy="1593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3.2pt;margin-top:376.3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7640</wp:posOffset>
                </wp:positionH>
                <wp:positionV relativeFrom="page">
                  <wp:posOffset>4938395</wp:posOffset>
                </wp:positionV>
                <wp:extent cx="9723120" cy="1593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3.2pt;margin-top:388.8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640</wp:posOffset>
                </wp:positionH>
                <wp:positionV relativeFrom="page">
                  <wp:posOffset>5097145</wp:posOffset>
                </wp:positionV>
                <wp:extent cx="9723120" cy="2571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3.2pt;margin-top:401.35pt;width:765.5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640</wp:posOffset>
                </wp:positionH>
                <wp:positionV relativeFrom="page">
                  <wp:posOffset>5354320</wp:posOffset>
                </wp:positionV>
                <wp:extent cx="9723120" cy="1593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3.2pt;margin-top:421.6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640</wp:posOffset>
                </wp:positionH>
                <wp:positionV relativeFrom="page">
                  <wp:posOffset>5513705</wp:posOffset>
                </wp:positionV>
                <wp:extent cx="9723120" cy="257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3.2pt;margin-top:434.15pt;width:765.5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7640</wp:posOffset>
                </wp:positionH>
                <wp:positionV relativeFrom="page">
                  <wp:posOffset>5770880</wp:posOffset>
                </wp:positionV>
                <wp:extent cx="9723120" cy="2571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3.2pt;margin-top:454.4pt;width:765.5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640</wp:posOffset>
                </wp:positionH>
                <wp:positionV relativeFrom="page">
                  <wp:posOffset>6028055</wp:posOffset>
                </wp:positionV>
                <wp:extent cx="9723120" cy="374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37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3.2pt;margin-top:474.65pt;width:765.55pt;height:2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640</wp:posOffset>
                </wp:positionH>
                <wp:positionV relativeFrom="page">
                  <wp:posOffset>6402705</wp:posOffset>
                </wp:positionV>
                <wp:extent cx="9723120" cy="1593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3.2pt;margin-top:504.1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19120</wp:posOffset>
                </wp:positionH>
                <wp:positionV relativeFrom="page">
                  <wp:posOffset>1304925</wp:posOffset>
                </wp:positionV>
                <wp:extent cx="0" cy="4235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02.75pt" to="245.6pt,136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4" w:h="200" w:x="5592" w:y="2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4970" w:y="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6428" w:y="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9120</wp:posOffset>
                </wp:positionH>
                <wp:positionV relativeFrom="page">
                  <wp:posOffset>1469390</wp:posOffset>
                </wp:positionV>
                <wp:extent cx="280162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15.7pt" to="466.15pt,115.7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7640</wp:posOffset>
                </wp:positionH>
                <wp:positionV relativeFrom="page">
                  <wp:posOffset>1598930</wp:posOffset>
                </wp:positionV>
                <wp:extent cx="972312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25.9pt" to="778.75pt,125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4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5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57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993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7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276" w:h="230" w:x="264" w:y="1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 I WYDATKI WEDŁUG DZIAŁÓW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</wp:posOffset>
                </wp:positionH>
                <wp:positionV relativeFrom="page">
                  <wp:posOffset>493395</wp:posOffset>
                </wp:positionV>
                <wp:extent cx="9791700" cy="438785"/>
                <wp:effectExtent l="0" t="635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13.5pt;margin-top:38.85pt;width:770.95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15" w:h="652" w:x="4725" w:y="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</w:t>
      </w:r>
      <w:r>
        <w:rPr>
          <w:rFonts w:cs="Arial" w:ascii="Arial" w:hAnsi="Arial"/>
          <w:color w:val="000000"/>
          <w:sz w:val="14"/>
          <w:szCs w:val="14"/>
        </w:rPr>
        <w:t>Załącznik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15" w:h="652" w:x="4725" w:y="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LIV/1053/200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15" w:h="652" w:x="4725" w:y="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15" w:h="652" w:x="4725" w:y="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 22  grudni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5132" w:y="1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215" w:x="349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2 1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98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318 419 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6 840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55 158 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54 838 4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4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5 917 4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5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6 694 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50 362 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182 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00 426 8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6 693 6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5 488 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0 025 6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6 433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8 87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1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3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3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98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3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34 919 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4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7 260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4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5 952 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4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1 248 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5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4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5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 095 5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6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6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 694 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7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215 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7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60 04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7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 599 5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3 978 4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8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 568 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8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 893 0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3 025 6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9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2 080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95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87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6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6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9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6 409 9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6 178 0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4 715 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09 683 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416 9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3 551 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6 874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2 404 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5 64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05575</wp:posOffset>
                </wp:positionH>
                <wp:positionV relativeFrom="page">
                  <wp:posOffset>1469390</wp:posOffset>
                </wp:positionV>
                <wp:extent cx="282130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15.7pt" to="734.35pt,115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20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945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2384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568" w:h="158" w:x="264" w:y="1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7885" w:y="2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4" w:h="200" w:x="10763" w:y="2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0345" w:y="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1898" w:y="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3319" w:y="2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az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9390" w:y="2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truktu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9390" w:y="2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3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3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3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7,5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4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3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4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,2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4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6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5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5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6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6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3,4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6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7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,2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7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7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8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,6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8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8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9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95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33 %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7565</wp:posOffset>
                </wp:positionH>
                <wp:positionV relativeFrom="page">
                  <wp:posOffset>1304925</wp:posOffset>
                </wp:positionV>
                <wp:extent cx="0" cy="4235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102.75pt" to="465.95pt,136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44740</wp:posOffset>
                </wp:positionH>
                <wp:positionV relativeFrom="page">
                  <wp:posOffset>1470025</wp:posOffset>
                </wp:positionV>
                <wp:extent cx="0" cy="2584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115.75pt" to="586.2pt,136.0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1365</wp:posOffset>
                </wp:positionH>
                <wp:positionV relativeFrom="page">
                  <wp:posOffset>1462405</wp:posOffset>
                </wp:positionV>
                <wp:extent cx="0" cy="266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115.15pt" to="659.95pt,136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05575</wp:posOffset>
                </wp:positionH>
                <wp:positionV relativeFrom="page">
                  <wp:posOffset>1304925</wp:posOffset>
                </wp:positionV>
                <wp:extent cx="0" cy="4235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02.75pt" to="512.25pt,136.0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3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3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3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,9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4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,2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4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,9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4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,4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5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5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9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6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6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4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7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7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7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3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,8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8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8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4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,8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9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8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95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58 %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14693" w:y="2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truktu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14693" w:y="2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21165</wp:posOffset>
                </wp:positionH>
                <wp:positionV relativeFrom="page">
                  <wp:posOffset>1304925</wp:posOffset>
                </wp:positionV>
                <wp:extent cx="0" cy="42354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5pt,102.75pt" to="733.95pt,136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81" w:h="180" w:x="973" w:y="104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17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7 278 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56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85 507 3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90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922 786 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92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76 634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8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20 237 9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64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3 602 9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94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27" w:y="10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948" w:y="2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9" w:h="180" w:x="15005" w:y="2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640</wp:posOffset>
                </wp:positionH>
                <wp:positionV relativeFrom="page">
                  <wp:posOffset>6584950</wp:posOffset>
                </wp:positionV>
                <wp:extent cx="9723120" cy="198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98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ebebeb" stroked="t" o:allowincell="f" style="position:absolute;margin-left:13.2pt;margin-top:518.5pt;width:765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610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37.35pt" to="46.15pt,54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564" w:h="192" w:x="97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tego 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19120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37.35pt" to="245.6pt,545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4939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7.35pt" to="318.85pt,545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73320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37.35pt" to="391.6pt,545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1756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137.35pt" to="465.95pt,545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44740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137.35pt" to="586.2pt,545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8136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137.35pt" to="659.95pt,545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2116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5pt,137.35pt" to="733.95pt,545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05575</wp:posOffset>
                </wp:positionH>
                <wp:positionV relativeFrom="page">
                  <wp:posOffset>1744345</wp:posOffset>
                </wp:positionV>
                <wp:extent cx="0" cy="51835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37.35pt" to="512.25pt,545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7640</wp:posOffset>
                </wp:positionH>
                <wp:positionV relativeFrom="page">
                  <wp:posOffset>6767830</wp:posOffset>
                </wp:positionV>
                <wp:extent cx="972312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32.9pt" to="778.75pt,532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7" w:h="180" w:x="352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8004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612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571" w:y="11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7640</wp:posOffset>
                </wp:positionH>
                <wp:positionV relativeFrom="page">
                  <wp:posOffset>1200785</wp:posOffset>
                </wp:positionV>
                <wp:extent cx="9723120" cy="116522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3.2pt;margin-top:94.55pt;width:765.5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54" w:h="224" w:x="282" w:y="1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7640</wp:posOffset>
                </wp:positionH>
                <wp:positionV relativeFrom="page">
                  <wp:posOffset>762000</wp:posOffset>
                </wp:positionV>
                <wp:extent cx="9723120" cy="422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3.2pt;margin-top:60pt;width:765.5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105</wp:posOffset>
                </wp:positionH>
                <wp:positionV relativeFrom="page">
                  <wp:posOffset>762000</wp:posOffset>
                </wp:positionV>
                <wp:extent cx="0" cy="422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60pt" to="46.15pt,93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55" w:x="2311" w:y="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49395</wp:posOffset>
                </wp:positionH>
                <wp:positionV relativeFrom="page">
                  <wp:posOffset>934085</wp:posOffset>
                </wp:positionV>
                <wp:extent cx="0" cy="2508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3.55pt" to="318.85pt,93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3320</wp:posOffset>
                </wp:positionH>
                <wp:positionV relativeFrom="page">
                  <wp:posOffset>926465</wp:posOffset>
                </wp:positionV>
                <wp:extent cx="0" cy="2578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72.95pt" to="391.6pt,93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7640</wp:posOffset>
                </wp:positionH>
                <wp:positionV relativeFrom="page">
                  <wp:posOffset>1200785</wp:posOffset>
                </wp:positionV>
                <wp:extent cx="9723120" cy="1593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3.2pt;margin-top:94.55pt;width:765.55pt;height: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1" w:h="215" w:x="973" w:y="1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ŁAS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369" w:x="973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EALIZOWANE NA PODSTAW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EALIZOWANE NA PODSTAW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OZUMIEŃ Z ORGANAMI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3911" w:h="554" w:x="97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1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209 765 3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4 713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39 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6409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1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637 404 4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4 313 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744 3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494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1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47 169 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2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9 027 3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483 9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7882" w:y="3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5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640</wp:posOffset>
                </wp:positionH>
                <wp:positionV relativeFrom="page">
                  <wp:posOffset>1360170</wp:posOffset>
                </wp:positionV>
                <wp:extent cx="9723120" cy="2571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3.2pt;margin-top:107.1pt;width:765.5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7640</wp:posOffset>
                </wp:positionH>
                <wp:positionV relativeFrom="page">
                  <wp:posOffset>1617345</wp:posOffset>
                </wp:positionV>
                <wp:extent cx="9723120" cy="3746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37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3.2pt;margin-top:127.35pt;width:765.55pt;height:2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7640</wp:posOffset>
                </wp:positionH>
                <wp:positionV relativeFrom="page">
                  <wp:posOffset>1991360</wp:posOffset>
                </wp:positionV>
                <wp:extent cx="9723120" cy="3746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37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3.2pt;margin-top:156.8pt;width:765.55pt;height:2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19120</wp:posOffset>
                </wp:positionH>
                <wp:positionV relativeFrom="page">
                  <wp:posOffset>762000</wp:posOffset>
                </wp:positionV>
                <wp:extent cx="0" cy="422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0pt" to="245.6pt,93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4" w:h="200" w:x="5592" w:y="1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4970" w:y="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6428" w:y="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19120</wp:posOffset>
                </wp:positionH>
                <wp:positionV relativeFrom="page">
                  <wp:posOffset>925830</wp:posOffset>
                </wp:positionV>
                <wp:extent cx="280162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72.9pt" to="466.15pt,72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640</wp:posOffset>
                </wp:positionH>
                <wp:positionV relativeFrom="page">
                  <wp:posOffset>1055370</wp:posOffset>
                </wp:positionV>
                <wp:extent cx="972312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3.1pt" to="778.75pt,83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40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52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5572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993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78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450</wp:posOffset>
                </wp:positionH>
                <wp:positionV relativeFrom="page">
                  <wp:posOffset>493395</wp:posOffset>
                </wp:positionV>
                <wp:extent cx="9791700" cy="22860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3.5pt;margin-top:38.85pt;width:770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12665" w:y="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1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828 531 9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44 313 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744 3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02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1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44 621 6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2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9 027 3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483 9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3240" w:y="3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1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216 089 6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4 713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39 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11756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60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05575</wp:posOffset>
                </wp:positionH>
                <wp:positionV relativeFrom="page">
                  <wp:posOffset>925830</wp:posOffset>
                </wp:positionV>
                <wp:extent cx="282130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72.9pt" to="734.35pt,72.9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20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945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2384" w:y="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76" w:h="158" w:x="264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76" w:h="158" w:x="264" w:y="4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7885" w:y="1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4" w:h="200" w:x="10763" w:y="1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0345" w:y="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1898" w:y="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13319" w:y="1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az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9390" w:y="1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truktu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9390" w:y="1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1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1,8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2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4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7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9386" w:y="3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17565</wp:posOffset>
                </wp:positionH>
                <wp:positionV relativeFrom="page">
                  <wp:posOffset>762000</wp:posOffset>
                </wp:positionV>
                <wp:extent cx="0" cy="422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60pt" to="465.95pt,93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44740</wp:posOffset>
                </wp:positionH>
                <wp:positionV relativeFrom="page">
                  <wp:posOffset>926465</wp:posOffset>
                </wp:positionV>
                <wp:extent cx="0" cy="2578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72.95pt" to="586.2pt,93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81365</wp:posOffset>
                </wp:positionH>
                <wp:positionV relativeFrom="page">
                  <wp:posOffset>918845</wp:posOffset>
                </wp:positionV>
                <wp:extent cx="0" cy="266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72.35pt" to="659.95pt,93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05575</wp:posOffset>
                </wp:positionH>
                <wp:positionV relativeFrom="page">
                  <wp:posOffset>762000</wp:posOffset>
                </wp:positionV>
                <wp:extent cx="0" cy="4229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60pt" to="512.25pt,93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1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3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2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,1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814" w:h="215" w:x="14719" w:y="3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14693" w:y="1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truktu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847" w:h="418" w:x="14693" w:y="1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21165</wp:posOffset>
                </wp:positionH>
                <wp:positionV relativeFrom="page">
                  <wp:posOffset>762000</wp:posOffset>
                </wp:positionV>
                <wp:extent cx="0" cy="422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5pt,60pt" to="733.95pt,93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94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9" w:h="180" w:x="15005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7" w:h="180" w:x="352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7" w:h="180" w:x="352" w:y="82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610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94.55pt" to="46.15pt,186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19120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94.55pt" to="245.6pt,186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4939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94.55pt" to="318.85pt,186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3320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94.55pt" to="391.6pt,186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1756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94.55pt" to="465.95pt,186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44740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94.55pt" to="586.2pt,18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8136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94.55pt" to="659.95pt,186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2116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5pt,94.55pt" to="733.95pt,186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05575</wp:posOffset>
                </wp:positionH>
                <wp:positionV relativeFrom="page">
                  <wp:posOffset>1200785</wp:posOffset>
                </wp:positionV>
                <wp:extent cx="0" cy="116522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94.55pt" to="512.25pt,186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857</Characters>
  <CharactersWithSpaces>4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2:00Z</dcterms:created>
  <dc:creator>Oracle Reports</dc:creator>
  <dc:description/>
  <dc:language>en-US</dc:language>
  <cp:lastModifiedBy/>
  <dcterms:modified xsi:type="dcterms:W3CDTF">2009-12-22T13:03:00Z</dcterms:modified>
  <cp:revision>2</cp:revision>
  <dc:subject/>
  <dc:title>zal_2_wydatki_doch_dziala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