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1512" w:y="11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9_KIELCE.RDF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" w:h="156" w:x="372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UI Otago sp z o.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64" w:x="7906" w:y="11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1978025</wp:posOffset>
                </wp:positionV>
                <wp:extent cx="9886950" cy="7372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73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.4pt;margin-top:155.75pt;width:778.45pt;height: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1" w:h="255" w:x="3512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zwa 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4" w:h="216" w:x="791" w:y="4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OGÓŁEM WKŁAD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ge">
                  <wp:posOffset>1978025</wp:posOffset>
                </wp:positionV>
                <wp:extent cx="0" cy="7378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155.75pt" to="33.55pt,213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680</wp:posOffset>
                </wp:positionH>
                <wp:positionV relativeFrom="page">
                  <wp:posOffset>2738120</wp:posOffset>
                </wp:positionV>
                <wp:extent cx="9883140" cy="843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8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.4pt;margin-top:215.6pt;width:778.15pt;height:6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2999105</wp:posOffset>
                </wp:positionV>
                <wp:extent cx="9883140" cy="5816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58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.4pt;margin-top:236.15pt;width:778.15pt;height:4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680</wp:posOffset>
                </wp:positionH>
                <wp:positionV relativeFrom="page">
                  <wp:posOffset>3225800</wp:posOffset>
                </wp:positionV>
                <wp:extent cx="9883140" cy="3556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35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.4pt;margin-top:254pt;width:778.15pt;height: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</wp:posOffset>
                </wp:positionH>
                <wp:positionV relativeFrom="page">
                  <wp:posOffset>3419475</wp:posOffset>
                </wp:positionV>
                <wp:extent cx="9883140" cy="16192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308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.4pt;margin-top:269.25pt;width:778.1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2582545</wp:posOffset>
                </wp:positionV>
                <wp:extent cx="98793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3.35pt" to="786.85pt,203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336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19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35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" w:h="180" w:x="9205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" w:h="180" w:x="1035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552" w:h="230" w:x="174" w:y="1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DATKI NA WNIESIENIE WKŁADÓW DO SPÓŁEK PRAWA HANDLOWEGO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930</wp:posOffset>
                </wp:positionH>
                <wp:positionV relativeFrom="page">
                  <wp:posOffset>493395</wp:posOffset>
                </wp:positionV>
                <wp:extent cx="9820275" cy="446405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5.9pt;margin-top:38.85pt;width:773.2pt;height:3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928" w:h="652" w:x="37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              </w:t>
      </w:r>
      <w:r>
        <w:rPr>
          <w:rFonts w:cs="Arial" w:ascii="Arial" w:hAnsi="Arial"/>
          <w:color w:val="000000"/>
          <w:sz w:val="14"/>
          <w:szCs w:val="14"/>
        </w:rPr>
        <w:t>Załącznik Nr 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928" w:h="652" w:x="37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uchwały Nr XLIV/1053/2009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928" w:h="652" w:x="37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Miejskiej w Kielc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11928" w:h="652" w:x="3798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 22 grudni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12496" w:y="6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61" w:h="180" w:x="14835" w:y="1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/w zł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8" w:h="255" w:x="228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z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98" w:h="775" w:x="9762" w:y="3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lan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98" w:h="775" w:x="9762" w:y="3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akła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98" w:h="775" w:x="9762" w:y="3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finans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98" w:h="775" w:x="9762" w:y="32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w 2010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4" w:h="180" w:x="11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706" w:h="158" w:x="17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552" w:h="158" w:x="222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34200</wp:posOffset>
                </wp:positionH>
                <wp:positionV relativeFrom="page">
                  <wp:posOffset>2178685</wp:posOffset>
                </wp:positionV>
                <wp:extent cx="30594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71.55pt" to="786.85pt,171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7" w:h="180" w:x="1266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381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2" w:h="180" w:x="1496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63" w:h="180" w:x="745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jęcie nowych akcji w spólce KORONA S.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2" w:h="215" w:x="8047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0" w:h="215" w:x="8838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53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55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58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1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2540</wp:posOffset>
                </wp:positionH>
                <wp:positionV relativeFrom="page">
                  <wp:posOffset>1978025</wp:posOffset>
                </wp:positionV>
                <wp:extent cx="0" cy="7378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55.75pt" to="400.2pt,213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83555</wp:posOffset>
                </wp:positionH>
                <wp:positionV relativeFrom="page">
                  <wp:posOffset>1978025</wp:posOffset>
                </wp:positionV>
                <wp:extent cx="0" cy="7378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55.75pt" to="439.65pt,213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35470</wp:posOffset>
                </wp:positionH>
                <wp:positionV relativeFrom="page">
                  <wp:posOffset>1978025</wp:posOffset>
                </wp:positionV>
                <wp:extent cx="0" cy="7378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155.75pt" to="546.1pt,21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94295</wp:posOffset>
                </wp:positionH>
                <wp:positionV relativeFrom="page">
                  <wp:posOffset>2174875</wp:posOffset>
                </wp:positionV>
                <wp:extent cx="0" cy="5410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171.25pt" to="605.85pt,21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62010</wp:posOffset>
                </wp:positionH>
                <wp:positionV relativeFrom="page">
                  <wp:posOffset>2174875</wp:posOffset>
                </wp:positionV>
                <wp:extent cx="0" cy="5410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71.25pt" to="666.3pt,21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21470</wp:posOffset>
                </wp:positionH>
                <wp:positionV relativeFrom="page">
                  <wp:posOffset>2174875</wp:posOffset>
                </wp:positionV>
                <wp:extent cx="0" cy="5410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pt,171.25pt" to="726.1pt,21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94295</wp:posOffset>
                </wp:positionH>
                <wp:positionV relativeFrom="page">
                  <wp:posOffset>2761615</wp:posOffset>
                </wp:positionV>
                <wp:extent cx="0" cy="8197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217.45pt" to="605.85pt,281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57" w:y="4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52" w:y="4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55" w:y="4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58" w:y="43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0" w:y="44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552" w:h="158" w:x="22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20" w:h="564" w:x="14616" w:y="3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środki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20" w:h="564" w:x="14616" w:y="3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20" w:h="564" w:x="14616" w:y="3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źródeł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588" w:h="372" w:x="13608" w:y="3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kredyty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588" w:h="372" w:x="13608" w:y="3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76" w:h="180" w:x="12300" w:y="3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04" w:h="180" w:x="10969" w:y="3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ochody włas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82540</wp:posOffset>
                </wp:positionH>
                <wp:positionV relativeFrom="page">
                  <wp:posOffset>2761615</wp:posOffset>
                </wp:positionV>
                <wp:extent cx="0" cy="8197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217.45pt" to="400.2pt,281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3555</wp:posOffset>
                </wp:positionH>
                <wp:positionV relativeFrom="page">
                  <wp:posOffset>2761615</wp:posOffset>
                </wp:positionV>
                <wp:extent cx="0" cy="8197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217.45pt" to="439.65pt,281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71565</wp:posOffset>
                </wp:positionH>
                <wp:positionV relativeFrom="page">
                  <wp:posOffset>2761615</wp:posOffset>
                </wp:positionV>
                <wp:extent cx="0" cy="8197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17.45pt" to="485.95pt,281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5470</wp:posOffset>
                </wp:positionH>
                <wp:positionV relativeFrom="page">
                  <wp:posOffset>2761615</wp:posOffset>
                </wp:positionV>
                <wp:extent cx="0" cy="8197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217.45pt" to="546.1pt,281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71565</wp:posOffset>
                </wp:positionH>
                <wp:positionV relativeFrom="page">
                  <wp:posOffset>1978025</wp:posOffset>
                </wp:positionV>
                <wp:extent cx="0" cy="7378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55.75pt" to="485.95pt,213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45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2" w:h="180" w:x="11028" w:y="3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Żródła finansowania wydatków w roku budżetowy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51" w:h="255" w:x="8845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90" w:h="255" w:x="8070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1" w:h="187" w:x="744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52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55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57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60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57" w:y="4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0" w:x="221" w:y="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.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1" w:h="187" w:x="740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ZIAŁ PROJEKTÓW STRUKTURALNYCH I STRATEGII MIAS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0948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2151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3353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14556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6" w:h="215" w:x="9753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227" w:x="217" w:y="5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0" w:h="180" w:x="438" w:y="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62010</wp:posOffset>
                </wp:positionH>
                <wp:positionV relativeFrom="page">
                  <wp:posOffset>2738120</wp:posOffset>
                </wp:positionV>
                <wp:extent cx="0" cy="843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215.6pt" to="666.3pt,281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21470</wp:posOffset>
                </wp:positionH>
                <wp:positionV relativeFrom="page">
                  <wp:posOffset>2738120</wp:posOffset>
                </wp:positionV>
                <wp:extent cx="0" cy="843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pt,215.6pt" to="726.1pt,281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6085</wp:posOffset>
                </wp:positionH>
                <wp:positionV relativeFrom="page">
                  <wp:posOffset>2738120</wp:posOffset>
                </wp:positionV>
                <wp:extent cx="0" cy="843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215.6pt" to="33.55pt,281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9:00Z</dcterms:created>
  <dc:creator>Oracle Reports</dc:creator>
  <dc:description/>
  <dc:language>en-US</dc:language>
  <cp:lastModifiedBy/>
  <cp:lastPrinted>2009-12-22T14:14:00Z</cp:lastPrinted>
  <dcterms:modified xsi:type="dcterms:W3CDTF">2009-12-22T14:14:00Z</dcterms:modified>
  <cp:revision>3</cp:revision>
  <dc:subject/>
  <dc:title>zal_9_spól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