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ałącznik do </w:t>
      </w:r>
      <w:r>
        <w:rPr>
          <w:rFonts w:cs="Arial" w:ascii="Arial" w:hAnsi="Arial"/>
          <w:sz w:val="20"/>
          <w:szCs w:val="20"/>
        </w:rPr>
        <w:t>Uchwały XLI/719/2013</w:t>
      </w:r>
      <w:r>
        <w:rPr>
          <w:rFonts w:cs="Arial" w:ascii="Arial" w:hAnsi="Arial"/>
          <w:color w:val="000000"/>
          <w:sz w:val="20"/>
          <w:szCs w:val="20"/>
        </w:rPr>
        <w:br/>
        <w:t>               </w:t>
        <w:tab/>
        <w:tab/>
        <w:tab/>
        <w:tab/>
        <w:tab/>
        <w:t xml:space="preserve">                   Rady Miasta Kielce z dnia 7 lutego 2013 r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 xml:space="preserve">STATUT </w:t>
        <w:br/>
        <w:t xml:space="preserve">DOMU KULTURY „ZAMECZEK” </w:t>
        <w:br/>
        <w:t>W KIELCACH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. Postanowienia ogólne</w:t>
      </w:r>
    </w:p>
    <w:p>
      <w:pPr>
        <w:pStyle w:val="Normalny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 Kultury „Zameczek” w Kielcach, zwany dalej „Zameczkiem" działa na podstawie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5 października 1991r. o organizowaniu i prowadzeniu działalności kulturalnej ( </w:t>
      </w:r>
      <w:r>
        <w:rPr>
          <w:rFonts w:cs="Arial" w:ascii="Arial" w:hAnsi="Arial"/>
          <w:sz w:val="22"/>
          <w:szCs w:val="22"/>
        </w:rPr>
        <w:t xml:space="preserve">tekst jednolity Dz. U.  z 2012 r., poz. 406 </w:t>
      </w:r>
      <w:r>
        <w:rPr>
          <w:rFonts w:cs="Arial" w:ascii="Arial" w:hAnsi="Arial"/>
          <w:color w:val="000000"/>
          <w:sz w:val="22"/>
          <w:szCs w:val="22"/>
        </w:rPr>
        <w:t>), zwanej dalej „Ustawą”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hwały Nr XXXIII/650/2004 Rady Miejskiej w Kielcach z dnia 25 listopada 2004r. </w:t>
        <w:br/>
        <w:t>w sprawie podziału Kieleckiego Centrum Kultury w Kielcach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ego statutu. 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§ 2 </w:t>
      </w:r>
    </w:p>
    <w:p>
      <w:pPr>
        <w:pStyle w:val="NormalnyWeb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eczek </w:t>
      </w:r>
      <w:r>
        <w:rPr>
          <w:rFonts w:cs="Arial" w:ascii="Arial" w:hAnsi="Arial"/>
          <w:color w:val="000000"/>
          <w:sz w:val="22"/>
        </w:rPr>
        <w:t>jest samorządową instytucją kultury, której organizatorem jest Miasto Kielce. Nadzór nad Zameczkiem sprawuje Prezydent Miasta Kielce.</w:t>
      </w:r>
    </w:p>
    <w:p>
      <w:pPr>
        <w:pStyle w:val="NormalnyWeb"/>
        <w:spacing w:lineRule="auto" w:line="276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eczek ma siedzibę w Kielcach przy ulicy Słowackiego 23 i prowadzi działalność </w:t>
        <w:br/>
        <w:t>na  terenie całego kraju i poza jego granicami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nyWeb"/>
        <w:jc w:val="center"/>
        <w:rPr>
          <w:rFonts w:ascii="Arial" w:hAnsi="Arial" w:cs="Arial"/>
          <w:color w:val="000000"/>
          <w:sz w:val="20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Zakre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ziałalności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podstawowych zadań Zameczka należy tworzenie, upowszechnianie i ochrona kultury adresowanej do dzieci i młodzieży, a w szczególności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kacja kulturalna dzieci i młodzieży oraz wychowywanie przez sztukę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warunków dla rozwoju amatorskiego ruchu artystycznego oraz rozpoznawanie, rozbudzanie i zaspokajanie potrzeb i zainteresowań kulturalnych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imprez kulturalnych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kacja regionalna i ekologiczn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działanie ze społecznymi organizacjami kulturalnymi i związkami twórczymi </w:t>
        <w:br/>
        <w:t>w kraju i za granicą.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dań określonych w § 4 odbywa się poprzez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rganizację spektakli, koncertów, konkursów, festiwali, kursów, wystawa, spotkań, odczytów itp.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udział w konkursach, przeglądach, festiwalach itp.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rganizację imprez rozrywkowych i turystycz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rowadzenie sekcji kół i zainteresowań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rowadzenie zajęć warsztatowych i metodycz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rowadzenie działalności wydawniczej i promocyj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rzystywanie nowoczesnych technik cyfrowego przetwarzania danych, </w:t>
        <w:br/>
        <w:t>w tym technik audiowizua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gromadzenie, dokumentowanie, tworzenie, ochrona i udostępnianie dóbr kultury,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współdziałanie, inicjowanie i udział w wymianie kulturalnej pomiędzy organizacjami społeczno-kulturalnymi z kraju i zagranicy.</w:t>
      </w:r>
    </w:p>
    <w:p>
      <w:pPr>
        <w:pStyle w:val="Normal"/>
        <w:spacing w:lineRule="auto" w:line="276" w:before="280" w:after="28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9"/>
        </w:rPr>
        <w:t>                                                    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Struktura organizacyjna </w:t>
      </w:r>
    </w:p>
    <w:p>
      <w:pPr>
        <w:pStyle w:val="NormalnyWeb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§ 6 </w:t>
      </w:r>
    </w:p>
    <w:p>
      <w:pPr>
        <w:pStyle w:val="Normalny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Zameczku powołuje Prezydent Miasta Kielce na okres od trzech do siedmiu lat </w:t>
        <w:br/>
        <w:t>w trybie określonym w art. 15 i 16 Usta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7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o zakresu działania Dyrektora Zameczku należy w szczególności: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rganizowanie działań mających na celu zabezpieczenie właściwego funkcjonowania instytucji oraz racjonalnego i oszczędnego gospodarowania środkami rzeczowymi i finansowymi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rganizowanie pracy, ustalenie podziału zadań, obowiązków i kompetencji poszczególnych pracowników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reprezentowanie Zameczku na zewnątrz,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wydawanie w obowiązujących terminach regulaminów i zarządzeń,</w:t>
      </w:r>
    </w:p>
    <w:p>
      <w:pPr>
        <w:pStyle w:val="Normal"/>
        <w:numPr>
          <w:ilvl w:val="1"/>
          <w:numId w:val="6"/>
        </w:numPr>
        <w:spacing w:lineRule="auto" w:line="27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gólny nadzór nad majątkiem Zameczk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rektor kieruje Zameczkiem przy pomocy jednego zastępc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ępcę Dyrektora Zameczku powołuje i odwołuje Dyrektor po zasięgnięciu opinii Prezydenta Miasta Kielce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dokonuje czynności prawnych w imieniu Zameczka, w tym także czynności pracodawcy w rozumieniu Kodeksu Pracy.</w:t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8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ę wewnętrzną Zameczku określa regulamin organizacyjny nadawany przez jej Dyrektora po zasięgnięciu opinii Prezydenta Miasta Kielce oraz opinii działających </w:t>
        <w:br/>
        <w:t>w nim organizacji związkowych i stowarzyszeń twórców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Gospodarka finansowa</w:t>
      </w:r>
    </w:p>
    <w:p>
      <w:pPr>
        <w:pStyle w:val="NormalnyWeb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§ 9 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eczek prowadzi gospodarkę finansową na zasadach ustalonych w ustawie </w:t>
        <w:br/>
        <w:t xml:space="preserve">wymienionej </w:t>
      </w:r>
      <w:r>
        <w:rPr>
          <w:rFonts w:cs="Arial" w:ascii="Arial" w:hAnsi="Arial"/>
          <w:sz w:val="22"/>
          <w:szCs w:val="22"/>
        </w:rPr>
        <w:t>w § 1pkt 2 Statutu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gospodarki finansowej Zameczku jest plan finansowy ustalony przez Dyrektora, z zachowaniem wysokości dotacji organizatora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eczek uzyskuje środki finansowe z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organizatora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innych jednostek samorządu terytorial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rganizatora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d innych jednostek samorządu terytorial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budżetu państwa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Unii Europejskiej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składników majątki ruchom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otrzymanych od osób fizycznych i prawnych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źródeł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Roczne sprawozdanie finansowe Zameczku podlega zatwierdzeniu przez Prezydenta Miasta Kiel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Postanowienia końcowe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8"/>
        </w:rPr>
        <w:t>§ 12</w:t>
      </w:r>
    </w:p>
    <w:p>
      <w:pPr>
        <w:pStyle w:val="Normalny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meczek używa pieczęci podłużnej o treści:</w:t>
        <w:br/>
        <w:t>Dom Kultury „Zameczek”</w:t>
        <w:br/>
        <w:t>25-365 Kielce ul. Słowackiego 23</w:t>
        <w:br/>
        <w:t>tel. 41-361-39-44, fax. 41-361-39-31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8"/>
        </w:rPr>
        <w:t>§ 13</w:t>
      </w:r>
    </w:p>
    <w:p>
      <w:pPr>
        <w:pStyle w:val="NormalnyWeb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statutu mogą być dokonane w trybie przewidzianym dla jego nadania. </w:t>
        <w:br/>
      </w:r>
    </w:p>
    <w:sectPr>
      <w:type w:val="nextPage"/>
      <w:pgSz w:w="11906" w:h="16838"/>
      <w:pgMar w:left="1418" w:right="1418" w:gutter="0" w:header="0" w:top="12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7:00Z</dcterms:created>
  <dc:creator>"Piotr Małecki" &lt;piotr.malecki@um.kielce.pl&gt;;ikuleszczyk</dc:creator>
  <dc:description/>
  <dc:language>en-US</dc:language>
  <cp:lastModifiedBy>pglowacki</cp:lastModifiedBy>
  <cp:lastPrinted>2013-02-13T09:26:00Z</cp:lastPrinted>
  <dcterms:modified xsi:type="dcterms:W3CDTF">2013-03-20T10:17:00Z</dcterms:modified>
  <cp:revision>2</cp:revision>
  <dc:subject/>
  <dc:title>Załącznik do uchwały Nr 977/2002 z dnia 28 lutego 2002 r</dc:title>
</cp:coreProperties>
</file>