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b/>
          <w:b/>
        </w:rPr>
      </w:pPr>
      <w:r>
        <w:rPr>
          <w:b/>
        </w:rPr>
        <w:t>Zarządzenie Nr 443/2009</w:t>
      </w:r>
    </w:p>
    <w:p>
      <w:pPr>
        <w:pStyle w:val="Normal"/>
        <w:ind w:firstLine="3240"/>
        <w:rPr>
          <w:b/>
          <w:b/>
        </w:rPr>
      </w:pPr>
      <w:r>
        <w:rPr>
          <w:b/>
        </w:rPr>
        <w:t>Prezydenta Miasta Kielce</w:t>
      </w:r>
    </w:p>
    <w:p>
      <w:pPr>
        <w:pStyle w:val="Normal"/>
        <w:ind w:firstLine="3240"/>
        <w:rPr>
          <w:b/>
          <w:b/>
        </w:rPr>
      </w:pPr>
      <w:r>
        <w:rPr>
          <w:b/>
        </w:rPr>
        <w:t>z dnia 16 grudni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mieniające zarządzenie w sprawie wydzielenia z mieszkaniowego zasobu Miasta Kielce lokali przeznaczonych na wynajem jako lokale socjal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22 ustawy z dnia 21 czerwca 2001r. o ochronie praw lokatorów, mieszkaniowym zasobie gminy i o zmianie Kodeksu cywilnego (Dz.U. z 2005r. Nr 31, poz.266 i Nr 281 poz. 2783, Nr 281 poz. 2786, z 2006r. Nr 86 poz. 602, Nr 94 poz. 657, Nr 167 poz. 1193, Nr 86 poz. 602, Nr 249 poz. 1833 oraz z 2007r. Nr 128 poz. 902, Nr 173 poz. 1218),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arządzeniu Prezydenta Miasta Kielce Nr 243/2008 z dnia 19 sierpnia 2008r. w sprawie wydzielenia z mieszkaniowego zasobu Miasta Kielce lokali przeznaczonych na wynajem jako lokale socjalne, zmienionym zarządzeniami Prezydenta Miasta Kielce Nr 175/2009 z dnia </w:t>
        <w:br/>
        <w:t xml:space="preserve">25 maja 2009r. , Nr 267/2009 z dnia 22 lipca 2009r. oraz Nr 351/2009 z dnia 19 października 2009r., w załączniku Nr 1 do w/w zarządzenia pod nazwą: Wykaz lokali stanowiących mieszkaniowy zasób Gminy przeznaczonych na wynajem jako lokale socjalne wprowadza się następujące zmiany: </w:t>
      </w:r>
    </w:p>
    <w:p>
      <w:pPr>
        <w:pStyle w:val="Normal"/>
        <w:jc w:val="both"/>
        <w:rPr/>
      </w:pPr>
      <w:r>
        <w:rPr/>
        <w:t xml:space="preserve">- w Lp. 11,  kolumna „ Nr lokalu ” otrzymuje brzmienie: „cały budynek z wyłączeniem </w:t>
        <w:br/>
        <w:t xml:space="preserve">   lokalu 21”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Dyrektorowi: Wydziału Mieszkalnictwa oraz Miejskiego Zarządu Budynków w Kiel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00:00Z</dcterms:created>
  <dc:creator>akalita</dc:creator>
  <dc:description/>
  <dc:language>en-US</dc:language>
  <cp:lastModifiedBy>jzaborowska</cp:lastModifiedBy>
  <cp:lastPrinted>2009-12-15T10:00:00Z</cp:lastPrinted>
  <dcterms:modified xsi:type="dcterms:W3CDTF">2010-02-01T07:00:00Z</dcterms:modified>
  <cp:revision>2</cp:revision>
  <dc:subject/>
  <dc:title>Zarządzenie Nr……………</dc:title>
</cp:coreProperties>
</file>