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do </w:t>
      </w:r>
      <w:r>
        <w:rPr>
          <w:rFonts w:cs="Arial" w:ascii="Arial" w:hAnsi="Arial"/>
          <w:sz w:val="20"/>
          <w:szCs w:val="20"/>
        </w:rPr>
        <w:t>Uchwały XLI/720/2013</w:t>
      </w:r>
      <w:r>
        <w:rPr>
          <w:rFonts w:cs="Arial" w:ascii="Arial" w:hAnsi="Arial"/>
          <w:color w:val="000000"/>
          <w:sz w:val="20"/>
          <w:szCs w:val="20"/>
        </w:rPr>
        <w:br/>
        <w:t>               </w:t>
        <w:tab/>
        <w:tab/>
        <w:tab/>
        <w:tab/>
        <w:tab/>
        <w:t xml:space="preserve">                   Rady Miasta Kielce z dnia 7 lutego 2013 r.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STATUT </w:t>
        <w:br/>
        <w:t>Domu Środowisk Twórczych</w:t>
        <w:br/>
        <w:t xml:space="preserve">„Pałac Tomasza Zielińskiego” </w:t>
        <w:br/>
        <w:t>w Kielcach</w:t>
      </w:r>
    </w:p>
    <w:p>
      <w:pPr>
        <w:pStyle w:val="Normalny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. Postanowienia ogólne</w:t>
      </w:r>
    </w:p>
    <w:p>
      <w:pPr>
        <w:pStyle w:val="NormalnyWeb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 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 Środowisk Twórczych „Pałac Tomasza Zielińskiego” w Kielcach, zwany dalej „Domem" działa na podstawie: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25 października 1991r. o organizowaniu i prowadzeniu działalności kulturalnej ( </w:t>
      </w:r>
      <w:r>
        <w:rPr>
          <w:rFonts w:cs="Arial" w:ascii="Arial" w:hAnsi="Arial"/>
          <w:sz w:val="22"/>
          <w:szCs w:val="22"/>
        </w:rPr>
        <w:t xml:space="preserve">tekst jednolity Dz. U.  z 2012 r., poz. 406 </w:t>
      </w:r>
      <w:r>
        <w:rPr>
          <w:rFonts w:cs="Arial" w:ascii="Arial" w:hAnsi="Arial"/>
          <w:color w:val="000000"/>
          <w:sz w:val="22"/>
          <w:szCs w:val="22"/>
        </w:rPr>
        <w:t>), zwanej dalej „Ustawą”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ego statutu. </w:t>
      </w:r>
    </w:p>
    <w:p>
      <w:pPr>
        <w:pStyle w:val="Normalny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§ 2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m jest samorządową instytucją kultury, której organizatorem jest Miasto Kielce. Nadzór nad Domem sprawuje Prezydent Miasta Kielc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m ma siedzibę w Kielcach przy ulicy Zamkowej 5 i prowadzi działalność na terenie całego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raju i poza jego granicami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m używa pieczęci podłużnej o treści: </w:t>
        <w:br/>
        <w:t xml:space="preserve">„Dom Środowisk Twórczych </w:t>
        <w:br/>
        <w:t xml:space="preserve">Pałac T. Zielińskiego 25-009 Kielce, ul. Zamkowa 5 </w:t>
        <w:br/>
        <w:t>REG. 291284782, NIP 959-12-21-854”.</w:t>
      </w:r>
    </w:p>
    <w:p>
      <w:pPr>
        <w:pStyle w:val="NormalnyWeb"/>
        <w:jc w:val="center"/>
        <w:rPr>
          <w:rFonts w:ascii="Arial" w:hAnsi="Arial" w:cs="Arial"/>
          <w:color w:val="000000"/>
          <w:sz w:val="20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Zakre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ziałalności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5 </w:t>
      </w:r>
    </w:p>
    <w:p>
      <w:pPr>
        <w:pStyle w:val="NormalnyWeb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owym celem działalności Domu jest tworzenie, upowszechnianie i ochrona kultury poprzez: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półdziałanie ze społecznymi organizacjami kulturalnymi i związkami twórczymi w kraju i za granicą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izowanie imprez kulturalnych, spotkań, koncertów, wystaw, spektakli itp.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pirowanie rozwoju wszystkich dziedzin sztuki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powszechnianie dorobku kulturalnego i artystycznego twórców związanych </w:t>
        <w:br/>
        <w:t>z regionem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budzanie i zaspakajanie potrzeb i zainteresowań kulturalnych mieszkańców miasta i regionu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działalności wydawniczej i promocyjnej w dziedzinie kultury </w:t>
        <w:br/>
        <w:t>i sztuki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e najwartościowszych dokonań twórczych regionu świętokrzyski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tałej galerii sztuki współczesnej, w tym sakralnej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owanie życia artystycznego w regionie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ywanie kontaktów ze środowiskami twórczymi w kraju i za granicą oraz prezentowanie ich działalności dorobku,</w:t>
      </w:r>
    </w:p>
    <w:p>
      <w:pPr>
        <w:pStyle w:val="Normal"/>
        <w:numPr>
          <w:ilvl w:val="1"/>
          <w:numId w:val="4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działanie, inicjowanie i udział w wymianie kulturalnej pomiędzy organizacjami społeczno-kulturalnymi w kraju i za granicą.</w:t>
      </w:r>
    </w:p>
    <w:p>
      <w:pPr>
        <w:pStyle w:val="Normal"/>
        <w:spacing w:lineRule="auto" w:line="276" w:before="280" w:after="28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Struktura organizacyjna </w:t>
      </w:r>
    </w:p>
    <w:p>
      <w:pPr>
        <w:pStyle w:val="NormalnyWeb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§ 6 </w:t>
      </w:r>
    </w:p>
    <w:p>
      <w:pPr>
        <w:pStyle w:val="Normalny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a Domu powołuje Prezydent Miasta Kielce na okres od trzech do siedmiu lat </w:t>
        <w:br/>
        <w:t>w trybie określonym w art. 15 i 16 Usta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7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Do zakresu działania Dyrektora Domu należy w szczególności: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rganizowanie działań mających na celu zabezpieczenie właściwego funkcjonowania instytucji oraz racjonalnego i oszczędnego gospodarowania środkami rzeczowymi i finansowymi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rganizowanie pracy, ustalenie podziału zadań, obowiązków i kompetencji poszczególnych pracowników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reprezentowanie Domu na zewnątrz,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wydawanie w obowiązujących terminach regulaminów i zarządzeń,</w:t>
      </w:r>
    </w:p>
    <w:p>
      <w:pPr>
        <w:pStyle w:val="Normal"/>
        <w:numPr>
          <w:ilvl w:val="1"/>
          <w:numId w:val="5"/>
        </w:numPr>
        <w:spacing w:lineRule="auto" w:line="27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gólny nadzór nad majątkiem Domu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Dyrektor dokonuje czynności prawnych w imieniu Domu, w tym także czynności pracodawcy w rozumieniu Kodeksu Pracy.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8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cję wewnętrzną Domu określa regulamin organizacyjny nadawany przez jego Dyrektora po zasięgnięciu opinii Prezydenta Miasta Kielce oraz opinii działających </w:t>
        <w:br/>
        <w:t>w nim organizacji związkowych i stowarzyszeń twórców.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Gospodarka finansowa</w:t>
      </w:r>
    </w:p>
    <w:p>
      <w:pPr>
        <w:pStyle w:val="Normalny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§ 9 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m prowadzi gospodarkę finansową na zasadach ustalonych w ustawie </w:t>
        <w:br/>
        <w:t xml:space="preserve">wymienionej </w:t>
      </w:r>
      <w:r>
        <w:rPr>
          <w:rFonts w:cs="Arial" w:ascii="Arial" w:hAnsi="Arial"/>
          <w:sz w:val="22"/>
          <w:szCs w:val="22"/>
        </w:rPr>
        <w:t>w § 1pkt 1 Statutu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gospodarki finansowej Domu jest plan finansowy ustalony przez Dyrektora, z zachowaniem wysokości dotacji organizatora.</w:t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 uzyskuje środki finansowe z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podmiotowej od organizatora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celowych organizatora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celowych od innych jednostek samorządu terytorialnego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ów z prowadzonej działalności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ów z najmu i dzierżawy składników majątkow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 otrzymanych od osób fizycznych i prawn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źródeł.</w:t>
      </w:r>
    </w:p>
    <w:p>
      <w:pPr>
        <w:pStyle w:val="NormalnyWeb"/>
        <w:tabs>
          <w:tab w:val="clear" w:pos="708"/>
          <w:tab w:val="left" w:pos="4253" w:leader="none"/>
        </w:tabs>
        <w:ind w:left="3552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 </w:t>
      </w: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Roczne sprawozdanie finansowe Domu podlega zatwierdzeniu przez Prezydenta Miasta Kiel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Postanowienia końcowe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8"/>
        </w:rPr>
        <w:t>§ 12</w:t>
      </w:r>
    </w:p>
    <w:p>
      <w:pPr>
        <w:pStyle w:val="NormalnyWeb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statutu mogą być dokonane w trybie przewidzianym dla jego nadania. </w:t>
        <w:br/>
      </w:r>
    </w:p>
    <w:sectPr>
      <w:type w:val="nextPage"/>
      <w:pgSz w:w="11906" w:h="16838"/>
      <w:pgMar w:left="1418" w:right="1418" w:gutter="0" w:header="0" w:top="125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6:00Z</dcterms:created>
  <dc:creator>"Piotr Małecki" &lt;piotr.malecki@um.kielce.pl&gt;;ikuleszczyk</dc:creator>
  <dc:description/>
  <dc:language>en-US</dc:language>
  <cp:lastModifiedBy>pglowacki</cp:lastModifiedBy>
  <cp:lastPrinted>2013-02-13T09:31:00Z</cp:lastPrinted>
  <dcterms:modified xsi:type="dcterms:W3CDTF">2013-03-20T10:36:00Z</dcterms:modified>
  <cp:revision>2</cp:revision>
  <dc:subject/>
  <dc:title>Załącznik do uchwały Nr 977/2002 z dnia 28 lutego 2002 r</dc:title>
</cp:coreProperties>
</file>