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312"/>
        <w:ind w:left="-142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180/2010 Prezydenta Miasta Kielce w sprawie dostosowania paragrafów w wydatkach budżetu Miasta Kielce do nowej klasyfikacji budżetowej określonej w rozporządzeniu Ministra Finansów z dnia 02 marca 2010r. (Dz. U. Nr 38, poz. 207).</w:t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12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wiązku z wejściem w życie nowej klasyfikacji budżetowej określonej w rozporządzeniu Ministra Finansów z dnia 02 marca 2010r. w sprawie szczegółowej klasyfikacji dochodów, wydatków, przychodów i rozchodów oraz środków pochodzących ze źródeł zagranicznych (Dz. U. Nr 38, poz. 207), dokonano przeniesienia planu wydatków bieżących z paragrafów: 2677 oraz 2679 do paragrafów: 2007 i 2009.</w:t>
      </w:r>
    </w:p>
    <w:p>
      <w:pPr>
        <w:pStyle w:val="Heading"/>
        <w:spacing w:lineRule="auto" w:line="312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12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12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7:00Z</dcterms:created>
  <dc:creator>Zakład Obsługi Urzędu Miasta</dc:creator>
  <dc:description/>
  <cp:keywords/>
  <dc:language>en-US</dc:language>
  <cp:lastModifiedBy>hbekier</cp:lastModifiedBy>
  <cp:lastPrinted>2010-04-21T10:12:00Z</cp:lastPrinted>
  <dcterms:modified xsi:type="dcterms:W3CDTF">2010-04-26T07:55:00Z</dcterms:modified>
  <cp:revision>7</cp:revision>
  <dc:subject/>
  <dc:title>Uzasadnienie</dc:title>
</cp:coreProperties>
</file>