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2041525</wp:posOffset>
                </wp:positionV>
                <wp:extent cx="6880860" cy="31591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15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60.75pt;width:541.75pt;height:24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58508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203.5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752725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16.7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2041525</wp:posOffset>
                </wp:positionV>
                <wp:extent cx="6827520" cy="3759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160.7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269490</wp:posOffset>
                </wp:positionV>
                <wp:extent cx="6827520" cy="121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78.7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417445</wp:posOffset>
                </wp:positionV>
                <wp:extent cx="682371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b8b8b8" stroked="t" o:allowincell="f" style="position:absolute;margin-left:12.7pt;margin-top:190.3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242185</wp:posOffset>
                </wp:positionV>
                <wp:extent cx="682752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6.55pt" to="550.25pt,176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W ZBIORCZYM ZESTAWIENIU PLANÓW FINANSOWYCH DOCHODÓW I WYDATKÓW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EK BUDZETOWYCH PODLEGŁYCH MIASTU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 180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2   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KIELECKI PARK TECHNOLOGICZ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214880</wp:posOffset>
                </wp:positionV>
                <wp:extent cx="0" cy="29857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4.4pt" to="12.7pt,409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WÓJ PRZEDSIĘBIORCZ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Z BUDŻETU DLA JEDNOSTEK NIE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REALIZUJĄCYCH PROJEKTY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FINANSOWANE Z UDZIAŁEM ŚRODKÓW Z BUDŻETU U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Z BUDŻETU DLA JEDNOSTEK NIE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REALIZUJĄCYCH PROJEKTY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FINANSOWANE Z UDZIAŁEM ŚRODKÓW Z BUDŻETU U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9 0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6 8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39 0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6 8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6905</wp:posOffset>
                </wp:positionH>
                <wp:positionV relativeFrom="page">
                  <wp:posOffset>2209165</wp:posOffset>
                </wp:positionV>
                <wp:extent cx="0" cy="29914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73.95pt" to="550.15pt,409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2050415</wp:posOffset>
                </wp:positionV>
                <wp:extent cx="0" cy="31502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1.45pt" to="75.8pt,409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2050415</wp:posOffset>
                </wp:positionV>
                <wp:extent cx="0" cy="3150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61.45pt" to="39.7pt,409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8905</wp:posOffset>
                </wp:positionH>
                <wp:positionV relativeFrom="page">
                  <wp:posOffset>2041525</wp:posOffset>
                </wp:positionV>
                <wp:extent cx="0" cy="31591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0.75pt" to="110.15pt,409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6345</wp:posOffset>
                </wp:positionH>
                <wp:positionV relativeFrom="page">
                  <wp:posOffset>2050415</wp:posOffset>
                </wp:positionV>
                <wp:extent cx="0" cy="31502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61.45pt" to="397.35pt,409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2020</wp:posOffset>
                </wp:positionH>
                <wp:positionV relativeFrom="page">
                  <wp:posOffset>2050415</wp:posOffset>
                </wp:positionV>
                <wp:extent cx="0" cy="3150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61.45pt" to="472.6pt,409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78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1:00Z</dcterms:created>
  <dc:creator>Oracle Reports</dc:creator>
  <dc:description/>
  <dc:language>en-US</dc:language>
  <cp:lastModifiedBy/>
  <dcterms:modified xsi:type="dcterms:W3CDTF">2010-04-23T09:09:00Z</dcterms:modified>
  <cp:revision>3</cp:revision>
  <dc:subject/>
  <dc:title>zal.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