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886585</wp:posOffset>
                </wp:positionV>
                <wp:extent cx="6880860" cy="31591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15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48.55pt;width:541.75pt;height:24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43014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191.3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597150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04.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1886585</wp:posOffset>
                </wp:positionV>
                <wp:extent cx="6827520" cy="3759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148.5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114550</wp:posOffset>
                </wp:positionV>
                <wp:extent cx="6827520" cy="121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66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262505</wp:posOffset>
                </wp:positionV>
                <wp:extent cx="682371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b8b8b8" stroked="t" o:allowincell="f" style="position:absolute;margin-left:12.7pt;margin-top:178.1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086610</wp:posOffset>
                </wp:positionV>
                <wp:extent cx="682752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4.3pt" to="550.25pt,164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36" w:h="230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A W PLANIE FINANSOWYM JEDNOSTKI BUDŻETOWEJ - URZĄD MIASTA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2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 180 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2 kwietnia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1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PROJEKTÓW STRUKTURALNYCH I STRATEGII MIAS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059940</wp:posOffset>
                </wp:positionV>
                <wp:extent cx="0" cy="29857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2.2pt" to="12.7pt,397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WÓJ PRZEDSIĘBIORCZ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Z BUDŻETU DLA JEDNOSTEK NIE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REALIZUJĄCYCH PROJEKTY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FINANSOWANE Z UDZIAŁEM ŚRODKÓW Z BUDŻETU U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Z BUDŻETU DLA JEDNOSTEK NIE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REALIZUJĄCYCH PROJEKTY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FINANSOWANE Z UDZIAŁEM ŚRODKÓW Z BUDŻETU U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37 3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4 2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37 3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24 2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6905</wp:posOffset>
                </wp:positionH>
                <wp:positionV relativeFrom="page">
                  <wp:posOffset>2053590</wp:posOffset>
                </wp:positionV>
                <wp:extent cx="0" cy="2992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61.7pt" to="550.15pt,397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1894840</wp:posOffset>
                </wp:positionV>
                <wp:extent cx="0" cy="31508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9.2pt" to="75.8pt,397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1894840</wp:posOffset>
                </wp:positionV>
                <wp:extent cx="0" cy="31508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49.2pt" to="39.7pt,39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8905</wp:posOffset>
                </wp:positionH>
                <wp:positionV relativeFrom="page">
                  <wp:posOffset>1886585</wp:posOffset>
                </wp:positionV>
                <wp:extent cx="0" cy="31591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8.55pt" to="110.15pt,397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6345</wp:posOffset>
                </wp:positionH>
                <wp:positionV relativeFrom="page">
                  <wp:posOffset>1894840</wp:posOffset>
                </wp:positionV>
                <wp:extent cx="0" cy="31508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9.2pt" to="397.35pt,39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2020</wp:posOffset>
                </wp:positionH>
                <wp:positionV relativeFrom="page">
                  <wp:posOffset>1894840</wp:posOffset>
                </wp:positionV>
                <wp:extent cx="0" cy="31508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49.2pt" to="472.6pt,39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2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2:00Z</dcterms:created>
  <dc:creator>Oracle Reports</dc:creator>
  <dc:description/>
  <dc:language>en-US</dc:language>
  <cp:lastModifiedBy/>
  <dcterms:modified xsi:type="dcterms:W3CDTF">2010-04-23T09:11:00Z</dcterms:modified>
  <cp:revision>3</cp:revision>
  <dc:subject/>
  <dc:title>zal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