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710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2669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PF2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ge">
                  <wp:posOffset>2041525</wp:posOffset>
                </wp:positionV>
                <wp:extent cx="6880860" cy="76130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76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0.25pt;margin-top:160.75pt;width:541.75pt;height:59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46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56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7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89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10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13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8910</wp:posOffset>
                </wp:positionH>
                <wp:positionV relativeFrom="page">
                  <wp:posOffset>2585085</wp:posOffset>
                </wp:positionV>
                <wp:extent cx="6812280" cy="1670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67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13.3pt;margin-top:203.55pt;width:536.35pt;height:1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8910</wp:posOffset>
                </wp:positionH>
                <wp:positionV relativeFrom="page">
                  <wp:posOffset>2752725</wp:posOffset>
                </wp:positionV>
                <wp:extent cx="6812280" cy="1581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5f5f5" stroked="t" o:allowincell="f" style="position:absolute;margin-left:13.3pt;margin-top:216.7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8910</wp:posOffset>
                </wp:positionH>
                <wp:positionV relativeFrom="page">
                  <wp:posOffset>3420745</wp:posOffset>
                </wp:positionV>
                <wp:extent cx="6812280" cy="1581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5f5f5" stroked="t" o:allowincell="f" style="position:absolute;margin-left:13.3pt;margin-top:269.3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8910</wp:posOffset>
                </wp:positionH>
                <wp:positionV relativeFrom="page">
                  <wp:posOffset>4389755</wp:posOffset>
                </wp:positionV>
                <wp:extent cx="6812280" cy="15811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5f5f5" stroked="t" o:allowincell="f" style="position:absolute;margin-left:13.3pt;margin-top:345.6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8910</wp:posOffset>
                </wp:positionH>
                <wp:positionV relativeFrom="page">
                  <wp:posOffset>5508625</wp:posOffset>
                </wp:positionV>
                <wp:extent cx="6812280" cy="15811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5f5f5" stroked="t" o:allowincell="f" style="position:absolute;margin-left:13.3pt;margin-top:433.7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8910</wp:posOffset>
                </wp:positionH>
                <wp:positionV relativeFrom="page">
                  <wp:posOffset>6494780</wp:posOffset>
                </wp:positionV>
                <wp:extent cx="6812280" cy="15811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5f5f5" stroked="t" o:allowincell="f" style="position:absolute;margin-left:13.3pt;margin-top:511.4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290</wp:posOffset>
                </wp:positionH>
                <wp:positionV relativeFrom="page">
                  <wp:posOffset>2041525</wp:posOffset>
                </wp:positionV>
                <wp:extent cx="6827520" cy="3759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.7pt;margin-top:160.75pt;width:537.5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343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57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72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10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137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24" w:x="2917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Naz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290</wp:posOffset>
                </wp:positionH>
                <wp:positionV relativeFrom="page">
                  <wp:posOffset>2269490</wp:posOffset>
                </wp:positionV>
                <wp:extent cx="6827520" cy="121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2.7pt;margin-top:178.7pt;width:537.55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290</wp:posOffset>
                </wp:positionH>
                <wp:positionV relativeFrom="page">
                  <wp:posOffset>2417445</wp:posOffset>
                </wp:positionV>
                <wp:extent cx="682371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1677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b8b8b8" stroked="t" o:allowincell="f" style="position:absolute;margin-left:12.7pt;margin-top:190.35pt;width:537.2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74747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8043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rPr/>
        <w:framePr w:w="3120" w:h="216" w:x="2248" w:y="38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 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290</wp:posOffset>
                </wp:positionH>
                <wp:positionV relativeFrom="page">
                  <wp:posOffset>2242185</wp:posOffset>
                </wp:positionV>
                <wp:extent cx="682752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76.55pt" to="550.25pt,176.5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458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59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741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804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0536" w:h="475" w:x="350" w:y="1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MIANA W ZBIORCZYM ZESTAWIENIU PLANÓW FINANSOWYCH DOCHODÓW I WYDATKÓW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0536" w:h="475" w:x="350" w:y="1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JEDNOSTEK BUDZETOWYCH PODLEGŁYCH MIASTU KIELCE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4620</wp:posOffset>
                </wp:positionH>
                <wp:positionV relativeFrom="page">
                  <wp:posOffset>518160</wp:posOffset>
                </wp:positionV>
                <wp:extent cx="6777990" cy="444500"/>
                <wp:effectExtent l="0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f" o:allowincell="f" style="position:absolute;margin-left:10.6pt;margin-top:40.8pt;width:533.65pt;height: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Załącznik Nr 1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zarządzenia    Nr    191/2010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zydenta Miasta Kielce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    29    kwietnia    2010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560" w:h="221" w:x="326" w:y="2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.    ZAKŁAD OBSŁUGI I INFORMATYKI URZĘDU MIAS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5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2. GEOPARK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69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3. KOMENDA STRAŻY MIEJSKI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87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4. MIEJSKI OŚRODEK POMOCY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102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5. JEDNOSTKI OŚWIA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290</wp:posOffset>
                </wp:positionH>
                <wp:positionV relativeFrom="page">
                  <wp:posOffset>2214880</wp:posOffset>
                </wp:positionV>
                <wp:extent cx="0" cy="744029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74.4pt" to="12.7pt,760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57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72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0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 7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37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8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3 7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5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69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87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02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 7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80" w:x="252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57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72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0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 7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37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76 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8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7 9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3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5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69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87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02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79 9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11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13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14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AŻ MIEJ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1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3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4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7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11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I NA DOFINANSOWANIE WŁASNYCH ZADAŃ BIEŻĄCYCH GMIN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11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ZWIĄZKÓW GMIN), POWIATÓW (ZWIĄZKÓW POWIATÓW)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11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ÓW WOJEWÓDZTW POZYSKANE Z INNYCH ŹRÓDE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1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2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2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2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ZAGRANICZ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1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AKCESORIÓW KOMPUTEROWYCH, W TYM PROGRAMÓW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1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N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4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7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1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3 7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1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2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2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2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4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805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180" w:x="1574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605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29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211" w:x="2248" w:y="4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103 7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7 9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2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16 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7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1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11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3 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19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19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1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1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9 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2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3 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2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113 1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2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4 6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   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119 8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25 2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6 6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4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8 0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3 7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1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3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4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2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9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19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19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9 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1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114 2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3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119 8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4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7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1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7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1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2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2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2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4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192" w:x="9650" w:y="3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at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86905</wp:posOffset>
                </wp:positionH>
                <wp:positionV relativeFrom="page">
                  <wp:posOffset>2209165</wp:posOffset>
                </wp:positionV>
                <wp:extent cx="0" cy="74460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173.95pt" to="550.15pt,760.2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2660</wp:posOffset>
                </wp:positionH>
                <wp:positionV relativeFrom="page">
                  <wp:posOffset>2050415</wp:posOffset>
                </wp:positionV>
                <wp:extent cx="0" cy="76047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61.45pt" to="75.8pt,760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892" w:h="276" w:x="1070" w:y="27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710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2669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PF2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4190</wp:posOffset>
                </wp:positionH>
                <wp:positionV relativeFrom="page">
                  <wp:posOffset>2050415</wp:posOffset>
                </wp:positionV>
                <wp:extent cx="0" cy="76047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61.45pt" to="39.7pt,760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98905</wp:posOffset>
                </wp:positionH>
                <wp:positionV relativeFrom="page">
                  <wp:posOffset>2041525</wp:posOffset>
                </wp:positionV>
                <wp:extent cx="0" cy="76136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60.75pt" to="110.15pt,760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46345</wp:posOffset>
                </wp:positionH>
                <wp:positionV relativeFrom="page">
                  <wp:posOffset>2050415</wp:posOffset>
                </wp:positionV>
                <wp:extent cx="0" cy="76047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61.45pt" to="397.35pt,760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02020</wp:posOffset>
                </wp:positionH>
                <wp:positionV relativeFrom="page">
                  <wp:posOffset>2050415</wp:posOffset>
                </wp:positionV>
                <wp:extent cx="0" cy="76047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161.45pt" to="472.6pt,760.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0175</wp:posOffset>
                </wp:positionH>
                <wp:positionV relativeFrom="page">
                  <wp:posOffset>960120</wp:posOffset>
                </wp:positionV>
                <wp:extent cx="6880860" cy="60680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606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0.25pt;margin-top:75.6pt;width:541.75pt;height:47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343" w:y="1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24" w:x="2917" w:y="1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Naz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8043" w:y="1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1290</wp:posOffset>
                </wp:positionH>
                <wp:positionV relativeFrom="page">
                  <wp:posOffset>960120</wp:posOffset>
                </wp:positionV>
                <wp:extent cx="6827520" cy="3759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.7pt;margin-top:75.6pt;width:537.5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290</wp:posOffset>
                </wp:positionH>
                <wp:positionV relativeFrom="page">
                  <wp:posOffset>1187450</wp:posOffset>
                </wp:positionV>
                <wp:extent cx="6827520" cy="1219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pt;margin-top:93.5pt;width:537.55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290</wp:posOffset>
                </wp:positionH>
                <wp:positionV relativeFrom="page">
                  <wp:posOffset>1160145</wp:posOffset>
                </wp:positionV>
                <wp:extent cx="682752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91.35pt" to="550.25pt,91.3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458" w:y="1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59" w:y="1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741" w:y="1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804" w:y="1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4620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f" o:allowincell="f" style="position:absolute;margin-left:10.6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80" w:x="252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3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3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2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3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3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U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    SIE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U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    SIE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8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8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ŁUŻBY CYWIL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9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PAPIERNICZYCH DO SPRZĘTU DRUKARSKIEGO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9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ĄDZEŃ KSEROGRAFICZ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PAPIERNICZYCH DO SPRZĘTU DRUKARSKIEGO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ĄDZEŃ KSEROGRAFICZ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AKCESORIÓW KOMPUTEROWYCH, W TYM PROGRAMÓW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N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AKCESORIÓW KOMPUTEROWYCH, W TYM PROGRAMÓW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N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2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3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3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4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4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4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8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9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805" w:y="1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180" w:x="1574" w:y="1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605" w:y="1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29" w:y="1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8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6 2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2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3 7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1 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3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14 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2 3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3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2 8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4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4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4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4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4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4 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7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2 5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8 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1 1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1 5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24 9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1 3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3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8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3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9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4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1 8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2 8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76 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2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3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3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4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4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4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8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9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192" w:x="9650" w:y="1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at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290</wp:posOffset>
                </wp:positionH>
                <wp:positionV relativeFrom="page">
                  <wp:posOffset>1133475</wp:posOffset>
                </wp:positionV>
                <wp:extent cx="0" cy="589470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9.25pt" to="12.7pt,553.3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86905</wp:posOffset>
                </wp:positionH>
                <wp:positionV relativeFrom="page">
                  <wp:posOffset>1127125</wp:posOffset>
                </wp:positionV>
                <wp:extent cx="0" cy="590105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88.75pt" to="550.15pt,553.3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62660</wp:posOffset>
                </wp:positionH>
                <wp:positionV relativeFrom="page">
                  <wp:posOffset>968375</wp:posOffset>
                </wp:positionV>
                <wp:extent cx="0" cy="605980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76.25pt" to="75.8pt,553.3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04190</wp:posOffset>
                </wp:positionH>
                <wp:positionV relativeFrom="page">
                  <wp:posOffset>968375</wp:posOffset>
                </wp:positionV>
                <wp:extent cx="0" cy="605980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76.25pt" to="39.7pt,553.3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98905</wp:posOffset>
                </wp:positionH>
                <wp:positionV relativeFrom="page">
                  <wp:posOffset>960120</wp:posOffset>
                </wp:positionV>
                <wp:extent cx="0" cy="60680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75.6pt" to="110.15pt,553.3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6345</wp:posOffset>
                </wp:positionH>
                <wp:positionV relativeFrom="page">
                  <wp:posOffset>968375</wp:posOffset>
                </wp:positionV>
                <wp:extent cx="0" cy="605980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76.25pt" to="397.35pt,553.3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02020</wp:posOffset>
                </wp:positionH>
                <wp:positionV relativeFrom="page">
                  <wp:posOffset>968375</wp:posOffset>
                </wp:positionV>
                <wp:extent cx="0" cy="605980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76.25pt" to="472.6pt,553.3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710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2669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PF2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0175</wp:posOffset>
                </wp:positionH>
                <wp:positionV relativeFrom="page">
                  <wp:posOffset>1234440</wp:posOffset>
                </wp:positionV>
                <wp:extent cx="6880860" cy="816292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816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0.25pt;margin-top:97.2pt;width:541.75pt;height:6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33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114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129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8910</wp:posOffset>
                </wp:positionH>
                <wp:positionV relativeFrom="page">
                  <wp:posOffset>1778000</wp:posOffset>
                </wp:positionV>
                <wp:extent cx="6812280" cy="1670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67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e1e1e1" stroked="t" o:allowincell="f" style="position:absolute;margin-left:13.3pt;margin-top:140pt;width:536.35pt;height:1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910</wp:posOffset>
                </wp:positionH>
                <wp:positionV relativeFrom="page">
                  <wp:posOffset>7712710</wp:posOffset>
                </wp:positionV>
                <wp:extent cx="6812280" cy="30416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304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e1e1e1" stroked="t" o:allowincell="f" style="position:absolute;margin-left:13.3pt;margin-top:607.3pt;width:536.35pt;height:2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910</wp:posOffset>
                </wp:positionH>
                <wp:positionV relativeFrom="page">
                  <wp:posOffset>1945005</wp:posOffset>
                </wp:positionV>
                <wp:extent cx="6812280" cy="1581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5f5f5" stroked="t" o:allowincell="f" style="position:absolute;margin-left:13.3pt;margin-top:153.1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8910</wp:posOffset>
                </wp:positionH>
                <wp:positionV relativeFrom="page">
                  <wp:posOffset>7044690</wp:posOffset>
                </wp:positionV>
                <wp:extent cx="681228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5f5f5" stroked="t" o:allowincell="f" style="position:absolute;margin-left:13.3pt;margin-top:554.7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8910</wp:posOffset>
                </wp:positionH>
                <wp:positionV relativeFrom="page">
                  <wp:posOffset>8017510</wp:posOffset>
                </wp:positionV>
                <wp:extent cx="6812280" cy="1581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f5f5f5" stroked="t" o:allowincell="f" style="position:absolute;margin-left:13.3pt;margin-top:631.3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290</wp:posOffset>
                </wp:positionH>
                <wp:positionV relativeFrom="page">
                  <wp:posOffset>1234440</wp:posOffset>
                </wp:positionV>
                <wp:extent cx="6827520" cy="375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pt;margin-top:97.2pt;width:537.5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343" w:y="20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33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114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12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24" w:x="2917" w:y="20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Naz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290</wp:posOffset>
                </wp:positionH>
                <wp:positionV relativeFrom="page">
                  <wp:posOffset>1461770</wp:posOffset>
                </wp:positionV>
                <wp:extent cx="6827520" cy="1219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pt;margin-top:115.1pt;width:537.55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290</wp:posOffset>
                </wp:positionH>
                <wp:positionV relativeFrom="page">
                  <wp:posOffset>1609725</wp:posOffset>
                </wp:positionV>
                <wp:extent cx="6823710" cy="1676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1677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b8b8b8" stroked="t" o:allowincell="f" style="position:absolute;margin-left:12.7pt;margin-top:126.75pt;width:537.2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74747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8043" w:y="20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rPr/>
        <w:framePr w:w="3120" w:h="216" w:x="2248" w:y="2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 POWIA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290</wp:posOffset>
                </wp:positionH>
                <wp:positionV relativeFrom="page">
                  <wp:posOffset>1434465</wp:posOffset>
                </wp:positionV>
                <wp:extent cx="682752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12.95pt" to="550.25pt,112.9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45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59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741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80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4620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f" o:allowincell="f" style="position:absolute;margin-left:10.6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30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. MIEJSKI OŚRODEK POMOCY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111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2. MIEJSKI ZARZĄD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126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. KOMENDA MIEJSKA PAŃSTWOWEJ STRAŻY 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290</wp:posOffset>
                </wp:positionH>
                <wp:positionV relativeFrom="page">
                  <wp:posOffset>1407795</wp:posOffset>
                </wp:positionV>
                <wp:extent cx="0" cy="79889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10.85pt" to="12.7pt,739.8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3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72 1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14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2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2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72 1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0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72 1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11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26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80" w:x="252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3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72 1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14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709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2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2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781 5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0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72 1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11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709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26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3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8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11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1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3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8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1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 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Z BUDŻETU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POZOSTAŁY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OM NIE ZALICZANYM DO SEKTORA FINANS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U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    SIE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    ZA ADMINISTROWANIE I CZYNSZE ZA BUDYNKI, LOKAL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AKCESORIÓW KOMPUTEROWYCH,W TYM PROGRAMÓW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N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9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0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10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U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10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    SIE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10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1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1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NALEŻNOŚCI ŻOŁNIERZY ZAWODOWYCH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1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TERMINOWYCH ORAZ FUNKCJONARIUS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13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UPOSAŻENIE ROCZNE DLA ŻOŁNIERZY ZAWOD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13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NAGRODY ROCZNE DLA FUNKCJONARIUS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1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POSAŻENIA ORAZ ŚWIADCZENIA PIENIĘŻNE WYPŁAC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1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KRES ROKU ŻOŁNIERZOM I FUNKCJONARIUSZOM ZWOLNIONYM 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1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ŁUŻ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72 1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9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0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0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1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3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805" w:y="20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180" w:x="1574" w:y="20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605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29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211" w:x="2248" w:y="28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 WŁASNE</w:t>
      </w:r>
    </w:p>
    <w:p>
      <w:pPr>
        <w:pStyle w:val="Normal"/>
        <w:widowControl w:val="false"/>
        <w:pBdr/>
        <w:bidi w:val="0"/>
        <w:spacing w:lineRule="atLeast" w:line="168" w:before="0" w:after="0"/>
        <w:ind w:left="0" w:right="0" w:hanging="0"/>
        <w:rPr/>
        <w:framePr w:w="5614" w:h="431" w:x="2248" w:y="1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 Z ZAKRESU ADMINISTRACJI RZĄDOWEJ ZLECONE</w:t>
      </w:r>
    </w:p>
    <w:p>
      <w:pPr>
        <w:pStyle w:val="Normal"/>
        <w:widowControl w:val="false"/>
        <w:pBdr/>
        <w:bidi w:val="0"/>
        <w:spacing w:lineRule="atLeast" w:line="168" w:before="0" w:after="0"/>
        <w:ind w:left="0" w:right="0" w:hanging="0"/>
        <w:rPr/>
        <w:framePr w:w="5614" w:h="431" w:x="2248" w:y="1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28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72 1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28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781 5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10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38 0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30 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8 8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6 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    6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2 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6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2 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5 8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    4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    5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1 5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    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   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    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51 8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9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8 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1 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0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4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0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4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1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2 709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49 9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3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13 8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36 1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8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72 1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1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8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72 1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1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2 709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9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0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0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1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3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192" w:x="9650" w:y="20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at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986905</wp:posOffset>
                </wp:positionH>
                <wp:positionV relativeFrom="page">
                  <wp:posOffset>1401445</wp:posOffset>
                </wp:positionV>
                <wp:extent cx="0" cy="799528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110.35pt" to="550.15pt,739.8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4150</wp:posOffset>
                </wp:positionH>
                <wp:positionV relativeFrom="page">
                  <wp:posOffset>884555</wp:posOffset>
                </wp:positionV>
                <wp:extent cx="663702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69.65pt" to="537.05pt,69.65pt" ID="Shape45" stroked="t" o:allowincell="f" style="position:absolute;mso-position-horizontal-relative:page;mso-position-vertical-relative:page">
                <v:stroke color="fuchsia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892" w:h="276" w:x="1070" w:y="15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OWIA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2660</wp:posOffset>
                </wp:positionH>
                <wp:positionV relativeFrom="page">
                  <wp:posOffset>1242695</wp:posOffset>
                </wp:positionV>
                <wp:extent cx="0" cy="815403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97.85pt" to="75.8pt,739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4190</wp:posOffset>
                </wp:positionH>
                <wp:positionV relativeFrom="page">
                  <wp:posOffset>1242695</wp:posOffset>
                </wp:positionV>
                <wp:extent cx="0" cy="815403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97.85pt" to="39.7pt,739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98905</wp:posOffset>
                </wp:positionH>
                <wp:positionV relativeFrom="page">
                  <wp:posOffset>1234440</wp:posOffset>
                </wp:positionV>
                <wp:extent cx="0" cy="8162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97.2pt" to="110.15pt,739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46345</wp:posOffset>
                </wp:positionH>
                <wp:positionV relativeFrom="page">
                  <wp:posOffset>1242695</wp:posOffset>
                </wp:positionV>
                <wp:extent cx="0" cy="81540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97.85pt" to="397.35pt,739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02020</wp:posOffset>
                </wp:positionH>
                <wp:positionV relativeFrom="page">
                  <wp:posOffset>1242695</wp:posOffset>
                </wp:positionV>
                <wp:extent cx="0" cy="815403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97.85pt" to="472.6pt,739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710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2669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PF2_KIELCE.RDF.6364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4927" w:h="158" w:x="6043" w:y="1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20" w:h="158" w:x="254" w:y="1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92" w:h="158" w:x="254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80" w:x="252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80" w:x="252" w:y="858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4620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10.6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2</Words>
  <Characters>9306</Characters>
  <CharactersWithSpaces>7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5:00Z</dcterms:created>
  <dc:creator>Oracle Reports</dc:creator>
  <dc:description/>
  <dc:language>en-US</dc:language>
  <cp:lastModifiedBy/>
  <dcterms:modified xsi:type="dcterms:W3CDTF">2010-04-29T08:13:00Z</dcterms:modified>
  <cp:revision>3</cp:revision>
  <dc:subject/>
  <dc:title>zal_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Wypych</vt:lpwstr>
  </property>
</Properties>
</file>