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1886585</wp:posOffset>
                </wp:positionV>
                <wp:extent cx="6880860" cy="76498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765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.25pt;margin-top:148.55pt;width:541.75pt;height:60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7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88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9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110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910</wp:posOffset>
                </wp:positionH>
                <wp:positionV relativeFrom="page">
                  <wp:posOffset>2430145</wp:posOffset>
                </wp:positionV>
                <wp:extent cx="6812280" cy="167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13.3pt;margin-top:191.35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ge">
                  <wp:posOffset>2597150</wp:posOffset>
                </wp:positionV>
                <wp:extent cx="6812280" cy="1581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t" o:allowincell="f" style="position:absolute;margin-left:13.3pt;margin-top:204.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910</wp:posOffset>
                </wp:positionH>
                <wp:positionV relativeFrom="page">
                  <wp:posOffset>4598670</wp:posOffset>
                </wp:positionV>
                <wp:extent cx="6812280" cy="1581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5f5f5" stroked="t" o:allowincell="f" style="position:absolute;margin-left:13.3pt;margin-top:362.1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8910</wp:posOffset>
                </wp:positionH>
                <wp:positionV relativeFrom="page">
                  <wp:posOffset>5417185</wp:posOffset>
                </wp:positionV>
                <wp:extent cx="6812280" cy="15811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5f5f5" stroked="t" o:allowincell="f" style="position:absolute;margin-left:13.3pt;margin-top:426.5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910</wp:posOffset>
                </wp:positionH>
                <wp:positionV relativeFrom="page">
                  <wp:posOffset>6085205</wp:posOffset>
                </wp:positionV>
                <wp:extent cx="6812280" cy="15811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5f5f5" stroked="t" o:allowincell="f" style="position:absolute;margin-left:13.3pt;margin-top:479.1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8910</wp:posOffset>
                </wp:positionH>
                <wp:positionV relativeFrom="page">
                  <wp:posOffset>6851650</wp:posOffset>
                </wp:positionV>
                <wp:extent cx="6812280" cy="15811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5f5f5" stroked="t" o:allowincell="f" style="position:absolute;margin-left:13.3pt;margin-top:539.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290</wp:posOffset>
                </wp:positionH>
                <wp:positionV relativeFrom="page">
                  <wp:posOffset>1886585</wp:posOffset>
                </wp:positionV>
                <wp:extent cx="6827520" cy="3759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pt;margin-top:148.55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7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8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99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111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RZETWÓRSTWO PRZEMYSŁ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290</wp:posOffset>
                </wp:positionH>
                <wp:positionV relativeFrom="page">
                  <wp:posOffset>2114550</wp:posOffset>
                </wp:positionV>
                <wp:extent cx="6827520" cy="121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.7pt;margin-top:166.5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290</wp:posOffset>
                </wp:positionH>
                <wp:positionV relativeFrom="page">
                  <wp:posOffset>2262505</wp:posOffset>
                </wp:positionV>
                <wp:extent cx="682371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b8b8b8" stroked="t" o:allowincell="f" style="position:absolute;margin-left:12.7pt;margin-top:178.1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3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GM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290</wp:posOffset>
                </wp:positionH>
                <wp:positionV relativeFrom="page">
                  <wp:posOffset>2086610</wp:posOffset>
                </wp:positionV>
                <wp:extent cx="682752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4.3pt" to="550.25pt,164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536" w:h="230" w:x="350" w:y="1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A W PLANIE FINANSOWYM JEDNOSTKI BUDŻETOWEJ - URZĄD MIASTA KIELCE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44450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10.6pt;margin-top:40.8pt;width:533.65pt;height: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łącznik    Nr 2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zarządzenia    Nr    191/2010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zydenta Miasta Kielce 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right"/>
        <w:rPr/>
        <w:framePr w:w="6576" w:h="652" w:x="4262" w:y="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dnia    29 kwietnia 2010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560" w:h="221" w:x="326" w:y="1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2. WYDZIAŁ GOSPODARKI KOMUNA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8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3. WYDZIAŁ GOSPODARKI NIERUCHOMOŚCIAMI I GEODEZ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96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4. WYDZIAŁ OCHRONY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10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5. WYDZIAŁ PROJEKTÓW STRUKTURALNYCH I STRATEGII MIAS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290</wp:posOffset>
                </wp:positionH>
                <wp:positionV relativeFrom="page">
                  <wp:posOffset>2059940</wp:posOffset>
                </wp:positionV>
                <wp:extent cx="0" cy="74764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62.2pt" to="12.7pt,750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0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8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99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11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0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8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96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0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0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8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      2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99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 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11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78 3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6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5 9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2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0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85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      2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96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 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0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96 0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5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11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I WYDATKI ZWIĄZANE Z GROMADZENIEM ŚRODKÓW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 PRODUK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1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WÓJ PRZEDSIĘBIORCZ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GMINIE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(UMÓW) MIĘ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554" w:x="224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AMI 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ROT DOTACJI ORAZ PŁATNOŚCI, W TYM WYKORZYSTA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ZGODNIE Z PRZEZNACZENIEM LUB WYKORZYSTAN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RUSZENIEM PROCEDUR, O KTÓRYCH MOWA W ART. 184 USTAWY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BRANYCH 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TRZYMANE SPADKI, ZAPISY I DAROWIZNY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1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Z BUDŻETU DLA JEDNOSTEK NIEZALICZANYCH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1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REALIZUJĄCYCH PROJEKTY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1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FINANSOWANE Z UDZIAŁEM ŚRODKÓW Z BUDŻETU UNI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1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2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CELOWA Z BUDŻETU DLA JEDNOSTEK NIEZALICZANYCH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2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 REALIZUJĄCYCH PROJEKTY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2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FINANSOWANE Z UDZIAŁEM ŚRODKÓW Z BUDŻETU UNI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738" w:x="2248" w:y="12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UROPEJSKI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3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1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50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1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2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3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1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50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495 9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1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2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1 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50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2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30 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1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54 0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2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9 5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2 8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3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4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4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6 4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1 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6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1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50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11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1 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2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1 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50 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2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30 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11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78 3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1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6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2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6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3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3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4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1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3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86905</wp:posOffset>
                </wp:positionH>
                <wp:positionV relativeFrom="page">
                  <wp:posOffset>2053590</wp:posOffset>
                </wp:positionV>
                <wp:extent cx="0" cy="74828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61.7pt" to="550.15pt,750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2660</wp:posOffset>
                </wp:positionH>
                <wp:positionV relativeFrom="page">
                  <wp:posOffset>1894840</wp:posOffset>
                </wp:positionV>
                <wp:extent cx="0" cy="76415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49.2pt" to="75.8pt,750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25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4190</wp:posOffset>
                </wp:positionH>
                <wp:positionV relativeFrom="page">
                  <wp:posOffset>1894840</wp:posOffset>
                </wp:positionV>
                <wp:extent cx="0" cy="76415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49.2pt" to="39.7pt,750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98905</wp:posOffset>
                </wp:positionH>
                <wp:positionV relativeFrom="page">
                  <wp:posOffset>1886585</wp:posOffset>
                </wp:positionV>
                <wp:extent cx="0" cy="76498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8.55pt" to="110.15pt,750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46345</wp:posOffset>
                </wp:positionH>
                <wp:positionV relativeFrom="page">
                  <wp:posOffset>1894840</wp:posOffset>
                </wp:positionV>
                <wp:extent cx="0" cy="76415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49.2pt" to="397.35pt,750.8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02020</wp:posOffset>
                </wp:positionH>
                <wp:positionV relativeFrom="page">
                  <wp:posOffset>1894840</wp:posOffset>
                </wp:positionV>
                <wp:extent cx="0" cy="76415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49.2pt" to="472.6pt,750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0175</wp:posOffset>
                </wp:positionH>
                <wp:positionV relativeFrom="page">
                  <wp:posOffset>960120</wp:posOffset>
                </wp:positionV>
                <wp:extent cx="6880860" cy="42602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426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0.25pt;margin-top:75.6pt;width:541.75pt;height:33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38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8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59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6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74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8910</wp:posOffset>
                </wp:positionH>
                <wp:positionV relativeFrom="page">
                  <wp:posOffset>3567430</wp:posOffset>
                </wp:positionV>
                <wp:extent cx="6812280" cy="1581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5f5f5" stroked="t" o:allowincell="f" style="position:absolute;margin-left:13.3pt;margin-top:280.9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290</wp:posOffset>
                </wp:positionH>
                <wp:positionV relativeFrom="page">
                  <wp:posOffset>960120</wp:posOffset>
                </wp:positionV>
                <wp:extent cx="6827520" cy="3759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pt;margin-top:75.6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38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5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6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7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290</wp:posOffset>
                </wp:positionH>
                <wp:positionV relativeFrom="page">
                  <wp:posOffset>1187450</wp:posOffset>
                </wp:positionV>
                <wp:extent cx="6827520" cy="1219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pt;margin-top:93.5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290</wp:posOffset>
                </wp:positionH>
                <wp:positionV relativeFrom="page">
                  <wp:posOffset>1160145</wp:posOffset>
                </wp:positionV>
                <wp:extent cx="682752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1.35pt" to="550.25pt,91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10.6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. WYDZIAŁ REALIZACJI INWESTYCJ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290</wp:posOffset>
                </wp:positionH>
                <wp:positionV relativeFrom="page">
                  <wp:posOffset>1133475</wp:posOffset>
                </wp:positionV>
                <wp:extent cx="0" cy="40868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9.25pt" to="12.7pt,41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8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8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        2 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3 3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7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0 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4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23 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347 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2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2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1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1 9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2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17 7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</w:t>
      </w:r>
      <w:r>
        <w:rPr>
          <w:rFonts w:cs="Arial" w:ascii="Arial" w:hAnsi="Arial"/>
          <w:color w:val="000000"/>
          <w:sz w:val="16"/>
          <w:szCs w:val="16"/>
        </w:rPr>
        <w:t>2 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2 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03 3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20 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23 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  2 2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203 3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</w:t>
      </w:r>
      <w:r>
        <w:rPr>
          <w:rFonts w:cs="Arial" w:ascii="Arial" w:hAnsi="Arial"/>
          <w:color w:val="000000"/>
          <w:sz w:val="16"/>
          <w:szCs w:val="16"/>
        </w:rPr>
        <w:t>120 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23 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2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2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3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1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86905</wp:posOffset>
                </wp:positionH>
                <wp:positionV relativeFrom="page">
                  <wp:posOffset>1127125</wp:posOffset>
                </wp:positionV>
                <wp:extent cx="0" cy="40932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88.75pt" to="550.15pt,41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2660</wp:posOffset>
                </wp:positionH>
                <wp:positionV relativeFrom="page">
                  <wp:posOffset>968375</wp:posOffset>
                </wp:positionV>
                <wp:extent cx="0" cy="42519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76.25pt" to="75.8pt,41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4190</wp:posOffset>
                </wp:positionH>
                <wp:positionV relativeFrom="page">
                  <wp:posOffset>968375</wp:posOffset>
                </wp:positionV>
                <wp:extent cx="0" cy="42519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76.25pt" to="39.7pt,41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98905</wp:posOffset>
                </wp:positionH>
                <wp:positionV relativeFrom="page">
                  <wp:posOffset>960120</wp:posOffset>
                </wp:positionV>
                <wp:extent cx="0" cy="42602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5.6pt" to="110.15pt,41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6345</wp:posOffset>
                </wp:positionH>
                <wp:positionV relativeFrom="page">
                  <wp:posOffset>968375</wp:posOffset>
                </wp:positionV>
                <wp:extent cx="0" cy="42519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76.25pt" to="397.35pt,41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02020</wp:posOffset>
                </wp:positionH>
                <wp:positionV relativeFrom="page">
                  <wp:posOffset>968375</wp:posOffset>
                </wp:positionV>
                <wp:extent cx="0" cy="42519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76.25pt" to="472.6pt,41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84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710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2669" w:y="1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2PF2_KIELCE.RDF.6364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0175</wp:posOffset>
                </wp:positionH>
                <wp:positionV relativeFrom="page">
                  <wp:posOffset>1234440</wp:posOffset>
                </wp:positionV>
                <wp:extent cx="6880860" cy="32289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040" cy="32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0.25pt;margin-top:97.2pt;width:541.75pt;height:25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33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4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6" w:h="187" w:x="312" w:y="56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910</wp:posOffset>
                </wp:positionH>
                <wp:positionV relativeFrom="page">
                  <wp:posOffset>1778000</wp:posOffset>
                </wp:positionV>
                <wp:extent cx="6812280" cy="1670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6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e1e1e1" stroked="t" o:allowincell="f" style="position:absolute;margin-left:13.3pt;margin-top:140pt;width:536.35pt;height:1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910</wp:posOffset>
                </wp:positionH>
                <wp:positionV relativeFrom="page">
                  <wp:posOffset>1945005</wp:posOffset>
                </wp:positionV>
                <wp:extent cx="6812280" cy="1581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5f5f5" stroked="t" o:allowincell="f" style="position:absolute;margin-left:13.3pt;margin-top:153.15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8910</wp:posOffset>
                </wp:positionH>
                <wp:positionV relativeFrom="page">
                  <wp:posOffset>2613660</wp:posOffset>
                </wp:positionV>
                <wp:extent cx="681228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5f5f5" stroked="t" o:allowincell="f" style="position:absolute;margin-left:13.3pt;margin-top:205.8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8910</wp:posOffset>
                </wp:positionH>
                <wp:positionV relativeFrom="page">
                  <wp:posOffset>3379470</wp:posOffset>
                </wp:positionV>
                <wp:extent cx="6812280" cy="1581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5f5f5" stroked="t" o:allowincell="f" style="position:absolute;margin-left:13.3pt;margin-top:266.1pt;width:536.3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290</wp:posOffset>
                </wp:positionH>
                <wp:positionV relativeFrom="page">
                  <wp:posOffset>1234440</wp:posOffset>
                </wp:positionV>
                <wp:extent cx="6827520" cy="375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3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pt;margin-top:97.2pt;width:537.55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6" w:h="207" w:x="343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3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56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152" w:h="224" w:x="2917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Naz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290</wp:posOffset>
                </wp:positionH>
                <wp:positionV relativeFrom="page">
                  <wp:posOffset>1461770</wp:posOffset>
                </wp:positionV>
                <wp:extent cx="6827520" cy="121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pt;margin-top:115.1pt;width:537.55pt;height: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290</wp:posOffset>
                </wp:positionH>
                <wp:positionV relativeFrom="page">
                  <wp:posOffset>1609725</wp:posOffset>
                </wp:positionV>
                <wp:extent cx="6823710" cy="1676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1677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b8b8b8" stroked="t" o:allowincell="f" style="position:absolute;margin-left:12.7pt;margin-top:126.75pt;width:537.2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74747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198" w:x="8043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rPr/>
        <w:framePr w:w="3120" w:h="216" w:x="2248" w:y="2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 POWIA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290</wp:posOffset>
                </wp:positionH>
                <wp:positionV relativeFrom="page">
                  <wp:posOffset>1434465</wp:posOffset>
                </wp:positionV>
                <wp:extent cx="682752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12.95pt" to="550.25pt,112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4" w:h="180" w:x="45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59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741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80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4620</wp:posOffset>
                </wp:positionH>
                <wp:positionV relativeFrom="page">
                  <wp:posOffset>518160</wp:posOffset>
                </wp:positionV>
                <wp:extent cx="6777990" cy="238125"/>
                <wp:effectExtent l="0" t="635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f" o:allowincell="f" style="position:absolute;margin-left:10.6pt;margin-top:40.8pt;width:533.6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4927" w:h="158" w:x="6043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20" w:h="158" w:x="254" w:y="7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692" w:h="158" w:x="254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3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1. WYDZIAŁ BUDŻE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4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2. WYDZIAŁ EDUKACJI, KULTURY I SPOR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7" w:x="2248" w:y="53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3. WYDZIAŁ ZARZĄDZANIA KRYZYSOWEGO I BEZPIECZEŃS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290</wp:posOffset>
                </wp:positionH>
                <wp:positionV relativeFrom="page">
                  <wp:posOffset>1407795</wp:posOffset>
                </wp:positionV>
                <wp:extent cx="0" cy="305562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10.85pt" to="12.7pt,351.4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6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2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3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0" w:h="180" w:x="252" w:y="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      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6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2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-              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3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09" w:h="180" w:x="857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STYTUCJI KULTUR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6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JEDNOSTEK NA FUNDUSZ CELOWY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5614" w:h="369" w:x="2248" w:y="6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180" w:x="2248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02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2" w:h="180" w:x="805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64" w:h="180" w:x="1574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605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29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4" w:h="211" w:x="2248" w:y="2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2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28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3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3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3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8018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5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-              3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15" w:x="9523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                </w:t>
      </w:r>
      <w:r>
        <w:rPr>
          <w:rFonts w:cs="Arial" w:ascii="Arial" w:hAnsi="Arial"/>
          <w:color w:val="000000"/>
          <w:sz w:val="16"/>
          <w:szCs w:val="16"/>
        </w:rPr>
        <w:t>38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" w:h="215" w:x="1586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8" w:h="192" w:x="9650" w:y="20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1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892" w:h="276" w:x="1070" w:y="151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86905</wp:posOffset>
                </wp:positionH>
                <wp:positionV relativeFrom="page">
                  <wp:posOffset>1401445</wp:posOffset>
                </wp:positionV>
                <wp:extent cx="0" cy="30619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10.35pt" to="550.15pt,351.4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4150</wp:posOffset>
                </wp:positionH>
                <wp:positionV relativeFrom="page">
                  <wp:posOffset>884555</wp:posOffset>
                </wp:positionV>
                <wp:extent cx="663702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9.65pt" to="537.05pt,69.65pt" ID="Shape45" stroked="t" o:allowincell="f" style="position:absolute;mso-position-horizontal-relative:page;mso-position-vertical-relative:page">
                <v:stroke color="fuchsia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2660</wp:posOffset>
                </wp:positionH>
                <wp:positionV relativeFrom="page">
                  <wp:posOffset>1242695</wp:posOffset>
                </wp:positionV>
                <wp:extent cx="0" cy="32207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97.85pt" to="75.8pt,351.4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4190</wp:posOffset>
                </wp:positionH>
                <wp:positionV relativeFrom="page">
                  <wp:posOffset>1242695</wp:posOffset>
                </wp:positionV>
                <wp:extent cx="0" cy="32207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97.85pt" to="39.7pt,351.4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98905</wp:posOffset>
                </wp:positionH>
                <wp:positionV relativeFrom="page">
                  <wp:posOffset>1234440</wp:posOffset>
                </wp:positionV>
                <wp:extent cx="0" cy="322897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97.2pt" to="110.15pt,351.4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46345</wp:posOffset>
                </wp:positionH>
                <wp:positionV relativeFrom="page">
                  <wp:posOffset>1242695</wp:posOffset>
                </wp:positionV>
                <wp:extent cx="0" cy="32207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97.85pt" to="397.35pt,351.4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02020</wp:posOffset>
                </wp:positionH>
                <wp:positionV relativeFrom="page">
                  <wp:posOffset>1242695</wp:posOffset>
                </wp:positionV>
                <wp:extent cx="0" cy="32207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97.85pt" to="472.6pt,351.4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6393</Characters>
  <CharactersWithSpaces>5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6:00Z</dcterms:created>
  <dc:creator>Oracle Reports</dc:creator>
  <dc:description/>
  <dc:language>en-US</dc:language>
  <cp:lastModifiedBy/>
  <cp:lastPrinted>2010-04-28T08:47:00Z</cp:lastPrinted>
  <dcterms:modified xsi:type="dcterms:W3CDTF">2010-04-29T08:15:00Z</dcterms:modified>
  <cp:revision>3</cp:revision>
  <dc:subject/>
  <dc:title>zal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