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1886585</wp:posOffset>
                </wp:positionV>
                <wp:extent cx="6880860" cy="75882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758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.25pt;margin-top:148.55pt;width:541.75pt;height:59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64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9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110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121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ge">
                  <wp:posOffset>2430145</wp:posOffset>
                </wp:positionV>
                <wp:extent cx="6812280" cy="1670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13.3pt;margin-top:191.35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ge">
                  <wp:posOffset>2597150</wp:posOffset>
                </wp:positionV>
                <wp:extent cx="6812280" cy="1581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5f5f5" stroked="t" o:allowincell="f" style="position:absolute;margin-left:13.3pt;margin-top:204.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290</wp:posOffset>
                </wp:positionH>
                <wp:positionV relativeFrom="page">
                  <wp:posOffset>1886585</wp:posOffset>
                </wp:positionV>
                <wp:extent cx="6827520" cy="3759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pt;margin-top:148.55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6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99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11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121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ge">
                  <wp:posOffset>2114550</wp:posOffset>
                </wp:positionV>
                <wp:extent cx="6827520" cy="1219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pt;margin-top:166.5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290</wp:posOffset>
                </wp:positionH>
                <wp:positionV relativeFrom="page">
                  <wp:posOffset>2262505</wp:posOffset>
                </wp:positionV>
                <wp:extent cx="682371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b8b8b8" stroked="t" o:allowincell="f" style="position:absolute;margin-left:12.7pt;margin-top:178.1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3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290</wp:posOffset>
                </wp:positionH>
                <wp:positionV relativeFrom="page">
                  <wp:posOffset>2086610</wp:posOffset>
                </wp:positionV>
                <wp:extent cx="682752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4.3pt" to="550.25pt,164.3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36" w:h="230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A W PLANIE FINANSOWYM URZĘDU MIASTA - ORGAN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4445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10.6pt;margin-top:40.8pt;width:533.65pt;height: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    Nr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zarządzenia    Nr    191/2010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29  kwietnia    2010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560" w:h="221" w:x="326" w:y="1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WYDZIAŁ BUDŻE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290</wp:posOffset>
                </wp:positionH>
                <wp:positionV relativeFrom="page">
                  <wp:posOffset>2059940</wp:posOffset>
                </wp:positionV>
                <wp:extent cx="0" cy="74148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2.2pt" to="12.7pt,74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8 3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7 7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99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3 3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1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0 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21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6 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9 5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19 5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99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1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21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7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11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12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WÓJ PRZEDSIĘBIORCZ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1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2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 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    ORAZ UST. 3 PKT 5 I 6   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 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    ORAZ UST. 3 PKT 5 I 6   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A ŚRODKÓW FINANSOWYCH Z NIEWYKORZYSTANY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MINIE WYDATKÓW, KTÓRE    NIE WYGASAJĄ    Z UPŁYWEM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A ŚRODKÓW FINANSOWYCH Z NIEWYKORZYSTANY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MINIE WYDATKÓW, KTÓRE    NIE WYGASAJĄ    Z UPŁYWEM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OW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 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    ORAZ UST. 3 PKT 5 I 6   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A ŚRODKÓW FINANSOWYCH Z NIEWYKORZYSTANY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MINIE WYDATKÓW, KTÓRE    NIE WYGASAJĄ    Z UPŁYWEM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OW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1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A ŚRODKÓW FINANSOWYCH Z NIEWYKORZYSTANY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1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MINIE WYDATKÓW, KTÓRE    NIE WYGASAJĄ    Z UPŁYWEM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11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OW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2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2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 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2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    ORAZ UST. 3 PKT 5 I 6   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2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3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3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 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3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 W ART. 5 UST. 1 PKT 3    ORAZ UST. 3 PKT 5 I 6   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3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    W ART. 5 UST.1 PKT 3 ORAZ UST. 3 PKT 5 I 6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66 5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11 7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304 2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304 2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17 7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203 3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1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20 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2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65 1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3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7 6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2 8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519 5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1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2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3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78 3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17 7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203 3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1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20 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2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76 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1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2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1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2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3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4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86905</wp:posOffset>
                </wp:positionH>
                <wp:positionV relativeFrom="page">
                  <wp:posOffset>2053590</wp:posOffset>
                </wp:positionV>
                <wp:extent cx="0" cy="74212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61.7pt" to="550.15pt,74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ge">
                  <wp:posOffset>1894840</wp:posOffset>
                </wp:positionV>
                <wp:extent cx="0" cy="75799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49.2pt" to="75.8pt,746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2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4190</wp:posOffset>
                </wp:positionH>
                <wp:positionV relativeFrom="page">
                  <wp:posOffset>1894840</wp:posOffset>
                </wp:positionV>
                <wp:extent cx="0" cy="75799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49.2pt" to="39.7pt,74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98905</wp:posOffset>
                </wp:positionH>
                <wp:positionV relativeFrom="page">
                  <wp:posOffset>1886585</wp:posOffset>
                </wp:positionV>
                <wp:extent cx="0" cy="75882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8.55pt" to="110.15pt,74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46345</wp:posOffset>
                </wp:positionH>
                <wp:positionV relativeFrom="page">
                  <wp:posOffset>1894840</wp:posOffset>
                </wp:positionV>
                <wp:extent cx="0" cy="75799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49.2pt" to="397.35pt,74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02020</wp:posOffset>
                </wp:positionH>
                <wp:positionV relativeFrom="page">
                  <wp:posOffset>1894840</wp:posOffset>
                </wp:positionV>
                <wp:extent cx="0" cy="75799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49.2pt" to="472.6pt,74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0175</wp:posOffset>
                </wp:positionH>
                <wp:positionV relativeFrom="page">
                  <wp:posOffset>960120</wp:posOffset>
                </wp:positionV>
                <wp:extent cx="6880860" cy="25730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25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0.25pt;margin-top:75.6pt;width:541.75pt;height:20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2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290</wp:posOffset>
                </wp:positionH>
                <wp:positionV relativeFrom="page">
                  <wp:posOffset>960120</wp:posOffset>
                </wp:positionV>
                <wp:extent cx="6827520" cy="3759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.7pt;margin-top:75.6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2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FIZYCZNA I SPOR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290</wp:posOffset>
                </wp:positionH>
                <wp:positionV relativeFrom="page">
                  <wp:posOffset>1187450</wp:posOffset>
                </wp:positionV>
                <wp:extent cx="6827520" cy="1219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2.7pt;margin-top:93.5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290</wp:posOffset>
                </wp:positionH>
                <wp:positionV relativeFrom="page">
                  <wp:posOffset>1160145</wp:posOffset>
                </wp:positionV>
                <wp:extent cx="682752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1.35pt" to="550.25pt,91.3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10.6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2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3 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2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EM ŚRODKÓW EUROPEJSKICH ORAZ ŚRODKÓW, O KTÓR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OWA    W ART. 5 UST.1 PKT 3 ORAZ UST. 3 PKT 5 I 6 USTAWY,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ŁATNOŚCI W RAMACH BUDŻETU ŚRODKÓW 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3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A ŚRODKÓW FINANSOWYCH Z NIEWYKORZYSTANY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MINIE WYDATKÓW, KTÓRE    NIE WYGASAJĄ    Z UPŁYWEM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A ŚRODKÓW FINANSOWYCH Z NIEWYKORZYSTANY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MINIE WYDATKÓW, KTÓRE    NIE WYGASAJĄ    Z UPŁYWEM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3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87 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10 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103 9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03 9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3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23 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3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290</wp:posOffset>
                </wp:positionH>
                <wp:positionV relativeFrom="page">
                  <wp:posOffset>1133475</wp:posOffset>
                </wp:positionV>
                <wp:extent cx="0" cy="23996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9.25pt" to="12.7pt,278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86905</wp:posOffset>
                </wp:positionH>
                <wp:positionV relativeFrom="page">
                  <wp:posOffset>1127125</wp:posOffset>
                </wp:positionV>
                <wp:extent cx="0" cy="24060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88.75pt" to="550.15pt,278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62660</wp:posOffset>
                </wp:positionH>
                <wp:positionV relativeFrom="page">
                  <wp:posOffset>968375</wp:posOffset>
                </wp:positionV>
                <wp:extent cx="0" cy="25647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76.25pt" to="75.8pt,278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190</wp:posOffset>
                </wp:positionH>
                <wp:positionV relativeFrom="page">
                  <wp:posOffset>968375</wp:posOffset>
                </wp:positionV>
                <wp:extent cx="0" cy="25647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76.25pt" to="39.7pt,278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98905</wp:posOffset>
                </wp:positionH>
                <wp:positionV relativeFrom="page">
                  <wp:posOffset>960120</wp:posOffset>
                </wp:positionV>
                <wp:extent cx="0" cy="25730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5.6pt" to="110.15pt,278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46345</wp:posOffset>
                </wp:positionH>
                <wp:positionV relativeFrom="page">
                  <wp:posOffset>968375</wp:posOffset>
                </wp:positionV>
                <wp:extent cx="0" cy="25647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76.25pt" to="397.35pt,278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02020</wp:posOffset>
                </wp:positionH>
                <wp:positionV relativeFrom="page">
                  <wp:posOffset>968375</wp:posOffset>
                </wp:positionV>
                <wp:extent cx="0" cy="25647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76.25pt" to="472.6pt,278.1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0175</wp:posOffset>
                </wp:positionH>
                <wp:positionV relativeFrom="page">
                  <wp:posOffset>1234440</wp:posOffset>
                </wp:positionV>
                <wp:extent cx="6880860" cy="18091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180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0.25pt;margin-top:97.2pt;width:541.75pt;height:14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33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8910</wp:posOffset>
                </wp:positionH>
                <wp:positionV relativeFrom="page">
                  <wp:posOffset>1778000</wp:posOffset>
                </wp:positionV>
                <wp:extent cx="6812280" cy="1670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e1e1e1" stroked="t" o:allowincell="f" style="position:absolute;margin-left:13.3pt;margin-top:140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8910</wp:posOffset>
                </wp:positionH>
                <wp:positionV relativeFrom="page">
                  <wp:posOffset>1945005</wp:posOffset>
                </wp:positionV>
                <wp:extent cx="6812280" cy="1581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5f5f5" stroked="t" o:allowincell="f" style="position:absolute;margin-left:13.3pt;margin-top:153.1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290</wp:posOffset>
                </wp:positionH>
                <wp:positionV relativeFrom="page">
                  <wp:posOffset>1234440</wp:posOffset>
                </wp:positionV>
                <wp:extent cx="6827520" cy="3759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pt;margin-top:97.2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33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290</wp:posOffset>
                </wp:positionH>
                <wp:positionV relativeFrom="page">
                  <wp:posOffset>1461770</wp:posOffset>
                </wp:positionV>
                <wp:extent cx="6827520" cy="1219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.7pt;margin-top:115.1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290</wp:posOffset>
                </wp:positionH>
                <wp:positionV relativeFrom="page">
                  <wp:posOffset>1609725</wp:posOffset>
                </wp:positionV>
                <wp:extent cx="6823710" cy="1676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b8b8b8" stroked="t" o:allowincell="f" style="position:absolute;margin-left:12.7pt;margin-top:126.7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2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290</wp:posOffset>
                </wp:positionH>
                <wp:positionV relativeFrom="page">
                  <wp:posOffset>1434465</wp:posOffset>
                </wp:positionV>
                <wp:extent cx="682752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12.95pt" to="550.25pt,112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10.6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4927" w:h="158" w:x="6043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20" w:h="158" w:x="254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92" w:h="158" w:x="254" w:y="5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30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WYDZIAŁ BUDŻE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290</wp:posOffset>
                </wp:positionH>
                <wp:positionV relativeFrom="page">
                  <wp:posOffset>1407795</wp:posOffset>
                </wp:positionV>
                <wp:extent cx="0" cy="16357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10.85pt" to="12.7pt,239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3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709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2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09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0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709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3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2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0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02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ZUPEŁNIENIE SUBWENCJI OGÓLNEJ DL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I NA INWESTYCJE NA DROGACH PUBLICZNYCH POWIA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WOJEWÓDZKICH ORAZ NA DROGACH POWIATOWYCH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KICH I KRAJOWYCH W GRANICACH MIAST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2 709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2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2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2 709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2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</w:t>
      </w:r>
      <w:r>
        <w:rPr>
          <w:rFonts w:cs="Arial" w:ascii="Arial" w:hAnsi="Arial"/>
          <w:color w:val="000000"/>
          <w:sz w:val="16"/>
          <w:szCs w:val="16"/>
        </w:rPr>
        <w:t>2 709 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15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151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86905</wp:posOffset>
                </wp:positionH>
                <wp:positionV relativeFrom="page">
                  <wp:posOffset>1401445</wp:posOffset>
                </wp:positionV>
                <wp:extent cx="0" cy="1642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10.35pt" to="550.15pt,239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4150</wp:posOffset>
                </wp:positionH>
                <wp:positionV relativeFrom="page">
                  <wp:posOffset>884555</wp:posOffset>
                </wp:positionV>
                <wp:extent cx="663702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69.65pt" to="537.05pt,69.65pt" ID="Shape38" stroked="t" o:allowincell="f" style="position:absolute;mso-position-horizontal-relative:page;mso-position-vertical-relative:page">
                <v:stroke color="fuchsia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62660</wp:posOffset>
                </wp:positionH>
                <wp:positionV relativeFrom="page">
                  <wp:posOffset>1242695</wp:posOffset>
                </wp:positionV>
                <wp:extent cx="0" cy="18008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97.85pt" to="75.8pt,239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190</wp:posOffset>
                </wp:positionH>
                <wp:positionV relativeFrom="page">
                  <wp:posOffset>1242695</wp:posOffset>
                </wp:positionV>
                <wp:extent cx="0" cy="18008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97.85pt" to="39.7pt,239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98905</wp:posOffset>
                </wp:positionH>
                <wp:positionV relativeFrom="page">
                  <wp:posOffset>1234440</wp:posOffset>
                </wp:positionV>
                <wp:extent cx="0" cy="180911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97.2pt" to="110.15pt,239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46345</wp:posOffset>
                </wp:positionH>
                <wp:positionV relativeFrom="page">
                  <wp:posOffset>1242695</wp:posOffset>
                </wp:positionV>
                <wp:extent cx="0" cy="18008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97.85pt" to="397.35pt,239.6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02020</wp:posOffset>
                </wp:positionH>
                <wp:positionV relativeFrom="page">
                  <wp:posOffset>1242695</wp:posOffset>
                </wp:positionV>
                <wp:extent cx="0" cy="18008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97.85pt" to="472.6pt,239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5207</Characters>
  <CharactersWithSpaces>4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8:00Z</dcterms:created>
  <dc:creator>Oracle Reports</dc:creator>
  <dc:description/>
  <dc:language>en-US</dc:language>
  <cp:lastModifiedBy/>
  <cp:lastPrinted>2010-04-28T08:48:00Z</cp:lastPrinted>
  <dcterms:modified xsi:type="dcterms:W3CDTF">2010-04-29T08:15:00Z</dcterms:modified>
  <cp:revision>3</cp:revision>
  <dc:subject/>
  <dc:title>zal_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