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spacing w:lineRule="auto" w:line="360"/>
        <w:ind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zarządzenia Nr 192/2010 Prezydenta Miasta Kielce zmieniającego zbiorcze zestawienie planów finansowych dochodów i wydatków jednostek budżetowych Miasta Kielce na 2010 r.</w:t>
      </w:r>
    </w:p>
    <w:p>
      <w:pPr>
        <w:pStyle w:val="Tekstpodstawowy2"/>
        <w:spacing w:lineRule="auto" w:line="360"/>
        <w:ind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360"/>
        <w:ind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onano zmiany w zbiorczym zestawieniu planów finansowych dochodów i wydatków jednostek budżetowych Miasta Kielce na 2010 r., ustalonym zarządzeniem Nr 20/2010 z dnia 22 stycznia 2010 r., w związku ze zmianami dokonanymi w budżecie Miasta uchwałą Nr XLIX/1146/2010 Rady Miejskiej w Kielcach z dnia 22 kwietnia 2010 r. zmieniającą uchwałę w sprawie uchwalenia budżetu Miasta Kielce na 2010 r.</w:t>
      </w:r>
    </w:p>
    <w:p>
      <w:pPr>
        <w:pStyle w:val="Tekstpodstawowy2"/>
        <w:spacing w:lineRule="auto" w:line="276"/>
        <w:ind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88"/>
      <w:ind w:right="-285" w:hanging="0"/>
      <w:jc w:val="both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36:00Z</dcterms:created>
  <dc:creator>Zakład Obsługi Urzędu Miasta</dc:creator>
  <dc:description/>
  <cp:keywords/>
  <dc:language>en-US</dc:language>
  <cp:lastModifiedBy>Ewa Wypych</cp:lastModifiedBy>
  <cp:lastPrinted>2010-04-28T13:29:00Z</cp:lastPrinted>
  <dcterms:modified xsi:type="dcterms:W3CDTF">2010-04-29T06:19:00Z</dcterms:modified>
  <cp:revision>6</cp:revision>
  <dc:subject/>
  <dc:title>Uzasadnienie</dc:title>
</cp:coreProperties>
</file>