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2041525</wp:posOffset>
                </wp:positionV>
                <wp:extent cx="6880860" cy="44526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445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.25pt;margin-top:160.75pt;width:541.75pt;height:35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6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59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7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9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ge">
                  <wp:posOffset>2585085</wp:posOffset>
                </wp:positionV>
                <wp:extent cx="6812280" cy="167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13.3pt;margin-top:203.55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2752725</wp:posOffset>
                </wp:positionV>
                <wp:extent cx="6812280" cy="1581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t" o:allowincell="f" style="position:absolute;margin-left:13.3pt;margin-top:216.7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910</wp:posOffset>
                </wp:positionH>
                <wp:positionV relativeFrom="page">
                  <wp:posOffset>3571240</wp:posOffset>
                </wp:positionV>
                <wp:extent cx="6812280" cy="1581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5f5f5" stroked="t" o:allowincell="f" style="position:absolute;margin-left:13.3pt;margin-top:281.2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8910</wp:posOffset>
                </wp:positionH>
                <wp:positionV relativeFrom="page">
                  <wp:posOffset>4707255</wp:posOffset>
                </wp:positionV>
                <wp:extent cx="6812280" cy="15811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5f5f5" stroked="t" o:allowincell="f" style="position:absolute;margin-left:13.3pt;margin-top:370.6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910</wp:posOffset>
                </wp:positionH>
                <wp:positionV relativeFrom="page">
                  <wp:posOffset>5826125</wp:posOffset>
                </wp:positionV>
                <wp:extent cx="6812280" cy="15811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5f5f5" stroked="t" o:allowincell="f" style="position:absolute;margin-left:13.3pt;margin-top:458.7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</wp:posOffset>
                </wp:positionH>
                <wp:positionV relativeFrom="page">
                  <wp:posOffset>2041525</wp:posOffset>
                </wp:positionV>
                <wp:extent cx="6827520" cy="3759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.7pt;margin-top:160.75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59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77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9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290</wp:posOffset>
                </wp:positionH>
                <wp:positionV relativeFrom="page">
                  <wp:posOffset>2269490</wp:posOffset>
                </wp:positionV>
                <wp:extent cx="6827520" cy="1219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pt;margin-top:178.7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290</wp:posOffset>
                </wp:positionH>
                <wp:positionV relativeFrom="page">
                  <wp:posOffset>2417445</wp:posOffset>
                </wp:positionV>
                <wp:extent cx="682371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b8b8b8" stroked="t" o:allowincell="f" style="position:absolute;margin-left:12.7pt;margin-top:190.3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3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290</wp:posOffset>
                </wp:positionH>
                <wp:positionV relativeFrom="page">
                  <wp:posOffset>2242185</wp:posOffset>
                </wp:positionV>
                <wp:extent cx="682752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76.55pt" to="550.25pt,176.5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0536" w:h="475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A W ZBIORCZYM ZESTAWIENIU PLANÓW FINANSOWYCH DOCHODÓW I WYDATKÓW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0536" w:h="475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JEDNOSTEK BUDZETOWYCH PODLEGŁYCH MIASTU KIELCE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44450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f" o:allowincell="f" style="position:absolute;margin-left:10.6pt;margin-top:40.8pt;width:533.65pt;height: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Załącznik Nr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zarządzenia    Nr    192/2010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29 kwietnia    2010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4927" w:h="158" w:x="6043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560" w:h="221" w:x="326" w:y="2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20" w:h="158" w:x="254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92" w:h="158" w:x="254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GEOPARK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56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2. MIEJSKI ZARZĄD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74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3. JEDNOSTKI OŚWIA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92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4. ZARZĄD TRANSPORTU MIEJSKIEGO W KIELCA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290</wp:posOffset>
                </wp:positionH>
                <wp:positionV relativeFrom="page">
                  <wp:posOffset>2214880</wp:posOffset>
                </wp:positionV>
                <wp:extent cx="0" cy="42799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74.4pt" to="12.7pt,511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9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7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9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8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6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4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92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 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9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24 8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7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9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8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0 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 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6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24 8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4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92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270 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5 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9 3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442 2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207 9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8 7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78 8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5 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432 8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207 9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86905</wp:posOffset>
                </wp:positionH>
                <wp:positionV relativeFrom="page">
                  <wp:posOffset>2209165</wp:posOffset>
                </wp:positionV>
                <wp:extent cx="0" cy="42856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73.95pt" to="550.15pt,511.3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2660</wp:posOffset>
                </wp:positionH>
                <wp:positionV relativeFrom="page">
                  <wp:posOffset>2050415</wp:posOffset>
                </wp:positionV>
                <wp:extent cx="0" cy="44443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61.45pt" to="75.8pt,511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4190</wp:posOffset>
                </wp:positionH>
                <wp:positionV relativeFrom="page">
                  <wp:posOffset>2050415</wp:posOffset>
                </wp:positionV>
                <wp:extent cx="0" cy="44443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61.45pt" to="39.7pt,511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98905</wp:posOffset>
                </wp:positionH>
                <wp:positionV relativeFrom="page">
                  <wp:posOffset>2041525</wp:posOffset>
                </wp:positionV>
                <wp:extent cx="0" cy="445325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60.75pt" to="110.15pt,511.3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46345</wp:posOffset>
                </wp:positionH>
                <wp:positionV relativeFrom="page">
                  <wp:posOffset>2050415</wp:posOffset>
                </wp:positionV>
                <wp:extent cx="0" cy="44443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61.45pt" to="397.35pt,511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02020</wp:posOffset>
                </wp:positionH>
                <wp:positionV relativeFrom="page">
                  <wp:posOffset>2050415</wp:posOffset>
                </wp:positionV>
                <wp:extent cx="0" cy="44443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61.45pt" to="472.6pt,511.3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83</Characters>
  <CharactersWithSpaces>1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5:00Z</dcterms:created>
  <dc:creator>Oracle Reports</dc:creator>
  <dc:description/>
  <dc:language>en-US</dc:language>
  <cp:lastModifiedBy/>
  <cp:lastPrinted>2010-04-28T09:26:00Z</cp:lastPrinted>
  <dcterms:modified xsi:type="dcterms:W3CDTF">2010-04-29T08:20:00Z</dcterms:modified>
  <cp:revision>4</cp:revision>
  <dc:subject/>
  <dc:title>zal_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