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710" w:y="1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196" w:h="156" w:x="2669" w:y="1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PF2_KIELCE.RDF.6364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175</wp:posOffset>
                </wp:positionH>
                <wp:positionV relativeFrom="page">
                  <wp:posOffset>1886585</wp:posOffset>
                </wp:positionV>
                <wp:extent cx="6880860" cy="339344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3393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0.25pt;margin-top:148.55pt;width:541.75pt;height:26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6" w:h="187" w:x="312" w:y="43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6" w:h="187" w:x="312" w:y="55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6" w:h="187" w:x="312" w:y="62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8910</wp:posOffset>
                </wp:positionH>
                <wp:positionV relativeFrom="page">
                  <wp:posOffset>2430145</wp:posOffset>
                </wp:positionV>
                <wp:extent cx="6812280" cy="16700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167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1e1e1" stroked="t" o:allowincell="f" style="position:absolute;margin-left:13.3pt;margin-top:191.35pt;width:536.35pt;height:1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8910</wp:posOffset>
                </wp:positionH>
                <wp:positionV relativeFrom="page">
                  <wp:posOffset>2597150</wp:posOffset>
                </wp:positionV>
                <wp:extent cx="6812280" cy="15811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158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5f5f5" stroked="t" o:allowincell="f" style="position:absolute;margin-left:13.3pt;margin-top:204.5pt;width:536.3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a0a0a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290</wp:posOffset>
                </wp:positionH>
                <wp:positionV relativeFrom="page">
                  <wp:posOffset>1886585</wp:posOffset>
                </wp:positionV>
                <wp:extent cx="6827520" cy="3759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2.7pt;margin-top:148.55pt;width:537.5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07" w:x="343" w:y="30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44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55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62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24" w:x="2917" w:y="30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Naz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290</wp:posOffset>
                </wp:positionH>
                <wp:positionV relativeFrom="page">
                  <wp:posOffset>2114550</wp:posOffset>
                </wp:positionV>
                <wp:extent cx="6827520" cy="1219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2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2.7pt;margin-top:166.5pt;width:537.55pt;height: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290</wp:posOffset>
                </wp:positionH>
                <wp:positionV relativeFrom="page">
                  <wp:posOffset>2262505</wp:posOffset>
                </wp:positionV>
                <wp:extent cx="682371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16776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b8b8b8" stroked="t" o:allowincell="f" style="position:absolute;margin-left:12.7pt;margin-top:178.15pt;width:537.2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74747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198" w:x="8043" w:y="30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rPr/>
        <w:framePr w:w="3120" w:h="216" w:x="2248" w:y="36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 GM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290</wp:posOffset>
                </wp:positionH>
                <wp:positionV relativeFrom="page">
                  <wp:posOffset>2086610</wp:posOffset>
                </wp:positionV>
                <wp:extent cx="682752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64.3pt" to="550.25pt,164.3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458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59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741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804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36" w:h="230" w:x="350" w:y="15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ZMIANA W PLANIE FINANSOWYM URZĘDU MIASTA - ORGAN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4620</wp:posOffset>
                </wp:positionH>
                <wp:positionV relativeFrom="page">
                  <wp:posOffset>518160</wp:posOffset>
                </wp:positionV>
                <wp:extent cx="6777990" cy="444500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f" o:allowincell="f" style="position:absolute;margin-left:10.6pt;margin-top:40.8pt;width:533.65pt;height:3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6576" w:h="652" w:x="4262" w:y="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łącznik    Nr 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6576" w:h="652" w:x="4262" w:y="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o zarządzenia    Nr    192/2010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6576" w:h="652" w:x="4262" w:y="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rezydenta Miasta Kielce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6576" w:h="652" w:x="4262" w:y="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dnia    29    kwietnia    2010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4927" w:h="158" w:x="6043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0560" w:h="221" w:x="326" w:y="1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620" w:h="158" w:x="254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692" w:h="158" w:x="254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41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1. WYDZIAŁ BUDŻET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290</wp:posOffset>
                </wp:positionH>
                <wp:positionV relativeFrom="page">
                  <wp:posOffset>2059940</wp:posOffset>
                </wp:positionV>
                <wp:extent cx="0" cy="322008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62.2pt" to="12.7pt,415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44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224 8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55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-        2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62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36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-        1 775 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41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-        1 775 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0" w:h="180" w:x="252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44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55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62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36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41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5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6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5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6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554" w:x="2248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ATA ŚRODKÓW FINANSOWYCH Z NIEWYKORZYSTANYCH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554" w:x="2248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MINIE WYDATKÓW, KTÓRE    NIE WYGASAJĄ    Z UPŁYWEM ROK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554" w:x="2248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UDŻET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6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6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W RAMACH PROGRAMÓW FINANSOWAN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6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DZIAŁEM ŚRODKÓW EUROPEJSKICH ORAZ ŚRODKÓW , O KTÓR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6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OWA W ART. 5 UST. 1 PKT 3    ORAZ UST. 3 PKT 5 I 6    USTAWY,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6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ŁATNOŚCI W RAMACH BUDŻETU ŚRODKÓW EUROPEJSKI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7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W RAMACH PROGRAMÓW FINANSOWAN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7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DZIAŁEM ŚRODKÓW EUROPEJSKICH ORAZ ŚRODKÓW , O KTÓR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7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OWA W ART. 5 UST. 1 PKT 3    ORAZ UST. 3 PKT 5 I 6    USTAWY,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7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ŁATNOŚCI W RAMACH BUDŻETU ŚRODKÓW EUROPEJSK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224 8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6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2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6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78 7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7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      78 7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180" w:x="805" w:y="30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180" w:x="1574" w:y="30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605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29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211" w:x="2248" w:y="38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ZADANIA 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38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-        1 775 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38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6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6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7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224 8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5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2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6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5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6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6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6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6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7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192" w:x="9650" w:y="30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892" w:h="276" w:x="1070" w:y="25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GM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86905</wp:posOffset>
                </wp:positionH>
                <wp:positionV relativeFrom="page">
                  <wp:posOffset>2053590</wp:posOffset>
                </wp:positionV>
                <wp:extent cx="0" cy="322643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15pt,161.7pt" to="550.15pt,415.7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2660</wp:posOffset>
                </wp:positionH>
                <wp:positionV relativeFrom="page">
                  <wp:posOffset>1894840</wp:posOffset>
                </wp:positionV>
                <wp:extent cx="0" cy="338518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149.2pt" to="75.8pt,415.7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04190</wp:posOffset>
                </wp:positionH>
                <wp:positionV relativeFrom="page">
                  <wp:posOffset>1894840</wp:posOffset>
                </wp:positionV>
                <wp:extent cx="0" cy="338518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49.2pt" to="39.7pt,415.7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98905</wp:posOffset>
                </wp:positionH>
                <wp:positionV relativeFrom="page">
                  <wp:posOffset>1886585</wp:posOffset>
                </wp:positionV>
                <wp:extent cx="0" cy="339344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48.55pt" to="110.15pt,415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046345</wp:posOffset>
                </wp:positionH>
                <wp:positionV relativeFrom="page">
                  <wp:posOffset>1894840</wp:posOffset>
                </wp:positionV>
                <wp:extent cx="0" cy="338518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149.2pt" to="397.35pt,415.7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002020</wp:posOffset>
                </wp:positionH>
                <wp:positionV relativeFrom="page">
                  <wp:posOffset>1894840</wp:posOffset>
                </wp:positionV>
                <wp:extent cx="0" cy="338518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6pt,149.2pt" to="472.6pt,415.7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632</Characters>
  <CharactersWithSpaces>14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19:00Z</dcterms:created>
  <dc:creator>Oracle Reports</dc:creator>
  <dc:description/>
  <dc:language>en-US</dc:language>
  <cp:lastModifiedBy/>
  <cp:lastPrinted>2010-04-29T08:24:00Z</cp:lastPrinted>
  <dcterms:modified xsi:type="dcterms:W3CDTF">2010-04-29T08:24:00Z</dcterms:modified>
  <cp:revision>3</cp:revision>
  <dc:subject/>
  <dc:title>zal_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Wypych</vt:lpwstr>
  </property>
</Properties>
</file>