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710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196" w:h="156" w:x="2669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PF2_KIELCE.RDF.6364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ge">
                  <wp:posOffset>2041525</wp:posOffset>
                </wp:positionV>
                <wp:extent cx="6880860" cy="39090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3909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0.25pt;margin-top:160.75pt;width:541.75pt;height:30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6" w:h="187" w:x="312" w:y="46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6" w:h="187" w:x="312" w:y="68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6" w:h="187" w:x="312" w:y="7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8910</wp:posOffset>
                </wp:positionH>
                <wp:positionV relativeFrom="page">
                  <wp:posOffset>2585085</wp:posOffset>
                </wp:positionV>
                <wp:extent cx="6812280" cy="16700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67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1e1e1" stroked="t" o:allowincell="f" style="position:absolute;margin-left:13.3pt;margin-top:203.55pt;width:536.35pt;height:1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8910</wp:posOffset>
                </wp:positionH>
                <wp:positionV relativeFrom="page">
                  <wp:posOffset>2752725</wp:posOffset>
                </wp:positionV>
                <wp:extent cx="6812280" cy="15811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58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5f5f5" stroked="t" o:allowincell="f" style="position:absolute;margin-left:13.3pt;margin-top:216.75pt;width:536.3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a0a0a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8910</wp:posOffset>
                </wp:positionH>
                <wp:positionV relativeFrom="page">
                  <wp:posOffset>4831715</wp:posOffset>
                </wp:positionV>
                <wp:extent cx="6812280" cy="15811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58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5f5f5" stroked="t" o:allowincell="f" style="position:absolute;margin-left:13.3pt;margin-top:380.45pt;width:536.3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a0a0a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290</wp:posOffset>
                </wp:positionH>
                <wp:positionV relativeFrom="page">
                  <wp:posOffset>2041525</wp:posOffset>
                </wp:positionV>
                <wp:extent cx="6827520" cy="3759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2.7pt;margin-top:160.75pt;width:537.5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343" w:y="32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46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6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79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24" w:x="2917" w:y="32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Naz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290</wp:posOffset>
                </wp:positionH>
                <wp:positionV relativeFrom="page">
                  <wp:posOffset>2269490</wp:posOffset>
                </wp:positionV>
                <wp:extent cx="6827520" cy="1219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2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2.7pt;margin-top:178.7pt;width:537.55pt;height: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290</wp:posOffset>
                </wp:positionH>
                <wp:positionV relativeFrom="page">
                  <wp:posOffset>2417445</wp:posOffset>
                </wp:positionV>
                <wp:extent cx="682371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16776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b8b8b8" stroked="t" o:allowincell="f" style="position:absolute;margin-left:12.7pt;margin-top:190.35pt;width:537.2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74747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198" w:x="8043" w:y="32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rPr/>
        <w:framePr w:w="3120" w:h="216" w:x="2248" w:y="38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 GM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290</wp:posOffset>
                </wp:positionH>
                <wp:positionV relativeFrom="page">
                  <wp:posOffset>2242185</wp:posOffset>
                </wp:positionV>
                <wp:extent cx="6827520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76.55pt" to="550.25pt,176.5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458" w:y="3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59" w:y="3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741" w:y="3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804" w:y="3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0536" w:h="475" w:x="350" w:y="15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MIANA W ZBIORCZYM ZESTAWIENIU PLANÓW FINANSOWYCH DOCHODÓW I WYDATKÓW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0536" w:h="475" w:x="350" w:y="15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JEDNOSTEK BUDZETOWYCH PODLEGŁYCH MIASTU KIELCE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4620</wp:posOffset>
                </wp:positionH>
                <wp:positionV relativeFrom="page">
                  <wp:posOffset>518160</wp:posOffset>
                </wp:positionV>
                <wp:extent cx="6777990" cy="444500"/>
                <wp:effectExtent l="0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f" o:allowincell="f" style="position:absolute;margin-left:10.6pt;margin-top:40.8pt;width:533.65pt;height:3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6576" w:h="652" w:x="4262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Załącznik Nr 1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6576" w:h="652" w:x="4262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o zarządzenia    Nr    193/2010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6576" w:h="652" w:x="4262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rezydenta Miasta Kielce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6576" w:h="652" w:x="4262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dnia    29    kwietnia    2010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4927" w:h="158" w:x="6043" w:y="10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0560" w:h="221" w:x="326" w:y="2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620" w:h="158" w:x="254" w:y="9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692" w:h="158" w:x="254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43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1. MIEJSKI ZARZĄD DRÓ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76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2. ZARZĄD TRANSPORTU MIEJSKIEGO W KIELCA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290</wp:posOffset>
                </wp:positionH>
                <wp:positionV relativeFrom="page">
                  <wp:posOffset>2214880</wp:posOffset>
                </wp:positionV>
                <wp:extent cx="0" cy="373570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74.4pt" to="12.7pt,468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46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6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79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38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43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76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80" w:x="252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46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65 2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6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-        1 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79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3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38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-         684 7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43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-        1 034 7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76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3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4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7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4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7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ŚCIEKOWA I OCHRONA WÓ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OKALNY TRANSPORT ZBIORO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5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5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6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6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8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8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NA ZAKUPY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NA ZAKUPY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NA ZAKUPY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5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5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6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6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8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8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805" w:y="32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180" w:x="1574" w:y="32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605" w:y="3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29" w:y="3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211" w:x="2248" w:y="41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ZADANIA 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41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41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-            684 7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5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712 9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5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3 176 8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2 486 9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6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color w:val="000000"/>
          <w:sz w:val="16"/>
          <w:szCs w:val="16"/>
        </w:rPr>
        <w:t>1 79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6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148 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color w:val="000000"/>
          <w:sz w:val="16"/>
          <w:szCs w:val="16"/>
        </w:rPr>
        <w:t>4 8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1 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8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6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8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17 815 5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3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</w:t>
      </w:r>
      <w:r>
        <w:rPr>
          <w:rFonts w:cs="Arial" w:ascii="Arial" w:hAnsi="Arial"/>
          <w:color w:val="000000"/>
          <w:sz w:val="16"/>
          <w:szCs w:val="16"/>
        </w:rPr>
        <w:t>17 215 5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4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7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4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6 376 7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color w:val="000000"/>
          <w:sz w:val="16"/>
          <w:szCs w:val="16"/>
        </w:rPr>
        <w:t>6 441 9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7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1 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3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5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5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6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6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8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8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192" w:x="9650" w:y="32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892" w:h="276" w:x="1070" w:y="27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GM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986905</wp:posOffset>
                </wp:positionH>
                <wp:positionV relativeFrom="page">
                  <wp:posOffset>2209165</wp:posOffset>
                </wp:positionV>
                <wp:extent cx="0" cy="374142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15pt,173.95pt" to="550.15pt,468.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62660</wp:posOffset>
                </wp:positionH>
                <wp:positionV relativeFrom="page">
                  <wp:posOffset>2050415</wp:posOffset>
                </wp:positionV>
                <wp:extent cx="0" cy="3900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161.45pt" to="75.8pt,468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04190</wp:posOffset>
                </wp:positionH>
                <wp:positionV relativeFrom="page">
                  <wp:posOffset>2050415</wp:posOffset>
                </wp:positionV>
                <wp:extent cx="0" cy="3900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61.45pt" to="39.7pt,468.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98905</wp:posOffset>
                </wp:positionH>
                <wp:positionV relativeFrom="page">
                  <wp:posOffset>2041525</wp:posOffset>
                </wp:positionV>
                <wp:extent cx="0" cy="39090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60.75pt" to="110.15pt,468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046345</wp:posOffset>
                </wp:positionH>
                <wp:positionV relativeFrom="page">
                  <wp:posOffset>2050415</wp:posOffset>
                </wp:positionV>
                <wp:extent cx="0" cy="390017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161.45pt" to="397.35pt,468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002020</wp:posOffset>
                </wp:positionH>
                <wp:positionV relativeFrom="page">
                  <wp:posOffset>2050415</wp:posOffset>
                </wp:positionV>
                <wp:extent cx="0" cy="3900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pt,161.45pt" to="472.6pt,468.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2043</Characters>
  <CharactersWithSpaces>17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34:00Z</dcterms:created>
  <dc:creator>Oracle Reports</dc:creator>
  <dc:description/>
  <dc:language>en-US</dc:language>
  <cp:lastModifiedBy/>
  <cp:lastPrinted>2010-04-28T09:34:00Z</cp:lastPrinted>
  <dcterms:modified xsi:type="dcterms:W3CDTF">2010-04-29T08:23:00Z</dcterms:modified>
  <cp:revision>3</cp:revision>
  <dc:subject/>
  <dc:title>zal_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Wypych</vt:lpwstr>
  </property>
</Properties>
</file>