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886585</wp:posOffset>
                </wp:positionV>
                <wp:extent cx="6880860" cy="38563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85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48.55pt;width:541.75pt;height:30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59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6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7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82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43014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191.3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597150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04.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</wp:posOffset>
                </wp:positionH>
                <wp:positionV relativeFrom="page">
                  <wp:posOffset>3597910</wp:posOffset>
                </wp:positionV>
                <wp:extent cx="6812280" cy="1581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5f5f5" stroked="t" o:allowincell="f" style="position:absolute;margin-left:13.3pt;margin-top:283.3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1886585</wp:posOffset>
                </wp:positionV>
                <wp:extent cx="6827520" cy="375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48.5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6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83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114550</wp:posOffset>
                </wp:positionV>
                <wp:extent cx="6827520" cy="1219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pt;margin-top:166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262505</wp:posOffset>
                </wp:positionV>
                <wp:extent cx="682371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b8b8b8" stroked="t" o:allowincell="f" style="position:absolute;margin-left:12.7pt;margin-top:178.1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290</wp:posOffset>
                </wp:positionH>
                <wp:positionV relativeFrom="page">
                  <wp:posOffset>2086610</wp:posOffset>
                </wp:positionV>
                <wp:extent cx="682752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4.3pt" to="550.25pt,164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36" w:h="230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A W PLANIE FINANSOWYM JEDNOSTKI BUDŻETOWEJ - URZĄD MIASTA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   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3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 29 kwietnia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1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 WYDZIAŁ REALIZACJI INWESTY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290</wp:posOffset>
                </wp:positionH>
                <wp:positionV relativeFrom="page">
                  <wp:posOffset>2059940</wp:posOffset>
                </wp:positionV>
                <wp:extent cx="0" cy="36830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2.2pt" to="12.7pt,452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3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   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3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-     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KOSZTÓW REALIZACJI INWSTYCJI I ZAKUP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YCH INNYCH JEDNOSTEK SEKTORA FINANS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-        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1 5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86905</wp:posOffset>
                </wp:positionH>
                <wp:positionV relativeFrom="page">
                  <wp:posOffset>2053590</wp:posOffset>
                </wp:positionV>
                <wp:extent cx="0" cy="36893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61.7pt" to="550.15pt,452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ge">
                  <wp:posOffset>1894840</wp:posOffset>
                </wp:positionV>
                <wp:extent cx="0" cy="38481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9.2pt" to="75.8pt,45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ge">
                  <wp:posOffset>1894840</wp:posOffset>
                </wp:positionV>
                <wp:extent cx="0" cy="38481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49.2pt" to="39.7pt,45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8905</wp:posOffset>
                </wp:positionH>
                <wp:positionV relativeFrom="page">
                  <wp:posOffset>1886585</wp:posOffset>
                </wp:positionV>
                <wp:extent cx="0" cy="38563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8.55pt" to="110.15pt,452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46345</wp:posOffset>
                </wp:positionH>
                <wp:positionV relativeFrom="page">
                  <wp:posOffset>1894840</wp:posOffset>
                </wp:positionV>
                <wp:extent cx="0" cy="38481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9.2pt" to="397.35pt,452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02020</wp:posOffset>
                </wp:positionH>
                <wp:positionV relativeFrom="page">
                  <wp:posOffset>1894840</wp:posOffset>
                </wp:positionV>
                <wp:extent cx="0" cy="38481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49.2pt" to="472.6pt,452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89</Characters>
  <CharactersWithSpaces>1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5:00Z</dcterms:created>
  <dc:creator>Oracle Reports</dc:creator>
  <dc:description/>
  <dc:language>en-US</dc:language>
  <cp:lastModifiedBy/>
  <cp:lastPrinted>2010-04-28T09:36:00Z</cp:lastPrinted>
  <dcterms:modified xsi:type="dcterms:W3CDTF">2010-04-29T08:27:00Z</dcterms:modified>
  <cp:revision>3</cp:revision>
  <dc:subject/>
  <dc:title>zal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