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2041525</wp:posOffset>
                </wp:positionV>
                <wp:extent cx="6880860" cy="20237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2023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.25pt;margin-top:160.75pt;width:541.75pt;height:15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46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910</wp:posOffset>
                </wp:positionH>
                <wp:positionV relativeFrom="page">
                  <wp:posOffset>2585085</wp:posOffset>
                </wp:positionV>
                <wp:extent cx="6812280" cy="1670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67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13.3pt;margin-top:203.55pt;width:536.35pt;height:1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ge">
                  <wp:posOffset>2752725</wp:posOffset>
                </wp:positionV>
                <wp:extent cx="6812280" cy="1581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5f5f5" stroked="t" o:allowincell="f" style="position:absolute;margin-left:13.3pt;margin-top:216.7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290</wp:posOffset>
                </wp:positionH>
                <wp:positionV relativeFrom="page">
                  <wp:posOffset>2041525</wp:posOffset>
                </wp:positionV>
                <wp:extent cx="6827520" cy="3759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pt;margin-top:160.75pt;width:537.5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343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614" w:h="575" w:x="2248" w:y="4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 OD OSÓB PRAWNYCH, OD OSÓB FIZYCZNYCH I OD INNYCH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614" w:h="575" w:x="2248" w:y="4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JEDNOSTEK NIE POSIADAJĄCYCH OSOBOWOŚCI PRAWNEJ ORAZ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5614" w:h="575" w:x="2248" w:y="4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24" w:x="2917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az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290</wp:posOffset>
                </wp:positionH>
                <wp:positionV relativeFrom="page">
                  <wp:posOffset>2269490</wp:posOffset>
                </wp:positionV>
                <wp:extent cx="6827520" cy="1219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pt;margin-top:178.7pt;width:537.55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290</wp:posOffset>
                </wp:positionH>
                <wp:positionV relativeFrom="page">
                  <wp:posOffset>2417445</wp:posOffset>
                </wp:positionV>
                <wp:extent cx="682371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1677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b8b8b8" stroked="t" o:allowincell="f" style="position:absolute;margin-left:12.7pt;margin-top:190.35pt;width:537.2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74747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8043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3120" w:h="216" w:x="2248" w:y="3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290</wp:posOffset>
                </wp:positionH>
                <wp:positionV relativeFrom="page">
                  <wp:posOffset>2242185</wp:posOffset>
                </wp:positionV>
                <wp:extent cx="682752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76.55pt" to="550.25pt,176.5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458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59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741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804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0536" w:h="475" w:x="350" w:y="1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IANA W ZBIORCZYM ZESTAWIENIU PLANÓW FINANSOWYCH DOCHODÓW I WYDATKÓW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0536" w:h="475" w:x="350" w:y="1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JEDNOSTEK BUDZETOWYCH PODLEGŁYCH MIASTU KIELCE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4445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f" o:allowincell="f" style="position:absolute;margin-left:10.6pt;margin-top:40.8pt;width:533.65pt;height: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Załącznik   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zarządzenia    Nr 194/2010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29  kwietnia    2010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4927" w:h="158" w:x="6043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560" w:h="221" w:x="326" w:y="2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20" w:h="158" w:x="254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92" w:h="158" w:x="254" w:y="6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 WYDZIAŁ PROJEKTÓW STRUKTURALNYCH I STRATEGII MIAS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290</wp:posOffset>
                </wp:positionH>
                <wp:positionV relativeFrom="page">
                  <wp:posOffset>2214880</wp:posOffset>
                </wp:positionV>
                <wp:extent cx="0" cy="18503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74.4pt" to="12.7pt,320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8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8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8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8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Z ZYSKU PRZEDSIĘBIORSTW I JEDNOOSOBOWYCH SPÓŁ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YWIDEN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Z ZYSKU JEDNOOSBOWYCH SPÓŁEK SKARBU PAŃSTWA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ÓŁEK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DYWID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7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805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180" w:x="1574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605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29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211" w:x="2248" w:y="4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8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1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7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92" w:x="9650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92" w:h="276" w:x="1070" w:y="2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86905</wp:posOffset>
                </wp:positionH>
                <wp:positionV relativeFrom="page">
                  <wp:posOffset>2209165</wp:posOffset>
                </wp:positionV>
                <wp:extent cx="0" cy="18561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173.95pt" to="550.15pt,320.0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ge">
                  <wp:posOffset>2050415</wp:posOffset>
                </wp:positionV>
                <wp:extent cx="0" cy="20148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61.45pt" to="75.8pt,320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4190</wp:posOffset>
                </wp:positionH>
                <wp:positionV relativeFrom="page">
                  <wp:posOffset>2050415</wp:posOffset>
                </wp:positionV>
                <wp:extent cx="0" cy="20148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61.45pt" to="39.7pt,320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98905</wp:posOffset>
                </wp:positionH>
                <wp:positionV relativeFrom="page">
                  <wp:posOffset>2041525</wp:posOffset>
                </wp:positionV>
                <wp:extent cx="0" cy="20237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60.75pt" to="110.15pt,320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46345</wp:posOffset>
                </wp:positionH>
                <wp:positionV relativeFrom="page">
                  <wp:posOffset>2050415</wp:posOffset>
                </wp:positionV>
                <wp:extent cx="0" cy="20148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61.45pt" to="397.35pt,320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02020</wp:posOffset>
                </wp:positionH>
                <wp:positionV relativeFrom="page">
                  <wp:posOffset>2050415</wp:posOffset>
                </wp:positionV>
                <wp:extent cx="0" cy="20148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61.45pt" to="472.6pt,320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47</Characters>
  <CharactersWithSpaces>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04:00Z</dcterms:created>
  <dc:creator>Oracle Reports</dc:creator>
  <dc:description/>
  <dc:language>en-US</dc:language>
  <cp:lastModifiedBy/>
  <cp:lastPrinted>2010-04-28T10:05:00Z</cp:lastPrinted>
  <dcterms:modified xsi:type="dcterms:W3CDTF">2010-04-29T08:34:00Z</dcterms:modified>
  <cp:revision>3</cp:revision>
  <dc:subject/>
  <dc:title>zal_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Wypych</vt:lpwstr>
  </property>
</Properties>
</file>