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Wykaz środków trwałych o wartości powyżej 300 zł.   będących na stanie Wydziału EKS – 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>po zlikwidowanej jednostki budżetowej pod nazwa Ośrodek Wsparcia Dziennego dla Niepełnosprawnych</w:t>
      </w:r>
    </w:p>
    <w:tbl>
      <w:tblPr>
        <w:tblW w:w="6885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0"/>
        <w:gridCol w:w="885"/>
        <w:gridCol w:w="1325"/>
        <w:gridCol w:w="1990"/>
      </w:tblGrid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zedmiot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/sz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w złotyc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inwentarzowy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2" w:leader="none"/>
              </w:tabs>
              <w:snapToGrid w:val="false"/>
              <w:ind w:left="342" w:right="-63" w:hanging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onpater „Bocian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T-004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R –przyłóżkowe urządzenie rehabilitacyjn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T-00405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PAJĄK”- przyrząd do ćwicze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8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T-00406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aweczka „Jaskółka” do ćwicze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T-00407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wer stacjonarny KETTL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T-00408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per „YORK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T-00409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las- przyrząd do ćwicze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T-00410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ac z granulate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T-00411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przęt w wersji „Standard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T-00412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ul- uniwersalny gabinet usprawniania leczniczeg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T-00413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tron Pr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1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T-0041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f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T-00415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rówka z masażem powietrzny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T-00416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n rehabilitacyjn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T-00417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ygmat S-2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T-00418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dynamic ID-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T-00419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gnetronic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2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T-00420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zek inwalidzki NETT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T-00421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tel czerwony skórzan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T-00422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tel czerwony skórzan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T-00423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apa czerwona skórzan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T-0042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omagnetofon JVC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T-00425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wizor Samsu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T-00426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ac z granulate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T-00427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ół konferencyjn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T-00428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apa skóropodobn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T-00429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let mebli różowych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T-00430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hokorekt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T-00431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komputerowy: J.C.AMD Monitor Multi Sync Klawiatura +Mysz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T-00432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zesło REH-KACZK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T-00433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ac z granulate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T-0043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zesełko korekcyjne Birillo 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T-00435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zesło Reh. z blatem Hajnówk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PST-00437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zesełko Rehabilitacyjne „KOTEK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ST-00438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f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T-00439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Komputerowy:J.C. Monitor Klawiatura +Mysz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T-00440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tel Zebr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,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T-00441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ac Duż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T-00442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a Gimnastyczn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9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T-00443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zesło Binllo 3 Trójkatn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345,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T-0044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f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T-00445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zesło Zebr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T-00446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en z piłkami plastikowym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T-00447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zesło Binllo 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T-00448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omagnetofon Panasonic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T-00449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Komputerowy: Monitor Philips J.C.LG Mysz +Klawiatur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T-00450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zesło Zebr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2,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T-00451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zesło Zebr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2,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T-00452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Sharp UX A - 4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T-00453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f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T-0045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Komputerowy: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tor Hyundai J.C. LG Klawiatura +Mysz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T-00455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ilacz UP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T-00456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ilacz UP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T-00457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erokopiarka Sharp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T-00458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Komputerowy: Monitor Samsung J.C. LG Klawiatura +Mysz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5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T-00459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jf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T-00460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f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T-00461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f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T-00462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f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T-00463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f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T-0046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Fotograficzny Kodak C-300 z ładowark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9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T-00465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f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T-00466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fk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T-00467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alka telefoniczna Panasonic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T-00468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ala sterując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T-00469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urk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T-00470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enerek mał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.5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T-00471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urko z kontenerkie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,8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T-00472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Komputerowy: Monitor Hyundai J.C. Klawiatura +Mysz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T-00473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fa ubraniow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T-0047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ół konferencyjn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T-00475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upek – regał oszklon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T-00476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ał otwarty słupe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T-00477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fa ubraniow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T-00478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urko z kontenerkie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,8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T-00479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awk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7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T-00480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komputerowy: Monitor HANNS G.J.C. LG klawiatura + mysz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T-00481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chenka gazowa Gorenj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T-00482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chenka gazowa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enj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T-00483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chenka gazowa Wrozame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T-0048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zynka do mięsa + szatkownic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T-00485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ala sterując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T-00486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rażarka Mor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T-00487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dówka Gorenj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T-00488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łautomat spawalnicz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,2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T-00489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towni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2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T-00490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Łańcuch na koła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T-00491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nośnik rehabilitacyjn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2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T-00492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alka sterując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T-00493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zek Milleniu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T-0049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uszka Rehabilitacyjn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T-00495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uszka Rehabilitacyjn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T-00496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zki Inwalidzkie Comfor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T-00497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tel samochodowy Neptu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T-00498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tel samochodowy Neptu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T-00499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telik samochodowy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elku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T-00500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telik dla dzieci Noelkub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T-00501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czka na sprężyni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,3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T-00502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awka bez oparci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0,2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T-00503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ó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5,7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T-0050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awka drewniana z oparcie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4,1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T-00505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żurowa obudowa kosza na śmiec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,4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T-00506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Huśtawka wagowa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7,5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T-00507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kok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1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T-00508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ęcz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3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T-00509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śtawka podwójn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6,6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T-00510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ek na palach nisk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2,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T-00511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iągarka do piask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T-0512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askownica sześcioboczna z palisad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6,3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T-00513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p integracyjny - dwuczęściow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6,4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T-00514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st kwadratowy H=400 (5szt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4,9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T-00515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iągarka do piask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T-00516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st kwadratowy – piaskownica H=5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,7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T-00517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st – Rura (2szt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2,2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T-00518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p łatwy dostęp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9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T-00519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st stały z barierkami H1-H2 = 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,8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T-00520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ża kwadratowa bez dachu H=1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,3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T-00521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eżdżalnia boki metalow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8,9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T-00522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p z barierkami  łatwy dostęp (2szt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,5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T-00523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ża kwadratowa z dachem dwuspadowym H=1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5,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T-00524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omotywa na sprężynach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,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PST-00527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chód na sprężynach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7,7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T-00528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lka Zanuss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T-00529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kurzacz Rainbow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6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-00430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er GT 2 1106 M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-00058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nna do kąpieli wirowych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6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-00060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żanka +Stół Pionizacyjn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7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-00059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ywarka - Lozame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-00003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ywarka - Lozame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-00002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komputerow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9,6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-00429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ioł gazowy duż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4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-00051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ioł gazowy mał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3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-00049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ennik ciepł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-0004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</w:t>
    </w:r>
    <w:r>
      <w:rPr/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">
    <w:name w:val="WW-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1">
    <w:name w:val="WW-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2:01:00Z</dcterms:created>
  <dc:creator>Monika Zwierzchowska</dc:creator>
  <dc:description/>
  <dc:language>en-US</dc:language>
  <cp:lastModifiedBy>ZOUM Kielce</cp:lastModifiedBy>
  <dcterms:modified xsi:type="dcterms:W3CDTF">2010-05-10T12:01:00Z</dcterms:modified>
  <cp:revision>2</cp:revision>
  <dc:subject/>
  <dc:title>        Wykaz środków trwałych o wartości powyżej 300 zł</dc:title>
</cp:coreProperties>
</file>